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1080" w:right="720" w:hanging="0"/>
        <w:jc w:val="center"/>
        <w:rPr/>
      </w:pPr>
      <w:r>
        <w:rPr/>
        <w:t>Fluoride - no thank you!</w:t>
      </w:r>
    </w:p>
    <w:tbl>
      <w:tblPr>
        <w:tblW w:w="50" w:type="dxa"/>
        <w:jc w:val="left"/>
        <w:tblInd w:w="705" w:type="dxa"/>
        <w:tblLayout w:type="fixed"/>
        <w:tblCellMar>
          <w:top w:w="0" w:type="dxa"/>
          <w:left w:w="0" w:type="dxa"/>
          <w:bottom w:w="0" w:type="dxa"/>
          <w:right w:w="0" w:type="dxa"/>
        </w:tblCellMar>
      </w:tblPr>
      <w:tblGrid>
        <w:gridCol w:w="50"/>
      </w:tblGrid>
      <w:tr>
        <w:trPr/>
        <w:tc>
          <w:tcPr>
            <w:tcW w:w="50" w:type="dxa"/>
            <w:tcBorders/>
            <w:vAlign w:val="center"/>
          </w:tcPr>
          <w:p>
            <w:pPr>
              <w:pStyle w:val="Normal"/>
              <w:rPr>
                <w:rFonts w:ascii="Verdana" w:hAnsi="Verdana" w:eastAsia="Arial Unicode MS" w:cs="Arial Unicode MS"/>
              </w:rPr>
            </w:pPr>
            <w:r>
              <w:rPr>
                <w:rFonts w:cs="Verdana" w:ascii="Verdana" w:hAnsi="Verdana"/>
              </w:rPr>
              <w:drawing>
                <wp:inline distT="0" distB="0" distL="0" distR="0">
                  <wp:extent cx="9525" cy="28575"/>
                  <wp:effectExtent l="0" t="0" r="0" b="0"/>
                  <wp:docPr id="1"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 descr=""/>
                          <pic:cNvPicPr>
                            <a:picLocks noChangeAspect="1" noChangeArrowheads="1"/>
                          </pic:cNvPicPr>
                        </pic:nvPicPr>
                        <pic:blipFill>
                          <a:blip r:embed="rId2"/>
                          <a:srcRect l="-3846" t="-3846" r="-3846" b="-3846"/>
                          <a:stretch>
                            <a:fillRect/>
                          </a:stretch>
                        </pic:blipFill>
                        <pic:spPr bwMode="auto">
                          <a:xfrm>
                            <a:off x="0" y="0"/>
                            <a:ext cx="9525" cy="28575"/>
                          </a:xfrm>
                          <a:prstGeom prst="rect">
                            <a:avLst/>
                          </a:prstGeom>
                        </pic:spPr>
                      </pic:pic>
                    </a:graphicData>
                  </a:graphic>
                </wp:inline>
              </w:drawing>
            </w:r>
          </w:p>
        </w:tc>
      </w:tr>
    </w:tbl>
    <w:p>
      <w:pPr>
        <w:pStyle w:val="Normal"/>
        <w:rPr>
          <w:rFonts w:ascii="Verdana" w:hAnsi="Verdana" w:cs="Verdana"/>
        </w:rPr>
      </w:pPr>
      <w:r>
        <w:rPr>
          <w:rFonts w:cs="Verdana" w:ascii="Verdana" w:hAnsi="Verdana"/>
        </w:rPr>
        <w:t>Bradford (UK) - A motion to say "no" to fluoridation of Bradford's water supply was passed by a large majority on July 1, 2003.</w:t>
      </w:r>
    </w:p>
    <w:p>
      <w:pPr>
        <w:pStyle w:val="Normal"/>
        <w:rPr>
          <w:rFonts w:ascii="Verdana" w:hAnsi="Verdana" w:cs="Verdana"/>
        </w:rPr>
      </w:pPr>
      <w:r>
        <w:rPr>
          <w:rFonts w:cs="Verdana" w:ascii="Verdana" w:hAnsi="Verdana"/>
        </w:rPr>
        <w:t xml:space="preserve">The Motion was presented to the Lord Mayor and Members of Bradford Council (UK) by Councillor Martin Love of the Green Party. It passed by a large majority and no amendments were brought, showing the full support of Conservatives, Liberal Democrats and Greens and most of the Labour Party councillor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Fluoride however is still very much part of our daily dose of toxins. The European Union lists fluoride as an allowed "nutrient source" in the text of its </w:t>
      </w:r>
      <w:hyperlink r:id="rId3">
        <w:r>
          <w:rPr>
            <w:rStyle w:val="InternetLink"/>
            <w:rFonts w:cs="Verdana" w:ascii="Verdana" w:hAnsi="Verdana"/>
          </w:rPr>
          <w:t>Food Supplements Directive</w:t>
        </w:r>
      </w:hyperlink>
      <w:r>
        <w:rPr>
          <w:rFonts w:cs="Verdana" w:ascii="Verdana" w:hAnsi="Verdana"/>
        </w:rPr>
        <w:t xml:space="preserve">, which is to be converted into national law in all member states by the end of this month. Belgium is a notable exception. The country has </w:t>
      </w:r>
      <w:hyperlink r:id="rId4">
        <w:r>
          <w:rPr>
            <w:rStyle w:val="InternetLink"/>
            <w:rFonts w:cs="Verdana" w:ascii="Verdana" w:hAnsi="Verdana"/>
          </w:rPr>
          <w:t>prohibited the use of fluoride</w:t>
        </w:r>
      </w:hyperlink>
      <w:r>
        <w:rPr>
          <w:rFonts w:cs="Verdana" w:ascii="Verdana" w:hAnsi="Verdana"/>
        </w:rPr>
        <w:t xml:space="preserve"> in all foods including chewing gums, in 2002.</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industrial fluoridation lobby with the help of largely </w:t>
      </w:r>
      <w:hyperlink r:id="rId5">
        <w:r>
          <w:rPr>
            <w:rStyle w:val="InternetLink"/>
            <w:rFonts w:cs="Verdana" w:ascii="Verdana" w:hAnsi="Verdana"/>
          </w:rPr>
          <w:t>uninformed</w:t>
        </w:r>
      </w:hyperlink>
      <w:r>
        <w:rPr>
          <w:rFonts w:cs="Verdana" w:ascii="Verdana" w:hAnsi="Verdana"/>
        </w:rPr>
        <w:t xml:space="preserve"> dentists' associations world wide is currently renewing its push to recover lost fluoridation territory. After most European countries </w:t>
      </w:r>
      <w:r>
        <w:rPr>
          <w:rStyle w:val="StrongEmphasis"/>
          <w:rFonts w:cs="Verdana" w:ascii="Verdana" w:hAnsi="Verdana"/>
        </w:rPr>
        <w:t>stopped</w:t>
      </w:r>
      <w:r>
        <w:rPr>
          <w:rFonts w:cs="Verdana" w:ascii="Verdana" w:hAnsi="Verdana"/>
        </w:rPr>
        <w:t xml:space="preserve"> fluodidating their water supply in the 60s and 70s, the British government is proposing now to exempt water companies from liability when fluoridating water. Turin in northern Italy is considering adding fluoride to its water and so are some communities in California and Canada.</w:t>
      </w:r>
    </w:p>
    <w:p>
      <w:pPr>
        <w:pStyle w:val="Normal"/>
        <w:rPr>
          <w:rFonts w:ascii="Verdana" w:hAnsi="Verdana" w:cs="Verdana"/>
        </w:rPr>
      </w:pPr>
      <w:r>
        <w:rPr>
          <w:rFonts w:cs="Verdana" w:ascii="Verdana" w:hAnsi="Verdana"/>
        </w:rPr>
      </w:r>
    </w:p>
    <w:p>
      <w:pPr>
        <w:pStyle w:val="Normal"/>
        <w:rPr/>
      </w:pPr>
      <w:hyperlink r:id="rId6">
        <w:r>
          <w:rPr>
            <w:rStyle w:val="InternetLink"/>
            <w:rFonts w:cs="Verdana" w:ascii="Verdana" w:hAnsi="Verdana"/>
          </w:rPr>
          <w:t>Fluoride is a neurotoxin</w:t>
        </w:r>
      </w:hyperlink>
      <w:r>
        <w:rPr>
          <w:rFonts w:cs="Verdana" w:ascii="Verdana" w:hAnsi="Verdana"/>
        </w:rPr>
        <w:t xml:space="preserve"> and sustained intake can cause changes in behaviour. The substance has been linked with </w:t>
      </w:r>
      <w:hyperlink r:id="rId7">
        <w:r>
          <w:rPr>
            <w:rStyle w:val="InternetLink"/>
            <w:rFonts w:cs="Verdana" w:ascii="Verdana" w:hAnsi="Verdana"/>
          </w:rPr>
          <w:t>increased incidence of cancer</w:t>
        </w:r>
      </w:hyperlink>
      <w:r>
        <w:rPr>
          <w:rFonts w:cs="Verdana" w:ascii="Verdana" w:hAnsi="Verdana"/>
        </w:rPr>
        <w:t xml:space="preserve"> and a host of </w:t>
      </w:r>
      <w:hyperlink r:id="rId8">
        <w:r>
          <w:rPr>
            <w:rStyle w:val="InternetLink"/>
            <w:rFonts w:cs="Verdana" w:ascii="Verdana" w:hAnsi="Verdana"/>
          </w:rPr>
          <w:t>other adverse health effects</w:t>
        </w:r>
      </w:hyperlink>
      <w:r>
        <w:rPr>
          <w:rFonts w:cs="Verdana" w:ascii="Verdana" w:hAnsi="Verdana"/>
        </w:rPr>
        <w:t xml:space="preserve"> have been documented. Fluoride is contained in many </w:t>
      </w:r>
      <w:hyperlink r:id="rId9">
        <w:r>
          <w:rPr>
            <w:rStyle w:val="InternetLink"/>
            <w:rFonts w:cs="Verdana" w:ascii="Verdana" w:hAnsi="Verdana"/>
          </w:rPr>
          <w:t>pharmaceutical drugs</w:t>
        </w:r>
      </w:hyperlink>
      <w:r>
        <w:rPr>
          <w:rFonts w:cs="Verdana" w:ascii="Verdana" w:hAnsi="Verdana"/>
        </w:rPr>
        <w:t xml:space="preserve"> and may be at least partially responsible for their often deadly side effects.</w:t>
      </w:r>
    </w:p>
    <w:p>
      <w:pPr>
        <w:pStyle w:val="Normal"/>
        <w:rPr/>
      </w:pPr>
      <w:r>
        <w:rPr>
          <w:rFonts w:cs="Verdana" w:ascii="Verdana" w:hAnsi="Verdana"/>
        </w:rPr>
        <w:t xml:space="preserve">Maybe not surprisingly, this poison is also </w:t>
      </w:r>
      <w:hyperlink r:id="rId10">
        <w:r>
          <w:rPr>
            <w:rStyle w:val="InternetLink"/>
            <w:rFonts w:cs="Verdana" w:ascii="Verdana" w:hAnsi="Verdana"/>
          </w:rPr>
          <w:t>contained in many pesticides</w:t>
        </w:r>
      </w:hyperlink>
      <w:r>
        <w:rPr>
          <w:rFonts w:cs="Verdana" w:ascii="Verdana" w:hAnsi="Verdana"/>
        </w:rPr>
        <w:t xml:space="preserve"> liberally distributed in the environment, from where it re-enters the food cha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otion of Councillor Martin Love of Bradford gives an excellent overview and what's more - it was successful! Legislators, take note!</w:t>
      </w:r>
    </w:p>
    <w:p>
      <w:pPr>
        <w:pStyle w:val="Normal"/>
        <w:rPr/>
      </w:pPr>
      <w:r>
        <w:rPr>
          <w:rStyle w:val="StrongEmphasis"/>
          <w:rFonts w:cs="Verdana" w:ascii="Verdana" w:hAnsi="Verdana"/>
        </w:rPr>
        <w:t>FLUORIDE MOTION - JULY 1st 2003</w:t>
      </w:r>
      <w:r>
        <w:rPr>
          <w:rFonts w:cs="Verdana" w:ascii="Verdana" w:hAnsi="Verdana"/>
          <w:b/>
          <w:bCs/>
        </w:rPr>
        <w:br/>
      </w:r>
      <w:r>
        <w:rPr>
          <w:rFonts w:cs="Verdana" w:ascii="Verdana" w:hAnsi="Verdana"/>
        </w:rPr>
        <w:br/>
        <w:t>Lord Mayor,</w:t>
      </w:r>
    </w:p>
    <w:p>
      <w:pPr>
        <w:pStyle w:val="Normal"/>
        <w:rPr>
          <w:rFonts w:ascii="Verdana" w:hAnsi="Verdana" w:cs="Verdana"/>
        </w:rPr>
      </w:pPr>
      <w:r>
        <w:rPr>
          <w:rFonts w:cs="Verdana" w:ascii="Verdana" w:hAnsi="Verdana"/>
        </w:rPr>
        <w:t>It seems that every few years the subject of fluoridation of drinking water crops up with successive governments seemingly intent on foisting this dangerous and unwanted substance on an unwilling peop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nkfully Bradford Council has consistently opposed the principle of fluoridation, in votes in 1988 and 1992, which some of you may remember, and with this motion today we seek to reaffirm that position and send a message to the government - that mass involuntary medication is unethical and a gross infringement of our civil liberties. The motion is similar to others being put forward for debate in Local Authorities up and down the country over the next few months in an attempt to let the government know how the people who drink the stuff feel about having their water tampered with.</w:t>
      </w:r>
    </w:p>
    <w:p>
      <w:pPr>
        <w:pStyle w:val="Normal"/>
        <w:rPr>
          <w:rFonts w:ascii="Verdana" w:hAnsi="Verdana" w:cs="Verdana"/>
        </w:rPr>
      </w:pPr>
      <w:r>
        <w:rPr>
          <w:rStyle w:val="StrongEmphasis"/>
          <w:rFonts w:cs="Verdana" w:ascii="Verdana" w:hAnsi="Verdana"/>
        </w:rPr>
        <w:t>We oppose fluoridation for three basic reasons:</w:t>
      </w:r>
      <w:r>
        <w:rPr>
          <w:rFonts w:cs="Verdana" w:ascii="Verdana" w:hAnsi="Verdana"/>
        </w:rPr>
        <w:br/>
      </w:r>
      <w:r>
        <w:rPr>
          <w:rFonts w:cs="Verdana" w:ascii="Verdana" w:hAnsi="Verdana"/>
          <w:i/>
          <w:iCs/>
        </w:rPr>
        <w:br/>
      </w:r>
      <w:r>
        <w:rPr>
          <w:rStyle w:val="Emphasis"/>
          <w:rFonts w:cs="Verdana" w:ascii="Verdana" w:hAnsi="Verdana"/>
        </w:rPr>
        <w:t>Its supposed benefits are based on unsound medical science</w:t>
      </w:r>
      <w:r>
        <w:rPr>
          <w:rFonts w:cs="Verdana" w:ascii="Verdana" w:hAnsi="Verdana"/>
          <w:i/>
          <w:iCs/>
        </w:rPr>
        <w:br/>
      </w:r>
      <w:r>
        <w:rPr>
          <w:rStyle w:val="Emphasis"/>
          <w:rFonts w:cs="Verdana" w:ascii="Verdana" w:hAnsi="Verdana"/>
        </w:rPr>
        <w:t>It is harmful to humans, animals, and the environment</w:t>
      </w:r>
      <w:r>
        <w:rPr>
          <w:rFonts w:cs="Verdana" w:ascii="Verdana" w:hAnsi="Verdana"/>
          <w:i/>
          <w:iCs/>
        </w:rPr>
        <w:br/>
      </w:r>
      <w:r>
        <w:rPr>
          <w:rStyle w:val="Emphasis"/>
          <w:rFonts w:cs="Verdana" w:ascii="Verdana" w:hAnsi="Verdana"/>
        </w:rPr>
        <w:t>It defies all common medical ethics</w:t>
      </w:r>
    </w:p>
    <w:p>
      <w:pPr>
        <w:pStyle w:val="Normal"/>
        <w:rPr/>
      </w:pPr>
      <w:r>
        <w:rPr>
          <w:rStyle w:val="StrongEmphasis"/>
          <w:rFonts w:cs="Verdana" w:ascii="Verdana" w:hAnsi="Verdana"/>
        </w:rPr>
        <w:t>So what exactly is it?</w:t>
      </w:r>
    </w:p>
    <w:p>
      <w:pPr>
        <w:pStyle w:val="Normal"/>
        <w:rPr>
          <w:rStyle w:val="StrongEmphasis"/>
          <w:rFonts w:ascii="Verdana" w:hAnsi="Verdana" w:cs="Verdana"/>
        </w:rPr>
      </w:pPr>
      <w:r>
        <w:rPr/>
      </w:r>
    </w:p>
    <w:p>
      <w:pPr>
        <w:pStyle w:val="Normal"/>
        <w:rPr/>
      </w:pPr>
      <w:r>
        <w:rPr>
          <w:rFonts w:cs="Verdana" w:ascii="Verdana" w:hAnsi="Verdana"/>
        </w:rPr>
        <w:t xml:space="preserve">The fluoride added to water supplies is </w:t>
      </w:r>
      <w:r>
        <w:rPr>
          <w:rStyle w:val="StrongEmphasis"/>
          <w:rFonts w:cs="Verdana" w:ascii="Verdana" w:hAnsi="Verdana"/>
        </w:rPr>
        <w:t>HEXAFLUOROSILICIC ACID,</w:t>
      </w:r>
      <w:r>
        <w:rPr>
          <w:rFonts w:cs="Verdana" w:ascii="Verdana" w:hAnsi="Verdana"/>
        </w:rPr>
        <w:t xml:space="preserve"> a real mouthful for anyone even when you have spent the weekend practising it, but not something you would want to get a mouthful of. It is a toxic and corrosive industrial waste by-product derived from the scrubbings of the factory chimneys of the super-phosphate fertiliser industry. Fluorides are medically categorised as protoplasmic poisons and they are used in commercial rat poisons. It is more toxic than lead and only marginally less poisonous than arsenic, and we all know about the efforts to remove lead from drinking water supplies over the last century. Worse still, the hexafluorosilicic acid used is not a pure compound of medical quality but is itself contaminated with other poisons such as arsenic and cancer-causing heavy metals like cadmium and even mercury. The US Environmental Protection Agency has recently admitted that it doesn't fully understand what happens to fluoride when it is added to drinking wa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heory put forward by the British Fluoridation Society (which incidentally is financed by the taxpayer to the tune of over Â£100,000 per year) is that fluoride reduces tooth decay in under-12s, but recent large-scale studies in the USA, Canada and New Zealand show this to be an inaccurate claim. Even in the UK, studies have shown there is no difference in incidence of decayed, missing or filled teeth between fluoridated Gateshead, and socially-comparable, and unfluoridated Liverpo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ational Pure Water Association has repeatedly asked the UK Department of Health to cite one scientific or laboratory study from anywhere in the world which proves that fluoridation reduces tooth decay in humans. They have failed to do so. The fact is that there is not a single scientific or laboratory study from anywhere in the world which proves that fluoridation reduces tooth decay in humans. There are, however, hundreds of published scientific papers which show that water fluoridation is dangerous to human, animal, plant and aquatic life, which is no surprise considering the relative toxicity levels of the substa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t list of dangers to humans reads like a medical dictionary such are the effects noted in scientific papers from around the world. These include collagen disruption leading to breakdown of collagen in bone, tendon, muscle, skin, cartilage, lungs, kidney and trachea, and the inhibition of antibody formation in the blood and confusion of the immune syst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luoride kills red blood cells and damages gastric mucosa resulting in the symptoms of irritable bowel syndrome. It is implicated in genetic disorders, low IQ levels in children, pre-senile dementia and Alzheimer's disease, premature ageing and thyroid disorders due to its disruption of iodine in the body. Fluorides have also been used as drugs for modifying human behaviour and moo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has also been argued that fluoride increases cancer rates. In a recent study it was found that, pro-rata, 40% more people contracted bone cancer in the Republic of Ireland, which is fluoridated, compared with non-fluoridated but otherwise similar Northern Ireland.</w:t>
      </w:r>
    </w:p>
    <w:p>
      <w:pPr>
        <w:pStyle w:val="Normal"/>
        <w:rPr>
          <w:rFonts w:ascii="Verdana" w:hAnsi="Verdana" w:cs="Verdana"/>
        </w:rPr>
      </w:pPr>
      <w:r>
        <w:rPr>
          <w:rFonts w:cs="Verdana" w:ascii="Verdana" w:hAnsi="Verdana"/>
        </w:rPr>
        <w:t>And that's just what it does to huma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tificial water fluoridation is pollution. More than 99.5% of fluoride added to drinking water ends up going down the drain. Even in the case of a small country like Ireland, this amounts to 2000 gallons of hexafluorosilicic acid being released into the environment every day, while the National Pure Water Association in Britain estimates that if the government were allowed to fluoridate 85% of UK water supplies, this would lead to an astonishing 45-50,000 tonnes of the stuff being poured into our environment every year. The dumping of such a large amount of toxic waste would be a serious threat to our rivers and plant and aquatic life. Water fluoridation also threatens the organic food industry as any crops irrigated with fluoridated water would be likely to fail the Soil Association's tes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sewhere in the world, opinion has been turning against fluoridation for years. Japan, Germany, Sweden, Russia, Holland and Finland have all had mass fluoridation schemes and stopped them. France has never allowed it, and Belgium have gone a step further and banned the sale of fluoride tablets and chewing gum. Between 1990 and 2000, no less than 77 US and Canadian cities either rejected fluoridation or abandoned existing schemes, some after several decades of operation. In the United States since 1997 fluoridated toothpaste has carried a health warning in case of swallowing more than the amount needed for brush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yet, despite all this, our government knows better.</w:t>
      </w:r>
    </w:p>
    <w:p>
      <w:pPr>
        <w:pStyle w:val="Normal"/>
        <w:rPr>
          <w:rFonts w:ascii="Verdana" w:hAnsi="Verdana" w:cs="Verdana"/>
        </w:rPr>
      </w:pPr>
      <w:r>
        <w:rPr>
          <w:rFonts w:cs="Verdana" w:ascii="Verdana" w:hAnsi="Verdana"/>
        </w:rPr>
        <w:t>If you are convinced of the benefits of fluoride, (which only exist until the age of 12 in any case) you can of course buy a fluoridated toothpaste. It is readily available and costs no more than fluoride-free toothpaste. You have the right to make that choice. But if the pro-fluoridation lobby gets its way, you will have no choice but to swallow fluoride repeatedly every day. You will always have to consume a cumulative poison every time you drink a glass of water or a cup of tea. There is no freedom to choose because you simply can't opt out.</w:t>
      </w:r>
    </w:p>
    <w:p>
      <w:pPr>
        <w:pStyle w:val="Normal"/>
        <w:rPr>
          <w:rFonts w:ascii="Verdana" w:hAnsi="Verdana" w:cs="Verdana"/>
        </w:rPr>
      </w:pPr>
      <w:r>
        <w:rPr>
          <w:rFonts w:cs="Verdana" w:ascii="Verdana" w:hAnsi="Verdana"/>
        </w:rPr>
        <w:t>It is the most basic of human rights that people should have control over their own bodies and clean water is one of life's most essential needs. Even if the claims of the fluoridators could be upheld, and the dangers I have described earlier were not real, I would still oppose this policy. This isn't even a matter of democracy or of majority opinion - it's a matter of personal choice and just one person being given this medication against their will is one too many.</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e do not deny that there is a problem with dental standards in this country, but the mass medication of the entire population will do nothing to solve that problem. </w:t>
      </w:r>
      <w:r>
        <w:rPr>
          <w:rStyle w:val="StrongEmphasis"/>
          <w:rFonts w:cs="Verdana" w:ascii="Verdana" w:hAnsi="Verdana"/>
        </w:rPr>
        <w:t>Tooth decay, whether in adults or children is due to poor dental hygiene and excessive consumption of refined sugar products, and fluoridation will not stop either of those.</w:t>
      </w:r>
    </w:p>
    <w:p>
      <w:pPr>
        <w:pStyle w:val="Normal"/>
        <w:rPr>
          <w:rStyle w:val="StrongEmphasis"/>
          <w:rFonts w:ascii="Verdana" w:hAnsi="Verdana" w:cs="Verdana"/>
        </w:rPr>
      </w:pPr>
      <w:r>
        <w:rPr/>
      </w:r>
    </w:p>
    <w:p>
      <w:pPr>
        <w:pStyle w:val="Normal"/>
        <w:rPr>
          <w:rFonts w:ascii="Verdana" w:hAnsi="Verdana" w:cs="Verdana"/>
        </w:rPr>
      </w:pPr>
      <w:r>
        <w:rPr>
          <w:rFonts w:cs="Verdana" w:ascii="Verdana" w:hAnsi="Verdana"/>
        </w:rPr>
        <w:t>Instead we need better education of both children and adults about dental health and the need for a healthy diet with a lower individual and national consumption of sugar. We would also call for a return to the days of free dental inspections for a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urge you to support this motion and support the health and human rights of the people we repres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t me leave you with a thought.</w:t>
      </w:r>
    </w:p>
    <w:p>
      <w:pPr>
        <w:pStyle w:val="Normal"/>
        <w:rPr>
          <w:rFonts w:ascii="Verdana" w:hAnsi="Verdana" w:cs="Verdana"/>
        </w:rPr>
      </w:pPr>
      <w:r>
        <w:rPr>
          <w:rFonts w:cs="Verdana" w:ascii="Verdana" w:hAnsi="Verdana"/>
        </w:rPr>
      </w:r>
    </w:p>
    <w:p>
      <w:pPr>
        <w:pStyle w:val="Normal"/>
        <w:rPr>
          <w:rFonts w:ascii="Verdana" w:hAnsi="Verdana" w:cs="Verdana"/>
        </w:rPr>
      </w:pPr>
      <w:r>
        <w:rPr>
          <w:rStyle w:val="Emphasis"/>
          <w:rFonts w:cs="Verdana" w:ascii="Verdana" w:hAnsi="Verdana"/>
        </w:rPr>
        <w:t>What action do you think would be taken against a GP who wrote a prescription for a patient he had never met or examined and whose medical history he did not know, and on that prescription advised no maximum dosage nor duration of course, just because some people say this drug might help reduce tooth decay in children?</w:t>
      </w:r>
    </w:p>
    <w:p>
      <w:pPr>
        <w:pStyle w:val="Normal"/>
        <w:rPr>
          <w:rFonts w:ascii="Verdana" w:hAnsi="Verdana" w:cs="Verdana"/>
        </w:rPr>
      </w:pPr>
      <w:r>
        <w:rPr>
          <w:rStyle w:val="StrongEmphasis"/>
          <w:rFonts w:cs="Verdana" w:ascii="Verdana" w:hAnsi="Verdana"/>
        </w:rPr>
        <w:t>Related articles:</w:t>
      </w:r>
    </w:p>
    <w:p>
      <w:pPr>
        <w:pStyle w:val="Normal"/>
        <w:rPr>
          <w:rFonts w:ascii="Verdana" w:hAnsi="Verdana" w:cs="Verdana"/>
        </w:rPr>
      </w:pPr>
      <w:r>
        <w:rPr>
          <w:rFonts w:cs="Verdana" w:ascii="Verdana" w:hAnsi="Verdana"/>
        </w:rPr>
        <w:br/>
      </w:r>
      <w:hyperlink r:id="rId11">
        <w:r>
          <w:rPr>
            <w:rStyle w:val="InternetLink"/>
            <w:rFonts w:cs="Verdana" w:ascii="Verdana" w:hAnsi="Verdana"/>
          </w:rPr>
          <w:t>Debunking the so called fluoride experts</w:t>
        </w:r>
      </w:hyperlink>
    </w:p>
    <w:p>
      <w:pPr>
        <w:pStyle w:val="Normal"/>
        <w:rPr>
          <w:rFonts w:ascii="Verdana" w:hAnsi="Verdana" w:cs="Verdana"/>
        </w:rPr>
      </w:pPr>
      <w:hyperlink r:id="rId12">
        <w:r>
          <w:rPr>
            <w:rStyle w:val="InternetLink"/>
            <w:rFonts w:cs="Verdana" w:ascii="Verdana" w:hAnsi="Verdana"/>
          </w:rPr>
          <w:t>Evidence of fraud in the matter of water fluoridation</w:t>
        </w:r>
      </w:hyperlink>
    </w:p>
    <w:p>
      <w:pPr>
        <w:pStyle w:val="Normal"/>
        <w:rPr>
          <w:rFonts w:ascii="Verdana" w:hAnsi="Verdana" w:cs="Verdana"/>
        </w:rPr>
      </w:pPr>
      <w:hyperlink r:id="rId13">
        <w:r>
          <w:rPr>
            <w:rStyle w:val="InternetLink"/>
            <w:rFonts w:cs="Verdana" w:ascii="Verdana" w:hAnsi="Verdana"/>
          </w:rPr>
          <w:t>Toxic fluoride soon unnecessary</w:t>
        </w:r>
      </w:hyperlink>
    </w:p>
    <w:p>
      <w:pPr>
        <w:pStyle w:val="Normal"/>
        <w:rPr>
          <w:rFonts w:ascii="Verdana" w:hAnsi="Verdana" w:cs="Verdana"/>
        </w:rPr>
      </w:pPr>
      <w:hyperlink r:id="rId14">
        <w:r>
          <w:rPr>
            <w:rStyle w:val="InternetLink"/>
            <w:rFonts w:cs="Verdana" w:ascii="Verdana" w:hAnsi="Verdana"/>
          </w:rPr>
          <w:t>Leading cancer researcher opposes water fluoridation</w:t>
        </w:r>
      </w:hyperlink>
    </w:p>
    <w:p>
      <w:pPr>
        <w:pStyle w:val="Normal"/>
        <w:rPr/>
      </w:pPr>
      <w:r>
        <w:rPr>
          <w:rFonts w:cs="Verdana" w:ascii="Verdana" w:hAnsi="Verdana"/>
        </w:rPr>
        <w:br/>
        <w:t xml:space="preserve">The Leicester Mercury is running a daily feature on fluoridation this week. </w:t>
      </w:r>
      <w:hyperlink r:id="rId15">
        <w:r>
          <w:rPr>
            <w:rStyle w:val="InternetLink"/>
            <w:rFonts w:cs="Verdana" w:ascii="Verdana" w:hAnsi="Verdana"/>
          </w:rPr>
          <w:t>This is the page</w:t>
        </w:r>
      </w:hyperlink>
      <w:r>
        <w:rPr>
          <w:rFonts w:cs="Verdana" w:ascii="Verdana" w:hAnsi="Verdana"/>
        </w:rPr>
        <w:t xml:space="preserve"> on which they have a poll. Scroll to the bottom of the article. PLEASE VOTE. </w:t>
      </w:r>
    </w:p>
    <w:p>
      <w:pPr>
        <w:pStyle w:val="Normal"/>
        <w:rPr/>
      </w:pPr>
      <w:r>
        <w:rPr>
          <w:rFonts w:cs="Verdana" w:ascii="Verdana" w:hAnsi="Verdana"/>
        </w:rPr>
        <w:t xml:space="preserve">Posted at July 3, 2003 10:50 AM | </w:t>
      </w:r>
      <w:hyperlink r:id="rId16">
        <w:r>
          <w:rPr>
            <w:rStyle w:val="InternetLink"/>
            <w:rFonts w:cs="Verdana" w:ascii="Verdana" w:hAnsi="Verdana"/>
          </w:rPr>
          <w:t>TrackBack</w:t>
        </w:r>
      </w:hyperlink>
      <w:r>
        <w:rPr>
          <w:rFonts w:cs="Verdana" w:ascii="Verdana" w:hAnsi="Verdana"/>
        </w:rPr>
        <w:t xml:space="preserve">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br/>
        <w:t>Comm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CKNESS CONTROL 101: FLUORIDE - THE LUNATIC DRUG</w:t>
        <w:br/>
        <w:t xml:space="preserve">"EARTH IS AN INSANE ASYLUM, TO WHICH THE OTHER PLANETS DEPORT THEIR LUNATICS." </w:t>
        <w:br/>
        <w:t>--Voltaire (Memnon the Philosopher).</w:t>
      </w:r>
    </w:p>
    <w:p>
      <w:pPr>
        <w:pStyle w:val="Normal"/>
        <w:rPr>
          <w:rFonts w:ascii="Verdana" w:hAnsi="Verdana" w:cs="Verdana"/>
        </w:rPr>
      </w:pPr>
      <w:r>
        <w:rPr>
          <w:rFonts w:cs="Verdana" w:ascii="Verdana" w:hAnsi="Verdana"/>
        </w:rPr>
        <w:t>Controversial fluoride is one of the basic ingredients in both PROZAC (FLUoxetene Hydrochloride) and Sarin nerve gas (Isopropyl-Methyl-Phosphoryl FLUori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dium fluoride, a hazardous-waste by-product from the manufacture of aluminum, is a common ingredient in rat and cockroach poisons, anesthetics, hypnotics, psychiatric drugs, and military nerve gas. It's historically been quite expensive to properly dispose of, until some aluminum industries with an overabundance of the stuff sold the public on the terrifically insane but highly profitable idea of buying it at a 20,000% markup, injecting it into our water supplies, and then DRINKING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es, a 20,000% markup: Fluoride-- intended only for human consumption by people under 14 years of age--is injected into our drinking water supply at approx. 1 part-per-million (ppm), but since we only drink 1/2 of one percent of the total water supply, the rest literally goes down the drain as a free hazardous-waste disposal for the chemical industry, where we PAY them so that we can flush their expensive hazardous waste down our toilets. How many salesmen dream of such a deal? (Follow the mone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ependent scientific evidence repeatedly showing up over the past 50 years reveals that fluoride allegedly shortens our life span, promotes cancer and various mental disturbances, accelerates osteoporosis and broken hips in old folks, and makes us stupid, docile, and subservient, all in one pack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are reports of aluminum in the brain possibly being a causative factor in Alzheimer's Disease, and evidence points towards fluoride's strong affinity for aluminum and also its ability to "trick" the blood-brain barrier by looking like the hydrogen ion, and thus allowing chemical access to brain tiss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cientists who have attempted to blow the whistle on this mega-bucks PR ploy have consistently been given a very unscientific Black-PR treatment, and thus their valid points disputing the current vested interests never arrive in the press. Follow the money to find the control. In 1952 the slick PR campaign which ramrodded the concept of fluoridation through via our Public Health departments and various dental organizations was likened to a highly-emotional "beer-salesman's convention" instead of the objective scientific experiment which it should properly have been. It's continued in that vein right up to present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illustrate the emotional vs. the scientific nature of this issue, just look at the response given by people (perhaps yourself included?) when the subject of fluoridation comes up. Ask yourself, "Is this response EMOTIONAL BLUSTER, or is it UNBIASED AND OPENLY- INTERESTED OBJECTIV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is a tremendous amount of emotional, highly unscientific know-it-all ! attached to fluoridation. Many truly independent (unattached to any vested-interest) scientists who've spent a large portion of their lives studying and working with this subject have been subjected to a surprising amount of uncalled-for and unfair character assassination from strong vested-interest groups who profit from the public's ignorance as well as from their illnesses. (Follow the money.)</w:t>
      </w:r>
    </w:p>
    <w:p>
      <w:pPr>
        <w:pStyle w:val="Normal"/>
        <w:rPr>
          <w:rFonts w:ascii="Verdana" w:hAnsi="Verdana" w:cs="Verdana"/>
        </w:rPr>
      </w:pPr>
      <w:r>
        <w:rPr>
          <w:rFonts w:cs="Verdana" w:ascii="Verdana" w:hAnsi="Verdana"/>
        </w:rPr>
        <w:t>Do you have diabetes or kidney disease? There are reportedly more than 11 million Americans with diabetes. Since many diabetics drink more liquids than other people, then according to the Physicians Desk Reference these 11 million Americans probably shouldn't drink fluoridated water, because in doing so, they'll receive an excessive dose of fluori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idney disease, by definition, lowers the efficiency of the kidneys, which is your main route of fluoride elimination. --So those people with kidney disease also shouldn't drink fluoridated water. Cases are on record (Annapolis, Maryland,1979) where kidney patients on dialysis machines died, due to a fluoride overdose in the city water supply. Let's begin at the begin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irst occurrence of fluoridated drinking water on Earth was found in Germany's Nazi prison camps. The Gestapo had little concern about fluoride's supposed effect on children's teeth; their alleged reason for mass-medicating water with sodium fluoride was to sterilize humans and force the people in their concentration camps into calm submission. (Ref. book: "The Crime and Punishment of I.G. Farben" by Joseph Bork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ollowing letter was received by the Lee Foundation for Nutritional Research, Milwaukee Wisconsin, on 2 October 1954, from Mr. Charles Perkins, a chemi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have your letter of September 29 asking for further documentation regarding a statement made in my book, The Truth About Water Fluoridation, to the effect that the idea of water fluoridation was brought to England from Russia by the Russian Communist Kreminoff. "In the 1930's, Hitler and the German Nazi's envisioned a world to be dominated and controlled by a Nazi philosophy of pan-Germanism. The German chemists worked out a very ingenious and far-reaching plan of mass-control which was submitted to and adopted by the German General Staff. This plan was to control the population in any given area through mass medication of drinking water supplies. By this method they could control the population in whole areas, reduce population by water medication that would produce sterility in women, and so on. In this scheme of mass-control, sodium fluoride occupied a prominent pla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peated doses of infinitesimal amounts of fluoride will in time reduce an individual's power to resist domination, by slowly poisoning and narcotizing a certain area of the brain, thus making him submissive to the will of those who wish to govern him. [A convenient light lobotom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real reason behind water fluoridation is not to benefit children's teeth. If this were the real reason there are many ways in which it could be done that are much easier, cheaper, and far more effective. The real purpose behind water fluoridation is to reduce the resistance of the masses to domination and control and loss of liberty.</w:t>
      </w:r>
    </w:p>
    <w:p>
      <w:pPr>
        <w:pStyle w:val="Normal"/>
        <w:rPr>
          <w:rFonts w:ascii="Verdana" w:hAnsi="Verdana" w:cs="Verdana"/>
        </w:rPr>
      </w:pPr>
      <w:r>
        <w:rPr>
          <w:rFonts w:cs="Verdana" w:ascii="Verdana" w:hAnsi="Verdana"/>
        </w:rPr>
        <w:t>"When the Nazis under Hitler decided to go into Poland, both the German General Staff and the Russian General Staff exchanged scientific and military ideas, plans, and personnel, and the scheme of mass control through water medication was seized upon by the Russian Communists because it fitted ideally into their plan to communize the worl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as told of this entire scheme by a German chemist who was an official of the great IG Farben chemical industries and was also prominent in the Nazi movement at the time. I say this with all the earnestness and sincerity of a scientist who has spent nearly 20 years' research into the chemistry, biochemistry, physiology and pathology of fluorine--any person who drinks artificially fluorinated water for a period of one year or more will never again be the same person mentally or physically."</w:t>
      </w:r>
    </w:p>
    <w:p>
      <w:pPr>
        <w:pStyle w:val="Normal"/>
        <w:rPr>
          <w:rFonts w:ascii="Verdana" w:hAnsi="Verdana" w:cs="Verdana"/>
        </w:rPr>
      </w:pPr>
      <w:r>
        <w:rPr>
          <w:rFonts w:cs="Verdana" w:ascii="Verdana" w:hAnsi="Verdana"/>
        </w:rPr>
        <w:br/>
        <w:t>CHARLES E. PERKINS, Chemist, 2 October 1954.</w:t>
      </w:r>
    </w:p>
    <w:p>
      <w:pPr>
        <w:pStyle w:val="Normal"/>
        <w:rPr>
          <w:rFonts w:ascii="Verdana" w:hAnsi="Verdana" w:cs="Verdana"/>
        </w:rPr>
      </w:pPr>
      <w:r>
        <w:rPr>
          <w:rFonts w:cs="Verdana" w:ascii="Verdana" w:hAnsi="Verdana"/>
        </w:rPr>
        <w:br/>
        <w:t>Quoting Einstein's nephew, Dr. E.H. Bronner (a chemist who had also been a prisoner of war during WWII) in a letter printed in The Catholic Mirror, Springfield, MA, January 195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appears that the citizens of Massachusetts are among the 'next' on the agenda of the water poison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is a sinister network of subversive agents, Godless 'intellectual' parasites, working in our country today whose ramifications grow more extensive, more successful and more alarming each new year and whose true objective is to demoralize, paralyze and destroy our great Republic--from within if they can, according to their plan--for their own posse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ragic success they have already attained in their long siege to destroy the moral fiber of American life is now one of their most potent footholds towards their own ultimate victory over us.</w:t>
      </w:r>
    </w:p>
    <w:p>
      <w:pPr>
        <w:pStyle w:val="Normal"/>
        <w:rPr>
          <w:rFonts w:ascii="Verdana" w:hAnsi="Verdana" w:cs="Verdana"/>
        </w:rPr>
      </w:pPr>
      <w:r>
        <w:rPr>
          <w:rFonts w:cs="Verdana" w:ascii="Verdana" w:hAnsi="Verdana"/>
        </w:rPr>
        <w:t>Fluoridation of our community water systems can well become their most subtle weapon for our sure physical and mental deterioration. ..."</w:t>
      </w:r>
    </w:p>
    <w:p>
      <w:pPr>
        <w:pStyle w:val="Normal"/>
        <w:rPr>
          <w:rFonts w:ascii="Verdana" w:hAnsi="Verdana" w:cs="Verdana"/>
        </w:rPr>
      </w:pPr>
      <w:r>
        <w:rPr>
          <w:rFonts w:cs="Verdana" w:ascii="Verdana" w:hAnsi="Verdana"/>
        </w:rPr>
        <w:t>As a research chemist of established standing, I built within the past 22 years, 3 American chemical plants and licensed 6 of my 53 patents. Based on my years of practical experience in the health-food and chemical field, let me warn: fluoridation of drinking water is criminal insanity, sure national suicide. - Don't do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ven in small quantities, sodium fluoride is a deadly poison to which no effective antidote has been found. Every exterminator knows that it is the most efficient rat-killer. ... Sodium fluoride is entirely different from organic calcium-fluoro-phosphate needed by our bodies and provided by nature, in God's great providence and love, to build and strengthen our bones and our teeth. This organic calcium-fluoro-phosphate, derived from proper foods, is an edible organic salt, insoluble in water and assimilable by the human body, whereas the non-organic sodium fluoride used in fluoridating water is instant poison to the body and fully water soluble. The body refuses to assimilate it.</w:t>
      </w:r>
    </w:p>
    <w:p>
      <w:pPr>
        <w:pStyle w:val="Normal"/>
        <w:rPr>
          <w:rFonts w:ascii="Verdana" w:hAnsi="Verdana" w:cs="Verdana"/>
        </w:rPr>
      </w:pPr>
      <w:r>
        <w:rPr>
          <w:rFonts w:cs="Verdana" w:ascii="Verdana" w:hAnsi="Verdana"/>
        </w:rPr>
        <w:t>"Careful, bonafide laboratory experimentation by conscientious, patriotic research chemists, and actual medical experience, have both revealed that instead of preserving or promoting 'dental health,' fluoridated drinking water destroys teeth, before adulthood and after, by the destructive mottling and other pathological conditions it actually causes in them, and also creates many other very grave pathological conditions in the internal organisms of bodies consuming it. How can it be called a "health" plan? What's behind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t any so-called "doctors" would persuade a civilized nation to add voluntarily a deadly poison to its drinking water systems is unbelievable. It is the height of criminal insan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 wonder Hitler and Stalin fully believed and agreed from 1939 to 1941 that, quoting from both Lenin's Last Will and Hitler's Mein Kampf:</w:t>
        <w:br/>
        <w:t>"America we shall demoralize, divide, and destroy from within."</w:t>
        <w:br/>
        <w:t>...</w:t>
        <w:br/>
        <w:t>"Are our Civil Defense organizations and agencies awake to the perils of water poisoning by fluoridation? Its use has been recorded in other countries. Sodium fluoride water solutions are the cheapest and most effective rat killers known to chemists: colorless, odorless, tasteless; no antidote, no remedy, no hope: Instant and complete extermination of rats. ...</w:t>
      </w:r>
    </w:p>
    <w:p>
      <w:pPr>
        <w:pStyle w:val="Normal"/>
        <w:rPr>
          <w:rFonts w:ascii="Verdana" w:hAnsi="Verdana" w:cs="Verdana"/>
        </w:rPr>
      </w:pPr>
      <w:r>
        <w:rPr>
          <w:rFonts w:cs="Verdana" w:ascii="Verdana" w:hAnsi="Verdana"/>
        </w:rPr>
        <w:t>"Fluoridation of water systems can be slow national suicide, or quick national liquidation. It is criminal insanity--treason!"</w:t>
      </w:r>
    </w:p>
    <w:p>
      <w:pPr>
        <w:pStyle w:val="Normal"/>
        <w:rPr>
          <w:rFonts w:ascii="Verdana" w:hAnsi="Verdana" w:cs="Verdana"/>
        </w:rPr>
      </w:pPr>
      <w:r>
        <w:rPr>
          <w:rFonts w:cs="Verdana" w:ascii="Verdana" w:hAnsi="Verdana"/>
        </w:rPr>
        <w:t xml:space="preserve">Dr. E.H. Bronner, Mfg. Research Chemist, Los Angeles. </w:t>
        <w:br/>
        <w:t>_____</w:t>
      </w:r>
    </w:p>
    <w:p>
      <w:pPr>
        <w:pStyle w:val="Normal"/>
        <w:rPr>
          <w:rFonts w:ascii="Verdana" w:hAnsi="Verdana" w:cs="Verdana"/>
        </w:rPr>
      </w:pPr>
      <w:r>
        <w:rPr>
          <w:rFonts w:cs="Verdana" w:ascii="Verdana" w:hAnsi="Verdana"/>
        </w:rPr>
        <w:t>Earliest available Russian fluoride evidence: (APFN NOTE: THIS INFO WAS FAXED VIA APFN IN 1993) FluorineApathy.html</w:t>
      </w:r>
    </w:p>
    <w:p>
      <w:pPr>
        <w:pStyle w:val="Normal"/>
        <w:rPr>
          <w:rFonts w:ascii="Verdana" w:hAnsi="Verdana" w:cs="Verdana"/>
        </w:rPr>
      </w:pPr>
      <w:r>
        <w:rPr>
          <w:rFonts w:cs="Verdana" w:ascii="Verdana" w:hAnsi="Verdana"/>
        </w:rPr>
        <w:t>"I, Oliver Kenneth Goff, was a member of the Communist Party and the Young Communist League, from May 2, 1936, to October 9, 1939. During this period of time, I operated under the alias of John Keats with number 18-B-2. My testimony before the Government is in Volume 9 of the Un-American Activities Report for 1939."</w:t>
      </w:r>
    </w:p>
    <w:p>
      <w:pPr>
        <w:pStyle w:val="Normal"/>
        <w:rPr>
          <w:rFonts w:ascii="Verdana" w:hAnsi="Verdana" w:cs="Verdana"/>
        </w:rPr>
      </w:pPr>
      <w:r>
        <w:rPr>
          <w:rFonts w:cs="Verdana" w:ascii="Verdana" w:hAnsi="Verdana"/>
        </w:rPr>
        <w:t>"While a member of the Communist Party, I attended Communisttraining schools in New York and Wisconsin ... and we were trained in the revolutionary overthrow of the U.S. Government."</w:t>
      </w:r>
    </w:p>
    <w:p>
      <w:pPr>
        <w:pStyle w:val="Normal"/>
        <w:rPr>
          <w:rFonts w:ascii="Verdana" w:hAnsi="Verdana" w:cs="Verdana"/>
        </w:rPr>
      </w:pPr>
      <w:r>
        <w:rPr>
          <w:rFonts w:cs="Verdana" w:ascii="Verdana" w:hAnsi="Verdana"/>
        </w:rPr>
        <w:t>"... We discussed quite thoroughly the fluoridation of water supplies and how we were using it in Russia as a tranquilizer in the prison camps. The leaders of our school felt that if it could be induced into the American water supply, it would bring about a spirit of lethargy in the nation, where it could keep the general public docile during a steady encroachment of Communism. We also discussed the fact that keeping a store of deadly fluoride near the water reservoir would be advantageous during the time of the revolution, as it would give us opportunity to dump this poison into the water supply and either kill off the populace or threaten them with liquidation, so that they would surrender to obtain fresh water."</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br/>
        <w:t>Fluoride is a toxic substance added to our drinking water and to all kinds of dental care products. The justification is that "it's good for your teeth", a myth developed by pharmaceutically (and government) sponsored highly biased research. Evidence continues to mount that not only is fluoride not effective for the protection of bones and teeth (it is supposed to help fix the calcium in these tissues) but that it actually rots teeth and increases the incidence of osteoporosis.</w:t>
      </w:r>
    </w:p>
    <w:p>
      <w:pPr>
        <w:pStyle w:val="Normal"/>
        <w:rPr>
          <w:rFonts w:ascii="Verdana" w:hAnsi="Verdana" w:cs="Verdana"/>
        </w:rPr>
      </w:pPr>
      <w:r>
        <w:rPr>
          <w:rFonts w:cs="Verdana" w:ascii="Verdana" w:hAnsi="Verdana"/>
        </w:rPr>
        <w:t>The Belgian Authorities have taken a step in the right direction by prohibiting fluoride to be sold in the form of tablets, drops and in chewing gum. As you see from the discussion below, the Belgian law sets the stage for a discussion of the merits of fluoride supplementation. The European directive on food supplements lists fluoride as one of the approved "nutrients". It seems that Belgium's move will bring this issue up for public discu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elgian Public Health Minister, Magda Alvoet, has adopted a Royal Decree concerning a ban on fluoride supplements. This decision follows a scientific opinion of the Belgian Council for Hygiene released in 2000 (please see attached the only available version in French). The opinion recommends the government to ban any form of fluoride supplemtation unless it is prescribed by a doctor. According to the opinion high levels of fluoride could damage the nervous system.</w:t>
      </w:r>
    </w:p>
    <w:p>
      <w:pPr>
        <w:pStyle w:val="Normal"/>
        <w:rPr>
          <w:rFonts w:ascii="Verdana" w:hAnsi="Verdana" w:cs="Verdana"/>
        </w:rPr>
      </w:pPr>
      <w:r>
        <w:rPr>
          <w:rFonts w:cs="Verdana" w:ascii="Verdana" w:hAnsi="Verdana"/>
        </w:rPr>
        <w:t>The Royal Decree prohibits fluoride supplements specifying three types of dose forms: tablets, drops or chewing gums. The ban covers all levels of dosages, however it does not affect toothpastes as these are applied and not taken. The Royal Decree will be published next week and it will enter into force 10 days after publi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European Commission has alerted the Belgian government that the Directive 46/2002 of food supplements does not provide for any prohibition of fluoride and that the Royal Decree is therefore contrary to European legislation. According to Mrs Alvoet's Cabinet they are aware that the Belgian Royal Decree will have to be ruled out by 31 July (final deadline for transposition of food supplements Directive) but they have said that the real objective of the Royal Decree is to create a debate in the EU of fluoride. </w:t>
      </w:r>
    </w:p>
    <w:p>
      <w:pPr>
        <w:pStyle w:val="Normal"/>
        <w:rPr>
          <w:rFonts w:ascii="Verdana" w:hAnsi="Verdana" w:cs="Verdana"/>
        </w:rPr>
      </w:pPr>
      <w:r>
        <w:rPr>
          <w:rFonts w:cs="Verdana" w:ascii="Verdana" w:hAnsi="Verdana"/>
        </w:rPr>
      </w:r>
    </w:p>
    <w:p>
      <w:pPr>
        <w:pStyle w:val="Normal"/>
        <w:jc w:val="center"/>
        <w:rPr/>
      </w:pPr>
      <w:r>
        <w:rPr>
          <w:rFonts w:cs="Verdana" w:ascii="Verdana" w:hAnsi="Verdana"/>
          <w:i/>
          <w:iCs/>
          <w:sz w:val="20"/>
        </w:rPr>
        <w:t xml:space="preserve">Posted by: </w:t>
      </w:r>
      <w:hyperlink r:id="rId17" w:tgtFrame="_blank">
        <w:r>
          <w:rPr>
            <w:rStyle w:val="InternetLink"/>
            <w:rFonts w:cs="Verdana" w:ascii="Verdana" w:hAnsi="Verdana"/>
            <w:i/>
            <w:iCs/>
            <w:sz w:val="20"/>
          </w:rPr>
          <w:t>Tjarko Holtjer</w:t>
        </w:r>
      </w:hyperlink>
      <w:r>
        <w:rPr>
          <w:rFonts w:cs="Verdana" w:ascii="Verdana" w:hAnsi="Verdana"/>
          <w:i/>
          <w:iCs/>
          <w:sz w:val="20"/>
        </w:rPr>
        <w:t xml:space="preserve"> on July 3, 2003 12:29 PM</w:t>
      </w:r>
    </w:p>
    <w:p>
      <w:pPr>
        <w:pStyle w:val="Normal"/>
        <w:rPr>
          <w:rFonts w:ascii="Verdana" w:hAnsi="Verdana" w:cs="Verdana"/>
          <w:i/>
          <w:i/>
          <w:iCs/>
          <w:sz w:val="20"/>
        </w:rPr>
      </w:pPr>
      <w:r>
        <w:rPr>
          <w:rFonts w:cs="Verdana" w:ascii="Verdana" w:hAnsi="Verdana"/>
          <w:i/>
          <w:i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leva.cc/supplements/eudirective_approved.html" TargetMode="External"/><Relationship Id="rId4" Type="http://schemas.openxmlformats.org/officeDocument/2006/relationships/hyperlink" Target="http://64.177.90.157/pfpc/html/humo.html" TargetMode="External"/><Relationship Id="rId5" Type="http://schemas.openxmlformats.org/officeDocument/2006/relationships/hyperlink" Target="http://www.healthy.net/asp/templates/news.asp?Id=7094" TargetMode="External"/><Relationship Id="rId6" Type="http://schemas.openxmlformats.org/officeDocument/2006/relationships/hyperlink" Target="http://www.fluoridation.com/brain.htm" TargetMode="External"/><Relationship Id="rId7" Type="http://schemas.openxmlformats.org/officeDocument/2006/relationships/hyperlink" Target="http://www.laleva.cc/food/fluoro_cancer.html" TargetMode="External"/><Relationship Id="rId8" Type="http://schemas.openxmlformats.org/officeDocument/2006/relationships/hyperlink" Target="http://www.laleva.cc/food/fluoride_50reasons.html" TargetMode="External"/><Relationship Id="rId9" Type="http://schemas.openxmlformats.org/officeDocument/2006/relationships/hyperlink" Target="http://www.prn2.usm.my/mainsite/bulletin/nst/2001/nst34.html" TargetMode="External"/><Relationship Id="rId10" Type="http://schemas.openxmlformats.org/officeDocument/2006/relationships/hyperlink" Target="http://64.177.90.157/pfpc/html/pesticides.html" TargetMode="External"/><Relationship Id="rId11" Type="http://schemas.openxmlformats.org/officeDocument/2006/relationships/hyperlink" Target="http://www.newmediaexplorer.org/chris/2003/06/12/debunking_the_so_called_fluoride_experts.htm" TargetMode="External"/><Relationship Id="rId12" Type="http://schemas.openxmlformats.org/officeDocument/2006/relationships/hyperlink" Target="http://www.newmediaexplorer.org/chris/2003/06/21/evidence_of_fraud_in_the_matter_of_water_fluoridation.htm" TargetMode="External"/><Relationship Id="rId13" Type="http://schemas.openxmlformats.org/officeDocument/2006/relationships/hyperlink" Target="http://www.newmediaexplorer.org/sepp/2003/06/29/toxic_fluoride_soon_unnecessary.htm" TargetMode="External"/><Relationship Id="rId14" Type="http://schemas.openxmlformats.org/officeDocument/2006/relationships/hyperlink" Target="http://www.newmediaexplorer.org/sepp/2003/06/04/leading_cancer_researcher_opposes_water_fluoridation.htm" TargetMode="External"/><Relationship Id="rId15" Type="http://schemas.openxmlformats.org/officeDocument/2006/relationships/hyperlink" Target="http://www.leicestermercury.co.uk/displayNode.jsp?nodeId=42641&amp;command=displayContent&amp;sourceNode=42640&amp;contentPK=6212327" TargetMode="External"/><Relationship Id="rId16" Type="http://schemas.openxmlformats.org/officeDocument/2006/relationships/hyperlink" Target="http://www.newmediaexplorer.org/cgi-bin/mt-tb.cgi?__mode=view&amp;entry_id=182" TargetMode="External"/><Relationship Id="rId17" Type="http://schemas.openxmlformats.org/officeDocument/2006/relationships/hyperlink" Target="http://www.hhff.inf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1:07:00Z</dcterms:created>
  <dc:creator>Anna</dc:creator>
  <dc:description/>
  <dc:language>en-US</dc:language>
  <cp:lastModifiedBy>Anna</cp:lastModifiedBy>
  <dcterms:modified xsi:type="dcterms:W3CDTF">2003-07-07T21:07:00Z</dcterms:modified>
  <cp:revision>2</cp:revision>
  <dc:subject/>
  <dc:title> </dc:title>
</cp:coreProperties>
</file>