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2"/>
        </w:rPr>
        <w:t>UK Parliamentary Health Magazine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  <w:bCs/>
        </w:rPr>
        <w:t>TWO ARTICLES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  <w:iCs/>
        </w:rPr>
        <w:t>one pro and one anti-F</w:t>
      </w:r>
      <w:r>
        <w:rPr>
          <w:rFonts w:cs="Verdana" w:ascii="Verdana" w:hAnsi="Verdana"/>
        </w:rPr>
        <w:t>) from pH7 - The</w:t>
        <w:br/>
        <w:t>Parliamentary Health Magazine, May 30, 2003, issue No.6 | Vol.1.</w:t>
        <w:br/>
        <w:t>The Editor's email is at the end. - J</w:t>
        <w:br/>
        <w:br/>
      </w:r>
      <w:hyperlink r:id="rId2">
        <w:r>
          <w:rPr>
            <w:rStyle w:val="InternetLink"/>
            <w:rFonts w:cs="Verdana" w:ascii="Verdana" w:hAnsi="Verdana"/>
          </w:rPr>
          <w:t>http://ph7.epolitix.com/default.asp?article=/Data/Article/2003-05</w:t>
        </w:r>
      </w:hyperlink>
      <w:r>
        <w:rPr>
          <w:rFonts w:cs="Verdana" w:ascii="Verdana" w:hAnsi="Verdana"/>
        </w:rPr>
        <w:br/>
        <w:t xml:space="preserve"> </w:t>
        <w:br/>
      </w:r>
      <w:r>
        <w:rPr>
          <w:rFonts w:cs="Verdana" w:ascii="Verdana" w:hAnsi="Verdana"/>
          <w:b/>
          <w:bCs/>
        </w:rPr>
        <w:t>Fluoridation of the water supply is a proven method of</w:t>
        <w:br/>
        <w:t>cutting dental cavities in children, argues Andy Burnham MP.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sz w:val="32"/>
        </w:rPr>
        <w:t>Tapping into Success</w:t>
      </w:r>
      <w:r>
        <w:rPr>
          <w:rFonts w:cs="Verdana" w:ascii="Verdana" w:hAnsi="Verdana"/>
        </w:rPr>
        <w:br/>
        <w:br/>
        <w:t>Water fluoridation is back in the news. Last week the Sunday</w:t>
        <w:br/>
        <w:t>Times splashed on a "secret plan" being hatched by ministers to</w:t>
        <w:br/>
        <w:t>fluoridate supplies. On Tuesday the Daily Mail followed up with a</w:t>
        <w:br/>
        <w:t>skull and crossbones dripping out of a tap.</w:t>
        <w:br/>
        <w:t>This language and imagery is nothing short of scandalous. Like</w:t>
        <w:br/>
        <w:t>the 136 other MPs who have signed my Commons motion, I support</w:t>
        <w:br/>
        <w:t>water fluoridation only for the health benefits it can bring -</w:t>
        <w:br/>
        <w:t>better teeth and a better quality of life for millions of</w:t>
        <w:br/>
        <w:t>children in this country.</w:t>
        <w:br/>
        <w:br/>
        <w:t>If anyone doubts that they need only compare the children's</w:t>
        <w:br/>
        <w:t>dental health figures for Birmingham and Manchester - two cities</w:t>
        <w:br/>
        <w:t>with a comparable social profile. Five year-olds in Birmingham</w:t>
        <w:br/>
        <w:t>have on average less than one missing, filled or decayed tooth.</w:t>
        <w:br/>
        <w:t>In Manchester the average is three.</w:t>
        <w:br/>
        <w:br/>
        <w:t>It's not surprising, therefore, that people in my part of the</w:t>
        <w:br/>
        <w:t>country want the same benefits as Birmingham. Last week I visited</w:t>
        <w:br/>
        <w:t>the Manchester Dental School and witnessed under-10s having teeth</w:t>
        <w:br/>
        <w:t>withdrawn under general anaesthetic. They do 1,500 such</w:t>
        <w:br/>
        <w:t>operations every year.</w:t>
        <w:br/>
        <w:br/>
        <w:t>One three year-old had 10 teeth removed. It was upsetting and</w:t>
        <w:br/>
        <w:t>shocking. And when I was told by the consultant that such</w:t>
        <w:br/>
        <w:t>sessions are not happening in Birmingham on the same scale, it</w:t>
        <w:br/>
        <w:t>makes me feel even angrier at the vocal, letter-writing minority</w:t>
        <w:br/>
        <w:t>blocking these progressive changes.</w:t>
        <w:br/>
        <w:br/>
        <w:t>It is morally wrong to allow children to go through this pain and</w:t>
        <w:br/>
        <w:t>trauma when we know of a proven and safe public health measure</w:t>
        <w:br/>
        <w:t>that can alleviate it.</w:t>
        <w:br/>
        <w:br/>
        <w:t>Fluoridation is back on the agenda because the Water Bill comes</w:t>
        <w:br/>
        <w:t>to the Commons in a few weeks time. I have said I will table</w:t>
        <w:br/>
        <w:t>amendments to it to clear up the legislative mess where water</w:t>
        <w:br/>
        <w:t>companies can turn down democratic requests for fluoridation.</w:t>
        <w:br/>
        <w:br/>
        <w:t>If the reports are true, it seems likely that the government will</w:t>
        <w:br/>
        <w:t>bring forward its own amendments and give the House a free vote.</w:t>
        <w:br/>
        <w:t>That is great news - as most reasonable people, when presented</w:t>
        <w:br/>
        <w:t>with the facts, will come to the view that the law should be</w:t>
        <w:br/>
        <w:t>changed forthwith.</w:t>
        <w:br/>
        <w:br/>
        <w:t>According to the British Dental Association: "There is no</w:t>
        <w:br/>
        <w:t>scientific basis whatsoever to claims that fluoride in water is</w:t>
        <w:br/>
        <w:t>unsafe. All robust scientific research shows that fluoridation is</w:t>
        <w:br/>
        <w:t>still considered safe and effective." In the US - simultaneously</w:t>
        <w:br/>
        <w:t>the most health-conscious and litigious country on earth - 47 out</w:t>
        <w:br/>
        <w:t>of the 50 biggest cities have fluoridated water, and Los Angeles</w:t>
        <w:br/>
        <w:t>is about to come on stream.</w:t>
        <w:br/>
        <w:br/>
        <w:t>If the health risks were real, why are the communities of Britain</w:t>
        <w:br/>
        <w:t>that have fluoridated water - parts of the West Midlands for 40</w:t>
        <w:br/>
        <w:t>years - not calling for it to be removed?</w:t>
        <w:br/>
        <w:br/>
        <w:t>In my view the claimed health risks are used as a smokescreen by</w:t>
        <w:br/>
        <w:t>anti-fluoride campaigners for their real objection: the "enforced</w:t>
        <w:br/>
        <w:t>medication" argument. They know that the civil liberties argument</w:t>
        <w:br/>
        <w:t>is not strong enough to stand on its own two feet against the</w:t>
        <w:br/>
        <w:t>overpowering evidence of benefits so toss around spurious health</w:t>
        <w:br/>
        <w:t>risks to muddy the waters.</w:t>
        <w:br/>
        <w:br/>
        <w:t>If the price of improving children's lives is everyone taking in</w:t>
        <w:br/>
        <w:t>a negligible amount of fluoride in water - when we know it does</w:t>
        <w:br/>
        <w:t>no harm - most reasonable people will conclude it is well worth</w:t>
        <w:br/>
        <w:t>doing.</w:t>
        <w:br/>
        <w:br/>
        <w:t>I hope my colleagues in Parliament will set aside the hype and</w:t>
        <w:br/>
        <w:t>the scare stories and see this issue for what it is - a simple</w:t>
        <w:br/>
        <w:t>issue of health inequalities.</w:t>
        <w:br/>
        <w:br/>
        <w:t>Tooth decay is a class issue. Eighty per cent of dental disease</w:t>
        <w:br/>
        <w:t>can be found in only 20 per cent of the population. That 20 per</w:t>
        <w:br/>
        <w:t>cent is, of course, the poorest 20 per cent. Unlike other</w:t>
        <w:br/>
        <w:t>disease, it is of course almost entirely preventable.</w:t>
        <w:br/>
        <w:br/>
        <w:t>In 1998, Sir Donald Acheson's report of the Independent Inquiry</w:t>
        <w:br/>
        <w:t>into Inequalities in Health acknowledged that whilst overall</w:t>
        <w:br/>
        <w:t>dental health has improved, inequalities in dental health are</w:t>
        <w:br/>
        <w:t>still wide. He recommended water fluoridation to reduce them.</w:t>
        <w:br/>
        <w:br/>
        <w:t>I don't favour blanket fluoridation. It should be targeted where</w:t>
        <w:br/>
        <w:t>dental disease is worst and where communities want it. Experts</w:t>
        <w:br/>
        <w:t>predict that increasing this to 30 per cent by fluoridating some</w:t>
        <w:br/>
        <w:t>of our main conurbations - Greater Manchester, Leeds/Bradford,</w:t>
        <w:br/>
        <w:t>Merseyside, Glasgow and Inner London - would make a massive</w:t>
        <w:br/>
        <w:t>difference to dental disease.</w:t>
        <w:br/>
        <w:br/>
        <w:t>If this issue causes controversy, it should be because of the</w:t>
        <w:br/>
        <w:t>utter scandal that we know of the inequalities in children's</w:t>
        <w:br/>
        <w:t>dental health, and of a proven means to narrow them, and yet fail</w:t>
        <w:br/>
        <w:t>to use it.</w:t>
        <w:br/>
        <w:br/>
        <w:t>Most people support fluoridation. And for the tiny minority of</w:t>
        <w:br/>
        <w:t>the population who oppose it very much, they are generally</w:t>
        <w:br/>
        <w:t>well-off enough to afford Evian.</w:t>
        <w:br/>
        <w:br/>
        <w:t>It's high time to stop a vocal, letter-writing minority standing</w:t>
        <w:br/>
        <w:t>in the way of a progressive change that will benefit millions of</w:t>
        <w:br/>
        <w:t>people in Britain.</w:t>
        <w:br/>
        <w:br/>
        <w:t>Andy Burnham is the Labour MP for Leigh and a member of the</w:t>
        <w:br/>
        <w:t>Health Select Committee.</w:t>
        <w:br/>
        <w:br/>
      </w:r>
      <w:hyperlink r:id="rId3">
        <w:r>
          <w:rPr>
            <w:rStyle w:val="InternetLink"/>
            <w:rFonts w:cs="Verdana" w:ascii="Verdana" w:hAnsi="Verdana"/>
          </w:rPr>
          <w:t>http://ph7.epolitix.com/default.asp?article=/Data/Article/2003-05</w:t>
        </w:r>
      </w:hyperlink>
      <w:r>
        <w:rPr>
          <w:rFonts w:cs="Verdana" w:ascii="Verdana" w:hAnsi="Verdana"/>
        </w:rPr>
        <w:br/>
        <w:t xml:space="preserve"> </w:t>
        <w:br/>
        <w:br/>
        <w:t>Unable to register with a dentist himself, Simon Thomas MP</w:t>
        <w:br/>
        <w:t>has first hand experience of the crisis in NHS dental provision.</w:t>
        <w:br/>
      </w:r>
      <w:r>
        <w:rPr>
          <w:rFonts w:cs="Verdana" w:ascii="Verdana" w:hAnsi="Verdana"/>
          <w:b/>
          <w:bCs/>
          <w:sz w:val="32"/>
        </w:rPr>
        <w:br/>
        <w:t>Time to fill the gap</w:t>
      </w:r>
      <w:r>
        <w:rPr>
          <w:rFonts w:cs="Verdana" w:ascii="Verdana" w:hAnsi="Verdana"/>
        </w:rPr>
        <w:br/>
        <w:br/>
        <w:t>Media interest in NHS provision tends to focus on the dramatic:</w:t>
        <w:br/>
        <w:t>the pensioner on a trolley for 12 hours; the heart patient turned</w:t>
        <w:br/>
        <w:t>away four times in a row. I've dealt with cases like these as an</w:t>
        <w:br/>
        <w:t>MP, but there's no doubt which aspect of NHS treatment produces</w:t>
        <w:br/>
        <w:t>the most constant stream of complaints and emergencies in my</w:t>
        <w:br/>
        <w:t>office: dentistry.</w:t>
      </w:r>
    </w:p>
    <w:p>
      <w:pPr>
        <w:pStyle w:val="Normal"/>
        <w:rPr/>
      </w:pPr>
      <w:r>
        <w:rPr>
          <w:rFonts w:cs="Verdana" w:ascii="Verdana" w:hAnsi="Verdana"/>
        </w:rPr>
        <w:br/>
        <w:t>I had an idea of the problem before I became an MP: my wife and I</w:t>
        <w:br/>
        <w:t>have been unable to register with an NHS dentist in Aberystwyth</w:t>
        <w:br/>
        <w:t>for over five years now, but the sheer misery engendered by poor</w:t>
        <w:br/>
        <w:t>NHS dental provision in Ceredigion has been a real eye-opener.</w:t>
        <w:br/>
        <w:t>What I have seen is symptomatic of a deeper decline in our NHS</w:t>
        <w:br/>
        <w:t>dental provision, which is going almost unreported. The Prime</w:t>
        <w:br/>
        <w:t>Minister's commitment to make NHS dentistry available to all has</w:t>
        <w:br/>
        <w:t>been forgotten.</w:t>
        <w:br/>
        <w:br/>
        <w:t>NHS dentistry in Ceredigion is already the preserve of the few,</w:t>
        <w:br/>
        <w:t>not the many: just 31 per cent of the population is registered</w:t>
        <w:br/>
        <w:t>with an NHS dentist. My constituency workload reflects a high</w:t>
        <w:br/>
        <w:t>demand from patients seeking to register with the NHS or in need</w:t>
        <w:br/>
        <w:t>of emergency treatment as an unregistered patient.</w:t>
        <w:br/>
        <w:br/>
        <w:t>The prime responsibility for NHS dentistry in Wales rests with</w:t>
        <w:br/>
        <w:t>the National Assembly. Health Minister Jane Hutt has just been</w:t>
        <w:br/>
        <w:t>re-appointed to her post after failing to meet every target she</w:t>
        <w:br/>
        <w:t>set herself in her first four year term. To be fair, however, NHS</w:t>
        <w:br/>
        <w:t>remuneration for dentists remains a Westminster issue. The</w:t>
        <w:br/>
        <w:t>National Assembly government's main response has been to provide</w:t>
        <w:br/>
        <w:t>grants to dentists to set up in under-provided for areas. However</w:t>
        <w:br/>
        <w:t>there is nothing to stop these dentists slowly "privatising" and</w:t>
        <w:br/>
        <w:t>treating less and less NHS patients.</w:t>
        <w:br/>
        <w:br/>
        <w:t>Whatever the reason for the inaction, patients are suffering.</w:t>
        <w:br/>
        <w:t>Ceredigion has higher than average dental decay amongst children</w:t>
        <w:br/>
        <w:t>and adults and startlingly high levels of mouth and lip cancer</w:t>
        <w:br/>
        <w:t>that place the county at the top of the European league for these</w:t>
        <w:br/>
        <w:t>cancers.</w:t>
        <w:br/>
        <w:br/>
        <w:t>In response to this crisis, I undertook a street survey in</w:t>
        <w:br/>
        <w:t>Aberystwyth and Cardigan in summer 2002. Hundreds of responses</w:t>
        <w:br/>
        <w:t>were received, demonstrating a common theme: the impossibility of</w:t>
        <w:br/>
        <w:t>registering as a NHS patient as an adult, and the incredible</w:t>
        <w:br/>
        <w:t>distances involved in travelling to the nearest NHS dental</w:t>
        <w:br/>
        <w:t>service.</w:t>
        <w:br/>
        <w:br/>
        <w:t>Some constituents' comments may illustrate the situation:</w:t>
        <w:br/>
        <w:br/>
        <w:t>Mr E, Aberystwyth</w:t>
        <w:br/>
        <w:br/>
        <w:t>As a local doctor I am conscious that many of my patients"cannot</w:t>
        <w:br/>
        <w:t>register with a dentist"Therefore they go to their doctor with</w:t>
        <w:br/>
        <w:t>dental problems which I am not qualified to treat.</w:t>
        <w:br/>
        <w:br/>
        <w:t>Mr and Mrs J, Cardigan</w:t>
        <w:br/>
        <w:br/>
        <w:t>Having phoned at least 20 dentists, they will only take patients</w:t>
        <w:br/>
        <w:t>if they agree to be private"NHS Direct could only recommend one</w:t>
        <w:br/>
        <w:t>dentist in west Wales, ie Ammanford"I have been left with</w:t>
        <w:br/>
        <w:t>unfinished treatment"</w:t>
        <w:br/>
        <w:br/>
        <w:t>Mr and Mrs J, Llanrhystud</w:t>
        <w:br/>
        <w:br/>
        <w:t>NHS Direct suggested Barmouth, but the distance was unacceptable.</w:t>
        <w:br/>
        <w:br/>
        <w:t>Mr E, New Quay</w:t>
        <w:br/>
        <w:br/>
        <w:t>Been unable to register with a dentist and contacted NHS Direct</w:t>
        <w:br/>
        <w:t>and was offered Tenby or Llanelli. In need of urgent treatment</w:t>
        <w:br/>
        <w:t>but failed to be seen even by a private dentist.</w:t>
        <w:br/>
        <w:br/>
        <w:t>These stories - and scores of other letters, e-mails and phone</w:t>
        <w:br/>
        <w:t>calls I have dealt with - only partly convey the nagging agony of</w:t>
        <w:br/>
        <w:t>living with decaying teeth. Most constituents are told to contact</w:t>
        <w:br/>
        <w:t>NHS Direct, who seem to have no sense of transport or distances</w:t>
        <w:br/>
        <w:t>in rural Wales.</w:t>
        <w:br/>
        <w:br/>
        <w:t>Solutions are painfully slow to emerge. A National Assembly</w:t>
        <w:br/>
        <w:t>consultation document last year acknowledged the problem, but</w:t>
        <w:br/>
        <w:t>offered few answers. A Community Dental Service exists in Wales,</w:t>
        <w:br/>
        <w:t>but is limited to treating children. The paper accepted the</w:t>
        <w:br/>
        <w:t>conclusion of the Health Select Committee report of March 2001</w:t>
        <w:br/>
        <w:t>Access to NHS Dentistry that: "the current remuneration system in</w:t>
        <w:br/>
        <w:t>the General Dental Service (GDS) was at the heart of the access</w:t>
        <w:br/>
        <w:t>problem". But it makes no concrete recommendations. The fact that</w:t>
        <w:br/>
        <w:t>dentists who treat NHS patients can be paid less for their work</w:t>
        <w:br/>
        <w:t>through the GDS than the actual cost of that work is a huge</w:t>
        <w:br/>
        <w:t>motive in the move of many dentists towards private practice and</w:t>
        <w:br/>
        <w:t>limiting their NHS patients.</w:t>
        <w:br/>
        <w:br/>
        <w:t>It is the difficulty of achieving this reform that has allowed</w:t>
        <w:br/>
        <w:t>compulsory fluoridation to raise its head again. I am opposed to</w:t>
        <w:br/>
        <w:t>compulsory medication, particularly when you can't control the</w:t>
        <w:br/>
        <w:t>dose. The beneficial effects of fluoridation can be achieved by</w:t>
        <w:br/>
        <w:t>using tablets or toothpaste. Its side effects in excess - as</w:t>
        <w:br/>
        <w:t>shown by the events in the Indian district of Nalgonda, where</w:t>
        <w:br/>
        <w:t>10,000 people are suffering from bone disease - are crippling.</w:t>
        <w:br/>
        <w:t>The National Assembly government has just promised free school</w:t>
        <w:br/>
        <w:t>breakfasts to all schoolchildren. Ensuring they clean their teeth</w:t>
        <w:br/>
        <w:t>afterwards with a fluoride toothpaste would be just as</w:t>
        <w:br/>
        <w:t>efficacious.</w:t>
        <w:br/>
        <w:br/>
        <w:t>I believe that only a system of salaried NHS dentists, perhaps as</w:t>
        <w:br/>
        <w:t>part of an expanded Community Dental Service, can plug the gap.</w:t>
        <w:br/>
        <w:t>This needs to be allied with the introduction of a "bulk payment"</w:t>
        <w:br/>
        <w:t>system and looking at remunerating dentists for their</w:t>
        <w:br/>
        <w:t>preventative work, as well as treatment. Fluoridation is a</w:t>
        <w:br/>
        <w:t>cop-out and a tacit acknowledgement that our NHS dental provision</w:t>
        <w:br/>
        <w:t>is failing those who need it most.</w:t>
        <w:br/>
        <w:br/>
        <w:t>Simon Thomas is the Plaid Cymru MP for Ceredigion.</w:t>
        <w:br/>
        <w:br/>
        <w:t xml:space="preserve">pH7 email: </w:t>
      </w:r>
      <w:hyperlink r:id="rId4">
        <w:r>
          <w:rPr>
            <w:rStyle w:val="InternetLink"/>
            <w:rFonts w:cs="Verdana" w:ascii="Verdana" w:hAnsi="Verdana"/>
          </w:rPr>
          <w:t>sally.dawson@parlicom.com</w:t>
        </w:r>
      </w:hyperlink>
      <w:r>
        <w:rPr>
          <w:rFonts w:cs="Verdana" w:ascii="Verdana" w:hAnsi="Verdana"/>
        </w:rPr>
        <w:br/>
        <w:br/>
      </w:r>
      <w:hyperlink r:id="rId5">
        <w:r>
          <w:rPr>
            <w:rStyle w:val="InternetLink"/>
            <w:rFonts w:cs="Verdana" w:ascii="Verdana" w:hAnsi="Verdana"/>
          </w:rPr>
          <w:t>http://www.npwa.freeserve.co.uk/cross_review.html</w:t>
        </w:r>
      </w:hyperlink>
      <w:r>
        <w:rPr>
          <w:rFonts w:cs="Verdana" w:ascii="Verdana" w:hAnsi="Verdana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7.epolitix.com/default.asp?article=/Data/Article/2003-05" TargetMode="External"/><Relationship Id="rId3" Type="http://schemas.openxmlformats.org/officeDocument/2006/relationships/hyperlink" Target="http://ph7.epolitix.com/default.asp?article=/Data/Article/2003-05" TargetMode="External"/><Relationship Id="rId4" Type="http://schemas.openxmlformats.org/officeDocument/2006/relationships/hyperlink" Target="mailto:sally.dawson@parlicom.com" TargetMode="External"/><Relationship Id="rId5" Type="http://schemas.openxmlformats.org/officeDocument/2006/relationships/hyperlink" Target="http://www.npwa.freeserve.co.uk/cross_review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22:00Z</dcterms:created>
  <dc:creator>Anna</dc:creator>
  <dc:description/>
  <dc:language>en-US</dc:language>
  <cp:lastModifiedBy>Anna</cp:lastModifiedBy>
  <dcterms:modified xsi:type="dcterms:W3CDTF">2003-07-01T08:24:00Z</dcterms:modified>
  <cp:revision>1</cp:revision>
  <dc:subject/>
  <dc:title>UK Parliamentary Health Magazine</dc:title>
</cp:coreProperties>
</file>