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uoridated Wa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luoridated water in the United States and Europe should obviously be  considered a medicine under their own rules, even without regard to the  scientific and medical controversies that surround its safety and efficacy. </w:t>
        <w:br/>
      </w:r>
    </w:p>
    <w:p>
      <w:pPr>
        <w:pStyle w:val="Normal"/>
        <w:rPr/>
      </w:pPr>
      <w:r>
        <w:rPr>
          <w:rFonts w:cs="Verdana" w:ascii="Verdana" w:hAnsi="Verdana"/>
        </w:rPr>
        <w:t xml:space="preserve">But for fluoridation proponents in the United Kingdom and Ireland, the </w:t>
        <w:br/>
        <w:t xml:space="preserve">inclusion of the single word "presented" in the EU definition is crucial. </w:t>
        <w:br/>
        <w:t xml:space="preserve">If a product is represented to the public as if the substance might have a  beneficial effect on some medical condition, then that substance is a </w:t>
        <w:br/>
        <w:t>medicine under the terms of this Directive, regardless of any scientific or  medical controversy that may surround its efficacy....</w:t>
        <w:br/>
        <w:br/>
        <w:t xml:space="preserve">....However, silicofluorides have been tested in Europe, and have been </w:t>
        <w:br/>
        <w:t>almost universally rejected for failing the safety standards. Consequently,  their use has been banned in most EU countries. Since they contain arsenic  as a contaminant, it is impossible to use them without contaminating  drinking water supplies with arsenic, a known human carcinogen....</w:t>
        <w:br/>
        <w:br/>
        <w:t>....Clearly, the deliberate contamination of public drinking water supplies  with a cumulative toxin that may damage the future life of the child is  totally incompatible with this fundamental right of young people. Nor is  there any escape clause available that a state might attempt to invoke on  the grounds of public health-the provision is absolute and inflexible....</w:t>
        <w:br/>
        <w:br/>
      </w:r>
      <w:r>
        <w:rPr>
          <w:rFonts w:cs="Verdana" w:ascii="Verdana" w:hAnsi="Verdana"/>
          <w:b/>
          <w:bCs/>
        </w:rPr>
        <w:t>CONCLUSIONS</w:t>
      </w:r>
      <w:r>
        <w:rPr>
          <w:rFonts w:cs="Verdana" w:ascii="Verdana" w:hAnsi="Verdana"/>
        </w:rPr>
        <w:br/>
        <w:br/>
        <w:t xml:space="preserve">We suggest that the fundamental human rights for protection of the </w:t>
        <w:br/>
        <w:t>individual from medical interventions without consent have not changed in substance since the Nuremburg Code. All ethical codes for the protection of individuals who are subject to medical procedures, whether research or routine medical treatment, endorse the basic requirement for voluntary informed consent. In those states where fluoridation is practiced, public authorities have failed to submit silicofluorides for assessment for safety in use, or to license them as medicinal substances or drugs, and to ensure that their manufacture complies with the strict quality control regulations  under which pharmaceutical chemicals are produced, distributed, and  administered. This constitutes a gross breech of national legislation and a violation of the medical ethics to which all medical interventions are required to conform.</w:t>
        <w:br/>
        <w:br/>
        <w:t xml:space="preserve">The use of fluoridation as a prophylactic medical intervention without the  fully informed consent of the public violates numerous articles of </w:t>
        <w:br/>
        <w:t xml:space="preserve">international conventions aimed at the protection of human rights with </w:t>
        <w:br/>
        <w:t xml:space="preserve">respect to State-sponsored medical interventions and health care, and </w:t>
        <w:br/>
        <w:t>undoubtedly constitutes medical malpractice.</w:t>
        <w:br/>
        <w:br/>
        <w:t xml:space="preserve">Recent EU-wide human rights legislation clearly outlaws the practice of </w:t>
        <w:br/>
        <w:t xml:space="preserve">fluoridation, and it is only a matter of time before states such as the </w:t>
        <w:br/>
        <w:t>United Kingdom and Ireland will be forced to comply, since those subject to  it may now seek remediation through the European Court.</w:t>
        <w:br/>
        <w:br/>
        <w:t xml:space="preserve">In the United States, the adoption of the standard of "strict scrutiny" in </w:t>
        <w:br/>
        <w:t xml:space="preserve">reviewing the complaints of citizens objecting to the use of state police </w:t>
        <w:br/>
        <w:t xml:space="preserve">powers to justify fluoridation should be tested in court, eliminating the </w:t>
        <w:br/>
        <w:t>anomaly of the use of the lesser standard of "rational basis" that assumes  that all legislation is, by definition, constitutional. An independent  evaluation of allegations that government policy has been supported by  deliberate bias and fraud should be investigated, and should assist greatly  in challenging fluoridation in court if these allegations are upheld."</w:t>
        <w:br/>
        <w:br/>
        <w:br/>
        <w:t>For full article go to:</w:t>
        <w:br/>
        <w:br/>
      </w:r>
      <w:hyperlink r:id="rId2">
        <w:r>
          <w:rPr>
            <w:rStyle w:val="InternetLink"/>
            <w:rFonts w:cs="Verdana" w:ascii="Verdana" w:hAnsi="Verdana"/>
          </w:rPr>
          <w:t>http://www.friendsoffreedom.org/documentview.php?file=Jan03.Cross.pdf</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ndsoffreedom.org/documentview.php?file=Jan03.Cross.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1:12:00Z</dcterms:created>
  <dc:creator>Trueman Tuck</dc:creator>
  <dc:description/>
  <dc:language>en-US</dc:language>
  <cp:lastModifiedBy>Anna</cp:lastModifiedBy>
  <dcterms:modified xsi:type="dcterms:W3CDTF">2003-07-07T21:12:00Z</dcterms:modified>
  <cp:revision>2</cp:revision>
  <dc:subject/>
  <dc:title>"</dc:title>
</cp:coreProperties>
</file>