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ourier New" w:hAnsi="Courier New" w:cs="Courier New"/>
          <w:b/>
          <w:b/>
          <w:bCs/>
          <w:sz w:val="28"/>
        </w:rPr>
      </w:pPr>
      <w:r>
        <w:rPr>
          <w:rFonts w:cs="Courier New" w:ascii="Courier New" w:hAnsi="Courier New"/>
          <w:b/>
          <w:bCs/>
          <w:sz w:val="28"/>
          <w:szCs w:val="20"/>
        </w:rPr>
        <w:t>A Violation of Medical Ethics and Human Right</w:t>
      </w:r>
    </w:p>
    <w:p>
      <w:pPr>
        <w:pStyle w:val="Normal"/>
        <w:rPr/>
      </w:pPr>
      <w:r>
        <w:rPr>
          <w:rFonts w:cs="Courier New" w:ascii="Courier New" w:hAnsi="Courier New"/>
        </w:rPr>
        <w:t xml:space="preserve">Further to </w:t>
      </w:r>
      <w:hyperlink r:id="rId2">
        <w:r>
          <w:rPr>
            <w:rStyle w:val="InternetLink"/>
            <w:rFonts w:cs="Courier New" w:ascii="Courier New" w:hAnsi="Courier New"/>
          </w:rPr>
          <w:t>Questions For Water Fluoridation</w:t>
        </w:r>
      </w:hyperlink>
      <w:r>
        <w:rPr>
          <w:rFonts w:cs="Courier New" w:ascii="Courier New" w:hAnsi="Courier New"/>
        </w:rPr>
        <w:t xml:space="preserve"> this post provides a cogent case on the illegality of administering a poison to large populations without their informed consent or supervision let alone a qualified medical practitioner.</w:t>
        <w:br/>
        <w:br/>
      </w:r>
      <w:r>
        <w:rPr>
          <w:rFonts w:cs="Courier New" w:ascii="Courier New" w:hAnsi="Courier New"/>
          <w:i/>
          <w:iCs/>
        </w:rPr>
        <w:t xml:space="preserve">Chris Gupta </w:t>
        <w:br/>
      </w:r>
      <w:hyperlink r:id="rId3">
        <w:r>
          <w:rPr>
            <w:rStyle w:val="InternetLink"/>
            <w:rFonts w:cs="Courier New" w:ascii="Courier New" w:hAnsi="Courier New"/>
            <w:i/>
            <w:iCs/>
          </w:rPr>
          <w:t>http://www.newmediaexplorer.org/chris/2004/05/22/fluoridation_a_violation_of_medical_ethics_and_human_right.htm</w:t>
        </w:r>
        <w:r>
          <w:rPr>
            <w:rStyle w:val="InternetLink"/>
            <w:rFonts w:cs="Courier New" w:ascii="Courier New" w:hAnsi="Courier New"/>
            <w:i/>
            <w:iCs/>
            <w:color w:val="0000FF"/>
            <w:u w:val="single"/>
          </w:rPr>
          <w:br/>
        </w:r>
      </w:hyperlink>
      <w:r>
        <w:rPr>
          <w:rFonts w:cs="Courier New" w:ascii="Courier New" w:hAnsi="Courier New"/>
        </w:rPr>
        <w:br/>
        <w:t>"...fluoridated water in the United States and Europe should obviously be considered a medicine under their own rules, even without regard to the scientific and medical controversies that surround its safety and efficacy. But for fluoridation proponents in the United Kingdom and Ireland, the inclusion of the single word “presented” in the EU definition is crucial. If a product is represented to the public as if the substance might have a beneficial effect on some medical condition, then that substance is a medicine under the terms of this Directive, regardless of any scientific or medical controversy that may surround its efficacy....</w:t>
        <w:br/>
        <w:br/>
        <w:t>....However, silicofluorides have been tested in Europe, and have been almost universally rejected for failing the safety standards. Consequently, their use has been banned in most EU countries. Since they contain arsenic as a contaminant, it is impossible to use them without contaminating drinking water supplies with arsenic, a known human carcinogen....</w:t>
        <w:br/>
        <w:br/>
        <w:t>....Clearly, the deliberate contamination of public drinking water supplies with a cumulative toxin that may damage the future life of the child is totally incompatible with this fundamental right of young people. Nor is there any escape clause available that a state might attempt to invoke on the grounds of public health</w:t>
        <w:softHyphen/>
        <w:t>the provision is absolute and inflexible....</w:t>
        <w:br/>
        <w:br/>
        <w:t>CONCLUSIONS</w:t>
        <w:br/>
        <w:br/>
        <w:t>We suggest that the fundamental human rights for protection of the individual from medical interventions without consent have not changed in substance since the Nuremburg Code. All ethical codes for the protection of individuals who are subject to medical procedures, whether research or routine medical treatment, endorse the basic requirement for voluntary informed consent. In those states where fluoridation is practiced, public authorities have failed to submit silicofluorides for assessment for safety in use, or to license them as medicinal substances or drugs, and to ensure that their manufacture complies with the strict quality control regulations under which pharmaceutical chemicals are produced, distributed, and administered. This constitutes a gross breech of national legislation and a violation of the medical ethics to which all medical interventions are required to conform.</w:t>
        <w:br/>
        <w:br/>
        <w:t>The use of fluoridation as a prophylactic medical intervention without the fully informed consent of the public violates numerous articles of international conventions aimed at the protection of human rights with respect to State-sponsored medical interventions and health care, and undoubtedly constitutes medical malpractice.</w:t>
        <w:br/>
        <w:br/>
        <w:t>Recent EU-wide human rights legislation clearly outlaws the practice of fluoridation, and it is only a matter of time before states such as the United Kingdom and Ireland will be forced to comply, since those subject to it may now seek remediation through the European Court.</w:t>
        <w:br/>
        <w:br/>
        <w:t>In the United States, the adoption of the standard of “strict scrutiny” in reviewing the complaints of citizens objecting to the use of state police powers to justify fluoridation should be tested in court, eliminating the anomaly of the use of the lesser standard of “rational basis” that assumes that all legislation is, by definition, constitutional. An independent evaluation of allegations that government policy has been supported by deliberate bias and fraud should be investigated, and should assist greatly in challenging fluoridation in court if these allegations are upheld."</w:t>
        <w:br/>
        <w:br/>
        <w:br/>
        <w:t>For full article go to:</w:t>
        <w:br/>
        <w:br/>
      </w:r>
      <w:hyperlink r:id="rId4">
        <w:r>
          <w:rPr>
            <w:rStyle w:val="InternetLink"/>
            <w:rFonts w:cs="Courier New" w:ascii="Courier New" w:hAnsi="Courier New"/>
          </w:rPr>
          <w:t>Fluoridation: A Violation of Medical Ethics and</w:t>
        </w:r>
        <w:r>
          <w:rPr>
            <w:rStyle w:val="InternetLink"/>
            <w:rFonts w:cs="Courier New" w:ascii="Courier New" w:hAnsi="Courier New"/>
            <w:color w:val="0000FF"/>
            <w:u w:val="single"/>
          </w:rPr>
          <w:br/>
        </w:r>
        <w:r>
          <w:rPr>
            <w:rStyle w:val="InternetLink"/>
            <w:rFonts w:cs="Courier New" w:ascii="Courier New" w:hAnsi="Courier New"/>
          </w:rPr>
          <w:t>Human Rights</w:t>
        </w:r>
        <w:r>
          <w:rPr>
            <w:rStyle w:val="InternetLink"/>
            <w:rFonts w:cs="Courier New" w:ascii="Courier New" w:hAnsi="Courier New"/>
            <w:color w:val="0000FF"/>
            <w:u w:val="single"/>
          </w:rPr>
          <w:br/>
        </w:r>
        <w:r>
          <w:rPr>
            <w:rStyle w:val="InternetLink"/>
            <w:rFonts w:cs="Courier New" w:ascii="Courier New" w:hAnsi="Courier New"/>
          </w:rPr>
          <w:t>DOUGLAS W. CROSS, ROBERT J. CARTON, PHD</w:t>
        </w:r>
      </w:hyperlink>
      <w:r>
        <w:rPr>
          <w:rFonts w:cs="Courier New" w:ascii="Courier New" w:hAnsi="Courier New"/>
        </w:rPr>
        <w:br/>
        <w:br/>
        <w:br/>
      </w:r>
    </w:p>
    <w:p>
      <w:pPr>
        <w:pStyle w:val="NormalWeb"/>
        <w:rPr>
          <w:rFonts w:ascii="Courier New" w:hAnsi="Courier New" w:cs="Courier New"/>
        </w:rPr>
      </w:pPr>
      <w:hyperlink r:id="rId5">
        <w:r>
          <w:rPr>
            <w:rStyle w:val="InternetLink"/>
            <w:rFonts w:cs="Courier New" w:ascii="Courier New" w:hAnsi="Courier New"/>
          </w:rPr>
          <w:t>http://www.newmediaexplorer.org/chris/</w:t>
        </w:r>
        <w:r>
          <w:rPr>
            <w:rStyle w:val="InternetLink"/>
            <w:rFonts w:cs="Courier New" w:ascii="Courier New" w:hAnsi="Courier New"/>
            <w:color w:val="0000FF"/>
            <w:u w:val="single"/>
          </w:rPr>
          <w:br/>
          <w:br/>
        </w:r>
      </w:hyperlink>
      <w:hyperlink r:id="rId6">
        <w:r>
          <w:rPr>
            <w:rStyle w:val="InternetLink"/>
            <w:rFonts w:cs="Courier New" w:ascii="Courier New" w:hAnsi="Courier New"/>
          </w:rPr>
          <w:t>List information</w:t>
        </w:r>
      </w:hyperlink>
      <w:r>
        <w:rPr>
          <w:rStyle w:val="InternetLink"/>
          <w:rFonts w:cs="Courier New" w:ascii="Courier New" w:hAnsi="Courier New"/>
          <w:color w:val="0000FF"/>
          <w:u w:val="single"/>
        </w:rPr>
        <w:b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diaexplorer.org/chris/2004/05/12/questions_for_water_fluoridation.htm" TargetMode="External"/><Relationship Id="rId3" Type="http://schemas.openxmlformats.org/officeDocument/2006/relationships/hyperlink" Target="http://www.newmediaexplorer.org/chris/2004/05/22/fluoridation_a_violation_of_medical_ethics_and_human_right.htm" TargetMode="External"/><Relationship Id="rId4" Type="http://schemas.openxmlformats.org/officeDocument/2006/relationships/hyperlink" Target="http://www.friendsoffreedom.org/attachments/Jan03.Cross.pdf" TargetMode="External"/><Relationship Id="rId5" Type="http://schemas.openxmlformats.org/officeDocument/2006/relationships/hyperlink" Target="http://www.newmediaexplorer.org/chris/" TargetMode="External"/><Relationship Id="rId6" Type="http://schemas.openxmlformats.org/officeDocument/2006/relationships/hyperlink" Target="http://www.newmediaexplorer.org/chris/2003/05/20/list_health_energy_etc_mostly_self_empowerment_issues.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6:38:00Z</dcterms:created>
  <dc:creator>A E Sawicki</dc:creator>
  <dc:description/>
  <dc:language>en-US</dc:language>
  <cp:lastModifiedBy>A E Sawicki</cp:lastModifiedBy>
  <dcterms:modified xsi:type="dcterms:W3CDTF">2004-05-29T16:45:00Z</dcterms:modified>
  <cp:revision>1</cp:revision>
  <dc:subject/>
  <dc:title>A Violation of Medical Ethics and Human Right</dc:title>
</cp:coreProperties>
</file>