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Scary numbers on fluorides in foods..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</w:rPr>
        <w:t>pass far and wide!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br/>
      </w:r>
      <w:hyperlink r:id="rId2">
        <w:r>
          <w:rPr>
            <w:rStyle w:val="InternetLink"/>
            <w:rFonts w:cs="Verdana" w:ascii="Verdana" w:hAnsi="Verdana"/>
          </w:rPr>
          <w:t>http://www.attached-mom.com/table.asp</w:t>
        </w:r>
      </w:hyperlink>
      <w:r>
        <w:rPr>
          <w:rFonts w:cs="Verdana" w:ascii="Verdana" w:hAnsi="Verdana"/>
        </w:rPr>
        <w:br/>
        <w:br/>
        <w:t>May we slay the dragon in 2004!</w:t>
        <w:br/>
        <w:br/>
        <w:t> </w:t>
      </w:r>
      <w:r>
        <w:rPr>
          <w:rFonts w:cs="Verdana" w:ascii="Verdana" w:hAnsi="Verdana"/>
          <w:b/>
          <w:bCs/>
        </w:rPr>
        <w:t>FLUORIDE IN FOOD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 DRINKS</w:t>
      </w:r>
      <w:r>
        <w:rPr>
          <w:rFonts w:cs="Verdana" w:ascii="Verdana" w:hAnsi="Verdana"/>
        </w:rPr>
        <w:br/>
        <w:br/>
        <w:br/>
        <w:t> 6.8mg/l</w:t>
        <w:br/>
        <w:t> Gerber's White Grape Juice</w:t>
        <w:br/>
        <w:t> (3)</w:t>
        <w:br/>
        <w:br/>
        <w:t>0.98 - 1.20mg/l</w:t>
        <w:br/>
        <w:t> Minute Maid OJ</w:t>
        <w:br/>
        <w:t> (6) (7)</w:t>
        <w:br/>
        <w:br/>
        <w:t>3.0mg/l</w:t>
        <w:br/>
        <w:t> Gerber's Graduate Berry Juice</w:t>
        <w:br/>
        <w:t> (6)</w:t>
        <w:br/>
        <w:br/>
        <w:t>0.78mg/l</w:t>
        <w:br/>
        <w:t> Dole Pineapple</w:t>
        <w:br/>
        <w:t> (7)</w:t>
        <w:br/>
        <w:br/>
        <w:t>&gt;0.6mg/l</w:t>
        <w:br/>
        <w:t> Prune Juice</w:t>
        <w:br/>
        <w:t> (13)</w:t>
        <w:br/>
        <w:br/>
        <w:t>&gt;0.6mg/l</w:t>
        <w:br/>
        <w:t> Cranberry Juice</w:t>
        <w:br/>
        <w:t> (13)</w:t>
        <w:br/>
        <w:br/>
        <w:t>&gt;0.6mg/l</w:t>
        <w:br/>
        <w:t> Pear Juice</w:t>
        <w:br/>
        <w:t> (13)</w:t>
        <w:br/>
        <w:br/>
        <w:t>&gt;0.6mg/l</w:t>
        <w:br/>
        <w:t> Red Grape Juice</w:t>
        <w:br/>
        <w:t> (13)</w:t>
        <w:br/>
        <w:br/>
        <w:t>&gt;0.6mg/l</w:t>
        <w:br/>
        <w:t> Cherry Juice</w:t>
        <w:br/>
        <w:t> (13)</w:t>
        <w:br/>
        <w:br/>
        <w:t>8.5mg/l</w:t>
        <w:br/>
        <w:t> Vichy Water</w:t>
        <w:br/>
        <w:t> (10)</w:t>
        <w:br/>
        <w:br/>
        <w:t>&gt;0.6mg/l</w:t>
        <w:br/>
        <w:t> Apple Grape Juice</w:t>
        <w:br/>
        <w:t> (13)</w:t>
        <w:br/>
        <w:br/>
        <w:t>&gt;0.6mg/l</w:t>
        <w:br/>
        <w:t> Apple Juice</w:t>
        <w:br/>
        <w:t> (13)</w:t>
        <w:br/>
        <w:br/>
        <w:t>0.82 -0.98mg/l</w:t>
        <w:br/>
        <w:t> Coca Cola Classic</w:t>
        <w:br/>
        <w:t> (6, 7)</w:t>
        <w:br/>
        <w:br/>
        <w:t>1.12mg/l</w:t>
        <w:br/>
        <w:t> Diet Coke</w:t>
        <w:br/>
        <w:t> (8)</w:t>
        <w:br/>
        <w:br/>
        <w:t>0.29mg/l</w:t>
        <w:br/>
        <w:t> Snapple</w:t>
        <w:br/>
        <w:t> (7)</w:t>
        <w:br/>
        <w:br/>
        <w:t>0.73mg/l</w:t>
        <w:br/>
        <w:t> Sprite</w:t>
        <w:br/>
        <w:t> (8)</w:t>
        <w:br/>
        <w:br/>
        <w:t>0.85mg/l</w:t>
        <w:br/>
        <w:t> Hawaiian Punch</w:t>
        <w:br/>
        <w:t> (8)</w:t>
        <w:br/>
        <w:br/>
        <w:t>0.37mg/l</w:t>
        <w:br/>
        <w:t> Capri Sun</w:t>
        <w:br/>
        <w:t> (7)</w:t>
        <w:br/>
        <w:br/>
        <w:t>0.56mg/l</w:t>
        <w:br/>
        <w:t> Lipton Ice Tea</w:t>
        <w:br/>
        <w:t> (8)</w:t>
        <w:br/>
        <w:br/>
        <w:t>180.16mg/kg</w:t>
        <w:br/>
        <w:t> Coarse Tea leaf</w:t>
        <w:br/>
        <w:t> (19)</w:t>
        <w:br/>
        <w:br/>
        <w:t>72.62-89.02mg/kg</w:t>
        <w:br/>
        <w:t> Green Tea leaf</w:t>
        <w:br/>
        <w:t> (19)</w:t>
        <w:br/>
        <w:br/>
        <w:t>71.11mg/kg</w:t>
        <w:br/>
        <w:t> Refined Green Tea leaf</w:t>
        <w:br/>
        <w:t> (19)</w:t>
        <w:br/>
        <w:br/>
        <w:t>30-340 mg/kg</w:t>
        <w:br/>
        <w:t> Black Tea (16 samples)</w:t>
        <w:br/>
        <w:t> (20)</w:t>
        <w:br/>
        <w:br/>
        <w:t>4.57mg/l</w:t>
        <w:br/>
        <w:t> Tea prepared</w:t>
        <w:br/>
        <w:t> (17)</w:t>
        <w:br/>
        <w:br/>
        <w:t>1.01-5.20mg/l</w:t>
        <w:br/>
        <w:t> De-caffeinated Teas prepared</w:t>
        <w:br/>
        <w:t> (21)</w:t>
        <w:br/>
        <w:br/>
        <w:t>6.0-6.9mg/kg</w:t>
        <w:br/>
        <w:t> Herbal Teas leaf</w:t>
        <w:br/>
        <w:t> (20)</w:t>
        <w:br/>
        <w:br/>
        <w:t>7.8mg</w:t>
        <w:br/>
        <w:t> 1 Cup Black Tea</w:t>
        <w:br/>
        <w:t> (16)</w:t>
        <w:br/>
        <w:br/>
        <w:t>0.72mg/l</w:t>
        <w:br/>
        <w:t> 2%Milk</w:t>
        <w:br/>
        <w:t> (7)</w:t>
        <w:br/>
        <w:br/>
        <w:t>0.074mg</w:t>
        <w:br/>
        <w:t> 1 Cup Nonfat Milk</w:t>
        <w:br/>
        <w:t> (16)</w:t>
        <w:br/>
        <w:br/>
        <w:br/>
        <w:br/>
        <w:t> FOODS</w:t>
        <w:br/>
        <w:br/>
        <w:br/>
        <w:t> 0.3 - 13mg/kg</w:t>
        <w:br/>
        <w:t> Potatoes</w:t>
        <w:br/>
        <w:t> (12)</w:t>
        <w:br/>
        <w:br/>
        <w:t>0.2 - 70.0 mg/kg</w:t>
        <w:br/>
        <w:t> Spinach</w:t>
        <w:br/>
        <w:t> (12)</w:t>
        <w:br/>
        <w:br/>
        <w:t>14.0mg/kg</w:t>
        <w:br/>
        <w:t> Rice</w:t>
        <w:br/>
        <w:t> (12)</w:t>
        <w:br/>
        <w:br/>
        <w:t>14.0mg/kg</w:t>
        <w:br/>
        <w:t> Peas</w:t>
        <w:br/>
        <w:t> (12)</w:t>
        <w:br/>
        <w:br/>
        <w:t>8.2mg/kg</w:t>
        <w:br/>
        <w:t> Yams</w:t>
        <w:br/>
        <w:t> (4)</w:t>
        <w:br/>
        <w:br/>
        <w:t>2.10mg/kg</w:t>
        <w:br/>
        <w:t> Corn</w:t>
        <w:br/>
        <w:t> (4)</w:t>
        <w:br/>
        <w:br/>
        <w:t>17.7mg/kg</w:t>
        <w:br/>
        <w:t> Beets</w:t>
        <w:br/>
        <w:t> (4)</w:t>
        <w:br/>
        <w:br/>
        <w:t>0.205mg</w:t>
        <w:br/>
        <w:t> 1 Cup Cooked Kale</w:t>
        <w:br/>
        <w:t> (16)</w:t>
        <w:br/>
        <w:br/>
        <w:t>0.180mg</w:t>
        <w:br/>
        <w:t> 1 Cup Cooked Spinach</w:t>
        <w:br/>
        <w:t> (16)</w:t>
        <w:br/>
        <w:br/>
        <w:t>1mg</w:t>
        <w:br/>
        <w:t> 1 Medium Apple</w:t>
        <w:br/>
        <w:t> (33)</w:t>
        <w:br/>
        <w:br/>
        <w:t>9.0-14.0mg/kg</w:t>
        <w:br/>
        <w:t> Boneless Pork (mechanical)</w:t>
        <w:br/>
        <w:t> (11)</w:t>
        <w:br/>
        <w:br/>
        <w:t>2.0-3.0 mg/kg</w:t>
        <w:br/>
        <w:t> Boneless Pork (hand)</w:t>
        <w:br/>
        <w:t> (11)</w:t>
        <w:br/>
        <w:br/>
        <w:t>14.0-42mg/kg</w:t>
        <w:br/>
        <w:t> Mechanically de-boned Beef</w:t>
        <w:br/>
        <w:t> (11)</w:t>
        <w:br/>
        <w:br/>
        <w:t>2.0-4.0mg/kg</w:t>
        <w:br/>
        <w:t> Hand De-boned Beef</w:t>
        <w:br/>
        <w:t> (11)</w:t>
        <w:br/>
        <w:br/>
        <w:t>1.0mg/kg</w:t>
        <w:br/>
        <w:t> Chicken Skin</w:t>
        <w:br/>
        <w:t> (13)</w:t>
        <w:br/>
        <w:br/>
        <w:t>1.23mg/kg</w:t>
        <w:br/>
        <w:t> Cooked Veal</w:t>
        <w:br/>
        <w:t> (17)</w:t>
        <w:br/>
        <w:br/>
        <w:t>1.11mg</w:t>
        <w:br/>
        <w:t> One Big Mac</w:t>
        <w:br/>
        <w:t> (1)</w:t>
        <w:br/>
        <w:br/>
        <w:t>1.50mg/kg</w:t>
        <w:br/>
        <w:t> Butter</w:t>
        <w:br/>
        <w:t> (4)</w:t>
        <w:br/>
        <w:br/>
        <w:t>1.62mg/kg</w:t>
        <w:br/>
        <w:t> Cheese</w:t>
        <w:br/>
        <w:t> (4)</w:t>
        <w:br/>
        <w:br/>
        <w:t>61.0mg/kg</w:t>
        <w:br/>
        <w:t> Canned Sardines</w:t>
        <w:br/>
        <w:t> (1)</w:t>
        <w:br/>
        <w:br/>
        <w:t>61.73mg/kg</w:t>
        <w:br/>
        <w:t> Shrimp</w:t>
        <w:br/>
        <w:t> (19)</w:t>
        <w:br/>
        <w:br/>
        <w:t>3.36mg/kg</w:t>
        <w:br/>
        <w:t> Shellfish</w:t>
        <w:br/>
        <w:t> (17)</w:t>
        <w:br/>
        <w:br/>
        <w:t>26.0mg/kg</w:t>
        <w:br/>
        <w:t> Mackerel</w:t>
        <w:br/>
        <w:t> (4)</w:t>
        <w:br/>
        <w:br/>
        <w:t>2.1mg/kg</w:t>
        <w:br/>
        <w:t> Kellogg's Froot Loops</w:t>
        <w:br/>
        <w:t> (6)</w:t>
        <w:br/>
        <w:br/>
        <w:t>7.2mg/kg</w:t>
        <w:br/>
        <w:t> Wheat</w:t>
        <w:br/>
        <w:t> (4)</w:t>
        <w:br/>
        <w:br/>
        <w:br/>
        <w:br/>
        <w:t> BABY FOODS</w:t>
        <w:br/>
        <w:br/>
        <w:br/>
        <w:br/>
        <w:t>1.08-2.68mg/l</w:t>
        <w:br/>
        <w:t> Soy-based Infant Formula</w:t>
        <w:br/>
        <w:t> (31)</w:t>
        <w:br/>
        <w:br/>
        <w:t>0.024-0.172mg/l</w:t>
        <w:br/>
        <w:t> Breastmilk</w:t>
        <w:br/>
        <w:t>(area w/0.7ppm in tap water)</w:t>
        <w:br/>
        <w:t> (22)</w:t>
        <w:br/>
        <w:br/>
        <w:br/>
        <w:br/>
        <w:t> OTHER STUFF</w:t>
        <w:br/>
        <w:br/>
        <w:br/>
        <w:t> 7.0mg/kg</w:t>
        <w:br/>
        <w:t> Sea Salt</w:t>
        <w:br/>
        <w:t> (1)</w:t>
        <w:br/>
        <w:br/>
        <w:t>1.36mg/kg</w:t>
        <w:br/>
        <w:t> Peanuts</w:t>
        <w:br/>
        <w:t> (4)</w:t>
        <w:br/>
        <w:br/>
        <w:t>3mg</w:t>
        <w:br/>
        <w:t> 1 Teaspoon Bone Meal</w:t>
        <w:br/>
        <w:t> (18)</w:t>
        <w:br/>
        <w:br/>
        <w:t>1920mg/kg</w:t>
        <w:br/>
        <w:t> Aquafresh For Kids</w:t>
        <w:br/>
        <w:t> (6)</w:t>
        <w:br/>
        <w:br/>
        <w:t>6,000-12,000ppm</w:t>
        <w:br/>
        <w:t> Topical Fluoride Gel</w:t>
        <w:br/>
        <w:t> (23)</w:t>
        <w:br/>
        <w:br/>
        <w:t>500-1,500ppm</w:t>
        <w:br/>
        <w:t> Most Toothpaste</w:t>
        <w:br/>
        <w:t> (23)</w:t>
        <w:br/>
        <w:br/>
        <w:t>13.0 mg/kg</w:t>
        <w:br/>
        <w:t> Sugar</w:t>
        <w:br/>
        <w:t> (5)</w:t>
        <w:br/>
        <w:br/>
        <w:t>12.0ppm</w:t>
        <w:br/>
        <w:t> Polydextrose</w:t>
        <w:br/>
        <w:t> (5)</w:t>
        <w:br/>
        <w:br/>
        <w:t>8.0ppm</w:t>
        <w:br/>
        <w:t> Sorbitol</w:t>
        <w:br/>
        <w:t> (5)</w:t>
        <w:br/>
        <w:br/>
        <w:br/>
        <w:br/>
        <w:br/>
        <w:br/>
        <w:br/>
        <w:t>HOME</w:t>
        <w:br/>
        <w:t>BACK TO DENTAL CARIES</w:t>
        <w:br/>
        <w:br/>
        <w:br/>
        <w:br/>
        <w:br/>
        <w:br/>
        <w:br/>
        <w:t>(1) - S iebert &amp; Trautna, Dept Expt Dentistry, Univ</w:t>
        <w:br/>
        <w:t>Würzburg, Germany.</w:t>
        <w:br/>
        <w:t>        "Z. Ernaehrungswiss. 24 (1985) pp. 54-66".</w:t>
        <w:br/>
        <w:t>        (Abstract:"Fluoride content of selected human</w:t>
        <w:br/>
        <w:t>food, pet</w:t>
        <w:br/>
        <w:t>        food and related materials", Fluoride 19:No.3</w:t>
        <w:br/>
        <w:t>(1986) pp. 152-153)</w:t>
        <w:br/>
        <w:t>(2) - JF,1984-2,p.142, Walters,C.B., Journal of Sci</w:t>
        <w:br/>
        <w:t>Food  Agric 34:523-8</w:t>
        <w:br/>
        <w:t>        (1983)</w:t>
        <w:br/>
        <w:t>(3) -  Jan G. Stannard, et al. "Fluoride Levels and</w:t>
        <w:br/>
        <w:t>Fluoride Contamination</w:t>
        <w:br/>
        <w:t>        of Fruit Juices," Journal of Pediatric</w:t>
        <w:br/>
        <w:t>Dentistry, 16(1):38-40, (1991)</w:t>
        <w:br/>
        <w:t>(4) -  Leading Edge Research Group</w:t>
        <w:br/>
        <w:t>(5) -  Lab tests , courtesy Cathy J.Rookard, Director,</w:t>
        <w:br/>
        <w:t>ACIDD (Association</w:t>
        <w:br/>
        <w:t>        for  Children and Infants with Digestive</w:t>
        <w:br/>
        <w:t>Disorders)</w:t>
        <w:br/>
        <w:t>(6) -  Fluoride Risk Assessment Symposium in San</w:t>
        <w:br/>
        <w:t>Diego, June 19-21,1998;</w:t>
        <w:br/>
        <w:t>        (local media conducted an analysis of fluoride</w:t>
        <w:br/>
        <w:t>content in some foods)</w:t>
        <w:br/>
        <w:t>(7) -  Lab Tests, San Jose, California</w:t>
        <w:br/>
        <w:t>(non-fluoridated area)</w:t>
        <w:br/>
        <w:t>(8) -  Lab Tests, Jupiter, Florida (non-fluoridated</w:t>
        <w:br/>
        <w:t>area)</w:t>
        <w:br/>
        <w:t>(9) -  Label(Canada)</w:t>
        <w:br/>
        <w:t>(10)- Lantz, O; Jouvin, MH; De Vernejoul, MC; Druet,</w:t>
        <w:br/>
        <w:t>P.</w:t>
        <w:br/>
        <w:t>-       "Fluoride-induced chronic renal failure"  Am J</w:t>
        <w:br/>
        <w:t>Kidney Dis  10:2, 136-9 (1987)</w:t>
        <w:br/>
        <w:t>(11) - Field, R.A., Kruggel, W.G., Riley,M.L.:J.</w:t>
        <w:br/>
        <w:t>Animal Science 43 ,755 (1976)</w:t>
        <w:br/>
        <w:t>(12) - Bredemann, G.:Biochemie und Physiologie des</w:t>
        <w:br/>
        <w:t>Fluors und der</w:t>
        <w:br/>
        <w:t>           industriellen Fluor-Rauchschaeden. Berlin,</w:t>
        <w:br/>
        <w:t>(1956)</w:t>
        <w:br/>
        <w:t>(13) - Journal of the American Dental Association</w:t>
        <w:br/>
        <w:t>(Heilman, et al.,July 1997)</w:t>
        <w:br/>
        <w:t>(14) - Federal Register: August 7, 1997(Volume 62,</w:t>
        <w:br/>
        <w:t>#152) (PF-750;FRL-5727-3)</w:t>
        <w:br/>
        <w:t>(15) - Kumpulainen, J.,Koivistoinen,P.:Residue Reviews</w:t>
        <w:br/>
        <w:t>68 p. 37 (1977)</w:t>
        <w:br/>
        <w:t>(16) - BabyCenter Editorial Team w/ Medical Advisory</w:t>
        <w:br/>
        <w:t>Board</w:t>
        <w:br/>
        <w:br/>
        <w:t>(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babycenter.com/refcap/674.html" \l "3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http://www.babycenter.com/refcap/674.html#3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>)</w:t>
        <w:br/>
        <w:t>(17) - DabekA, WD; McKenzie,AD - Survey  of lead,</w:t>
        <w:br/>
        <w:t>cadmium, fluoride, nickel,</w:t>
        <w:br/>
        <w:t>         and cobalt in food composites and estimation</w:t>
        <w:br/>
        <w:t>of dietary   intakes of</w:t>
        <w:br/>
        <w:t>         these elements by Canadians in 1986-1988,</w:t>
        <w:br/>
        <w:t>Journal</w:t>
        <w:br/>
        <w:t>         of AOAC International  78 :4,  897 -909</w:t>
        <w:br/>
        <w:t>(1995)</w:t>
        <w:br/>
        <w:t>(18) - Label, Kal-Mart Meal Powder</w:t>
        <w:br/>
        <w:t>(19) - Asanami, S; Tanabe, Y; Koga, H; Takaesu, Y. -</w:t>
        <w:br/>
        <w:t>"Fluoride Contents in</w:t>
        <w:br/>
        <w:t>         Tea and Sakura Shrimp In Relation To Other</w:t>
        <w:br/>
        <w:t>Inorganic Constituents", Shikwa</w:t>
        <w:br/>
        <w:t>         Gakuho,  89(8):1407-12 (1989)</w:t>
        <w:br/>
        <w:t>(20) - Nabrzyski, M.; Garjewska, R. - "Aluminum and</w:t>
        <w:br/>
        <w:t>Fluoride in Hospital Daily</w:t>
        <w:br/>
        <w:t>         Diets and in Teas", Z Lebensm Unters Forsch</w:t>
        <w:br/>
        <w:t>201 (4):307-10 (1995)</w:t>
        <w:br/>
        <w:t>(21) - Chan, JT;Koh, SH - "Fluoride content in</w:t>
        <w:br/>
        <w:t>caffeinated, decaffeinated and</w:t>
        <w:br/>
        <w:t>        herbal teas" Department of Basic Sciences,</w:t>
        <w:br/>
        <w:t>University of Texas Houston</w:t>
        <w:br/>
        <w:t>        Health Science Center,  Caries Res 30(1):88-92</w:t>
        <w:br/>
        <w:t>(1996)</w:t>
        <w:br/>
        <w:t>(22) - Latifah, R;Razak,IA - "Fluoride levels in</w:t>
        <w:br/>
        <w:t>mother's milk"</w:t>
        <w:br/>
        <w:t>        J Pedod 13(2):149-54 (1989)</w:t>
        <w:br/>
        <w:t>(23) -Gotjamanos,T; Afonso, F. - "Unacceptably high</w:t>
        <w:br/>
        <w:t>levels of fluoride in</w:t>
        <w:br/>
        <w:t>        commercial preparations of silver fluoride"</w:t>
        <w:br/>
        <w:t>Faculty of Medicine and</w:t>
        <w:br/>
        <w:t>        Dentistry, University of Western Australia.</w:t>
        <w:br/>
        <w:t>Dent J 42(1):52-3 (1997)</w:t>
        <w:br/>
        <w:t>(24) - Cao, J; Zhao, Y; Liu, JW -  "Safety evaluation</w:t>
        <w:br/>
        <w:t>and fluorine</w:t>
        <w:br/>
        <w:t>         concentration of Pu'er brick tea and Bianxiao</w:t>
        <w:br/>
        <w:t>brick tea" Tea and Health</w:t>
        <w:br/>
        <w:t>         Laboratory, Human  Medical University,</w:t>
        <w:br/>
        <w:t>Changsha,</w:t>
        <w:br/>
        <w:t>         China, Food Chem Toxicol 36(12):1061-3 (1998)</w:t>
        <w:br/>
        <w:t>(25) - Cao, J; Zhao, Y;Liu, J. - "Brick tea</w:t>
        <w:br/>
        <w:t>consumption as the cause of</w:t>
        <w:br/>
        <w:t>         dental  fluorosis among children from Mongol,</w:t>
        <w:br/>
        <w:t>Kazak and Yugu  populations in</w:t>
        <w:br/>
        <w:t>         China",Tea and Health Laboratory, Hunan</w:t>
        <w:br/>
        <w:t>Medical University, Changsha,</w:t>
        <w:br/>
        <w:t>         Hanan, China, Food Chem Toxicol 35(8):827-33</w:t>
        <w:br/>
        <w:t>(1997)</w:t>
        <w:br/>
        <w:t xml:space="preserve">(26) - </w:t>
      </w:r>
      <w:hyperlink r:id="rId3">
        <w:r>
          <w:rPr>
            <w:rStyle w:val="InternetLink"/>
            <w:rFonts w:cs="Verdana" w:ascii="Verdana" w:hAnsi="Verdana"/>
          </w:rPr>
          <w:t>http://www.pascaldental.com/Fluoride.htm</w:t>
        </w:r>
      </w:hyperlink>
      <w:r>
        <w:rPr>
          <w:rFonts w:cs="Verdana" w:ascii="Verdana" w:hAnsi="Verdana"/>
        </w:rPr>
        <w:br/>
        <w:t xml:space="preserve">(27) - </w:t>
      </w:r>
      <w:hyperlink r:id="rId4">
        <w:r>
          <w:rPr>
            <w:rStyle w:val="InternetLink"/>
            <w:rFonts w:cs="Verdana" w:ascii="Verdana" w:hAnsi="Verdana"/>
          </w:rPr>
          <w:t>http://www.sultandental.com/PGflfoam.htm</w:t>
        </w:r>
      </w:hyperlink>
      <w:r>
        <w:rPr>
          <w:rFonts w:cs="Verdana" w:ascii="Verdana" w:hAnsi="Verdana"/>
        </w:rPr>
        <w:br/>
        <w:t>(28) - Oxford County Board of Health, Community Dental</w:t>
        <w:br/>
        <w:t>Services at (519)</w:t>
        <w:br/>
        <w:t>         539-6121/ 1- 800-755-0394</w:t>
        <w:br/>
        <w:t xml:space="preserve">         </w:t>
      </w:r>
      <w:hyperlink r:id="rId5">
        <w:r>
          <w:rPr>
            <w:rStyle w:val="InternetLink"/>
            <w:rFonts w:cs="Verdana" w:ascii="Verdana" w:hAnsi="Verdana"/>
          </w:rPr>
          <w:t>http://www.ocl.net/oxf/ocbh/dnt-rins.html</w:t>
        </w:r>
      </w:hyperlink>
      <w:r>
        <w:rPr>
          <w:rFonts w:cs="Verdana" w:ascii="Verdana" w:hAnsi="Verdana"/>
        </w:rPr>
        <w:br/>
        <w:t>(29) - Heilmann, JR; Kiritsy, MC; Levy, SM; Wefel, JS</w:t>
        <w:br/>
        <w:t>- "Fluoride</w:t>
        <w:br/>
        <w:t>          Concentrations of Infant Foods" JADA, July</w:t>
        <w:br/>
        <w:t>1997, 857</w:t>
        <w:br/>
        <w:t>(30) - Federal Register: March 12, 1997; Volume 62,</w:t>
        <w:br/>
        <w:t>Number 48, Page 11437-11441</w:t>
        <w:br/>
        <w:t>(31) - Silva, M; Reynolds, EC - "Fluoride Content of</w:t>
        <w:br/>
        <w:t>Infant Formulae in</w:t>
        <w:br/>
        <w:t>         Australia", Aust Dent J 41(1):37-42 (1996)</w:t>
        <w:br/>
        <w:t>(32) - Singer, L.;Ophaug, R. - "Total Fluoride Intake</w:t>
        <w:br/>
        <w:t>Of Infants",</w:t>
        <w:br/>
        <w:t>          Pediatrics 63, p.460 (1979)</w:t>
        <w:br/>
        <w:t>(33) -Waldbott, GL; Burgstahler, AW; McKinney, HL -</w:t>
        <w:br/>
        <w:t>"Fluoridation:The Great</w:t>
        <w:br/>
        <w:t>         Dilemma" Coronado Press (1978)</w:t>
        <w:br/>
        <w:br/>
        <w:br/>
        <w:t xml:space="preserve"> </w:t>
        <w:br/>
        <w:br/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tached-mom.com/table.asp" TargetMode="External"/><Relationship Id="rId3" Type="http://schemas.openxmlformats.org/officeDocument/2006/relationships/hyperlink" Target="http://www.pascaldental.com/Fluoride.htm" TargetMode="External"/><Relationship Id="rId4" Type="http://schemas.openxmlformats.org/officeDocument/2006/relationships/hyperlink" Target="http://www.sultandental.com/PGflfoam.htm" TargetMode="External"/><Relationship Id="rId5" Type="http://schemas.openxmlformats.org/officeDocument/2006/relationships/hyperlink" Target="http://www.ocl.net/oxf/ocbh/dnt-rin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7:59:00Z</dcterms:created>
  <dc:creator>A E Sawicki</dc:creator>
  <dc:description/>
  <dc:language>en-US</dc:language>
  <cp:lastModifiedBy>A E Sawicki</cp:lastModifiedBy>
  <dcterms:modified xsi:type="dcterms:W3CDTF">2003-12-20T18:00:00Z</dcterms:modified>
  <cp:revision>1</cp:revision>
  <dc:subject/>
  <dc:title>Scary numbers on fluorides in foods</dc:title>
</cp:coreProperties>
</file>