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AJOR Victory in Washington State</w:t>
      </w:r>
    </w:p>
    <w:p>
      <w:pPr>
        <w:pStyle w:val="Normal"/>
        <w:rPr/>
      </w:pPr>
      <w:r>
        <w:rPr/>
        <w:br/>
      </w:r>
      <w:r>
        <w:rPr>
          <w:b/>
          <w:bCs/>
        </w:rPr>
        <w:t xml:space="preserve">THE FLUORIDE ACTION NETWORK </w:t>
        <w:br/>
      </w:r>
      <w:hyperlink r:id="rId2">
        <w:r>
          <w:rPr>
            <w:rStyle w:val="InternetLink"/>
            <w:b/>
            <w:bCs/>
          </w:rPr>
          <w:t>http://www.fluoridealert.org</w:t>
        </w:r>
      </w:hyperlink>
      <w:r>
        <w:rPr>
          <w:b/>
          <w:bCs/>
        </w:rPr>
        <w:t xml:space="preserve"> </w:t>
        <w:br/>
        <w:br/>
        <w:t xml:space="preserve">FAN CAMPAIGN Bulletin # </w:t>
      </w:r>
      <w:r>
        <w:rPr>
          <w:b/>
          <w:bCs/>
          <w:sz w:val="27"/>
          <w:szCs w:val="27"/>
        </w:rPr>
        <w:t>39:</w:t>
      </w:r>
      <w:r>
        <w:rPr>
          <w:b/>
          <w:bCs/>
        </w:rPr>
        <w:t xml:space="preserve"> MAJOR Victory in Washington State. </w:t>
        <w:br/>
        <w:br/>
      </w:r>
      <w:r>
        <w:rPr>
          <w:b/>
          <w:bCs/>
          <w:sz w:val="27"/>
          <w:szCs w:val="27"/>
        </w:rPr>
        <w:t xml:space="preserve">May 18, 2004. </w:t>
        <w:br/>
        <w:br/>
      </w:r>
      <w:r>
        <w:rPr>
          <w:sz w:val="27"/>
          <w:szCs w:val="27"/>
        </w:rPr>
        <w:t xml:space="preserve">Dear All, </w:t>
        <w:br/>
        <w:br/>
        <w:t xml:space="preserve">When I got home from Ireland I discovered the very exciting news that the Supreme Court in Washington State has overturned the attempt by the Tacoma-Pierce County Board of Health to enforce fluoridation in their counties without the communities right to have any say in the matter. </w:t>
        <w:br/>
        <w:br/>
        <w:t xml:space="preserve">This is an important victory because this initiative if left unchallenged  could have set a very problematic precedent for those trying to railroad this archaic practice through in other counties and states. The last thing these pushers want is for each community to actually examine the issue, particularly the literature. Their hope for the propagation of this nonsense is to be able to come to communities with the illusion that health "authorities" have exhaustively studied this issue and thus there is no need for citizens to worry their little democratic heads about the matter! </w:t>
        <w:br/>
        <w:br/>
        <w:t xml:space="preserve">Please note that not one of the officials from the "health board" bemoaning this defeat is able or willing to enter into an open public debate to defend their position on this issue. Mark this up for a major victory against arrogance. </w:t>
        <w:br/>
        <w:br/>
        <w:t>If you wish to congratulate the citizens who helped make this victory possible please send your emails to Emily Kalweit &lt;</w:t>
      </w:r>
      <w:r>
        <w:rPr>
          <w:b/>
          <w:bCs/>
          <w:sz w:val="27"/>
          <w:szCs w:val="27"/>
        </w:rPr>
        <w:t>toxicfree@qwest.net&gt;</w:t>
      </w:r>
      <w:r>
        <w:rPr>
          <w:sz w:val="27"/>
          <w:szCs w:val="27"/>
        </w:rPr>
        <w:t xml:space="preserve"> who I am sure will pass them along to the key activists involved. Well done Emily et al.  - a happy day for Washington indeed! </w:t>
        <w:br/>
        <w:br/>
        <w:t xml:space="preserve">Below we have printed 1) an Associated Press report. 2) A Seattle Times report. 3) The Court Ruling and 4) A dissenting opinion. </w:t>
        <w:br/>
        <w:br/>
        <w:t xml:space="preserve">Paul Connett </w:t>
        <w:br/>
      </w:r>
      <w:r>
        <w:rPr>
          <w:b/>
          <w:bCs/>
          <w:sz w:val="27"/>
          <w:szCs w:val="27"/>
        </w:rPr>
        <w:t xml:space="preserve">_____________________________________________________ </w:t>
        <w:br/>
        <w:t xml:space="preserve">1) Associated Press (May 13). </w:t>
        <w:br/>
        <w:br/>
      </w:r>
      <w:r>
        <w:rPr/>
        <w:t>&lt;</w:t>
      </w:r>
      <w:hyperlink r:id="rId3">
        <w:r>
          <w:rPr>
            <w:rStyle w:val="InternetLink"/>
          </w:rPr>
          <w:t>http://www.king5.com/topstories/stories/NW_051304WAKfluoridefightSW.1ba7e1035.html</w:t>
        </w:r>
      </w:hyperlink>
      <w:r>
        <w:rPr/>
        <w:t xml:space="preserve">&gt; </w:t>
        <w:br/>
        <w:br/>
        <w:t xml:space="preserve">Supreme Court rules against Pierce County fluoride order </w:t>
        <w:br/>
        <w:br/>
        <w:t xml:space="preserve">10:31 AM PDT on Thursday, May 13, 2004 </w:t>
        <w:br/>
        <w:br/>
        <w:t xml:space="preserve">Associated Press </w:t>
        <w:br/>
        <w:br/>
        <w:t xml:space="preserve">OLYMPIA, Wash. - A health board cannot order all the water systems within its jurisdiction to fluoridate their water, the state Supreme Court ruled Thursday. </w:t>
        <w:br/>
        <w:br/>
        <w:t xml:space="preserve">The Tacoma-Pierce County Board of Health adopted the fluoridation rule in October 2002, saying it would save millions of dollars in medical costs and prevent children from having dental problems. </w:t>
        <w:br/>
        <w:br/>
        <w:t xml:space="preserve">A group of citizens, cities and private water companies challenged the rule in court. They argued that the health board had overreached its power, that the fluoridation order amounted to an illegal tax, and that it would force unwanted medical treatment on some citizens. </w:t>
        <w:br/>
        <w:br/>
        <w:t xml:space="preserve">The Supreme Court ruled that state law specifically gives water districts -- not local health boards -- the authority to decide whether to fluoridate their water. </w:t>
        <w:br/>
        <w:br/>
        <w:t xml:space="preserve">"The board's resolution irreconcilably conflicts with the authority granted to water districts," Justice Charles Johnson wrote in his majority opinion. </w:t>
        <w:br/>
        <w:br/>
        <w:t xml:space="preserve">Six justices sided with Johnson, and three dissented. </w:t>
        <w:br/>
        <w:br/>
        <w:t xml:space="preserve">Justice Faith Ireland wrote in her dissent that the board's fluoridation order was "a proper exercise of its police power." State law, she wrote, gives a local health board "supervision over all matters pertaining to the preservation of the life and health of the people within its jurisdiction," and that the Tacoma-Pierce board based its decision on evidence that dental disease is a serious health problem, especially for children. </w:t>
        <w:br/>
        <w:br/>
        <w:t xml:space="preserve">Federico Cruz, director of the Tacoma-Pierce County Health Department, has said that about 70,000 children in the county don't have good access to dental care. Nearly a quarter of those children have significant dental diseases. </w:t>
        <w:br/>
        <w:br/>
        <w:t xml:space="preserve">The case is No. 73734-7, Parkland Light &amp; Water Company et al v. Tacoma-Pierce County Board of Health et al. </w:t>
        <w:br/>
        <w:t xml:space="preserve">____________________________________________________________________ </w:t>
        <w:br/>
        <w:br/>
      </w:r>
      <w:r>
        <w:rPr>
          <w:b/>
          <w:bCs/>
          <w:sz w:val="27"/>
          <w:szCs w:val="27"/>
        </w:rPr>
        <w:t xml:space="preserve">2) The Seattle Times, May 14. </w:t>
        <w:br/>
        <w:t>                </w:t>
        <w:br/>
      </w:r>
      <w:r>
        <w:rPr/>
        <w:t>&lt;</w:t>
      </w:r>
      <w:hyperlink r:id="rId4">
        <w:r>
          <w:rPr>
            <w:rStyle w:val="InternetLink"/>
          </w:rPr>
          <w:t>http://seattletimes.nwsource.com/text/2001928702_fluoride14m.html</w:t>
        </w:r>
      </w:hyperlink>
      <w:r>
        <w:rPr/>
        <w:t xml:space="preserve">&gt; </w:t>
        <w:br/>
        <w:br/>
        <w:t xml:space="preserve">Friday, May 14, 2004, 12:00 A.M. </w:t>
        <w:br/>
        <w:br/>
        <w:t xml:space="preserve">Court rules fluoridation can't be ordered </w:t>
        <w:br/>
        <w:br/>
        <w:t xml:space="preserve">By Warren King </w:t>
        <w:br/>
        <w:br/>
        <w:t xml:space="preserve">Seattle Times medical reporter </w:t>
        <w:br/>
        <w:br/>
        <w:t xml:space="preserve">The Tacoma-Pierce County Board of Health doesn't have the authority to order water systems in the county to fluoridate their water, the state Supreme Court ruled yesterday. </w:t>
        <w:br/>
        <w:br/>
        <w:t xml:space="preserve">Individual water districts are empowered by state law to decide whether to include the dental-cavity-preventing chemical in their water supplies, the justices said in the 6-3 decision. </w:t>
        <w:br/>
        <w:br/>
        <w:t xml:space="preserve">The court did not mention the dental-health benefits of fluoridation. The Centers for Disease Control and Prevention (CDC) and most dental experts have endorsed use of the chemical in drinking water. </w:t>
        <w:br/>
        <w:br/>
        <w:t xml:space="preserve">A state health official said many local health boards that support fluoridation were watching the case with great interest. They wondered if they, too, could mandate fluoride, said Denise Clifford, director of the state Department of Health's office of drinking water. </w:t>
        <w:br/>
        <w:br/>
        <w:t xml:space="preserve">Two years ago, the Tacoma-Pierce County board voted unanimously to require water districts serving more than 5,000 people to fluoridate their water. The ruling affected about 240,000 Pierce County residents in 14 water districts. Tacoma, University Place, Fircrest and the military bases already had fluoridation. </w:t>
        <w:br/>
        <w:br/>
        <w:t xml:space="preserve">The board said it had the responsibility to protect the public's dental health, just as it adopts measures to stop the spread of infectious diseases. And it offered to help pay for each affected water district to establish a fluoridation system. </w:t>
        <w:br/>
        <w:br/>
        <w:t xml:space="preserve">Four sets of plaintiffs soon sued the board, saying that it couldn't require fluoridation, that it was imposing an illegal tax and that it violated due-process rights. </w:t>
        <w:br/>
        <w:br/>
        <w:t xml:space="preserve">The opponents included five private water companies, the Lakewood Water District, an anti-fluoridation group and the city of Bonney Lake. A Pierce County Superior Court ruled in favor of the health board, and the case was appealed. </w:t>
        <w:br/>
        <w:br/>
        <w:t xml:space="preserve">In its opinion, the Supreme Court cited a state law that says either local water-district commissioners or water customers can vote to fluoridate. They said this law trumps another state law that gives health boards broad powers to protect the health of citizens. </w:t>
        <w:br/>
        <w:br/>
        <w:t xml:space="preserve">Dr. Federico Cruz-Uribe, director of the Tacoma-Pierce County Health Department, called the decision very disappointing. "We were optimistic," he said. "We have such a clearly defined problem that needs to be addressed. And fluoridation is a step to address it." </w:t>
        <w:br/>
        <w:br/>
        <w:t xml:space="preserve">Cruz-Uribe said at least 50,000 low-income children in Pierce County don't receive the dental care they need, partly because many dentists are unwilling to accept the low fees they receive under Medicaid. </w:t>
        <w:br/>
        <w:br/>
        <w:t xml:space="preserve">Clifford said about 57 percent of the state population has fluoridated drinking water. Nationwide, about two-thirds of the population has fluoridation, according to the CDC. Controversy over the chemical has raged for years. </w:t>
        <w:br/>
        <w:br/>
        <w:t xml:space="preserve">Opponents of fluoridation claim the chemical causes problems ranging from allergies to cancer, but health authorities from the CDC to the World Health Organization have said there is no risk to drinking the water. Anti-fluoride groups also say fluoridated water supplies take away personal choice and if parents want their children protected by the chemical, they should see a dentist. </w:t>
        <w:br/>
        <w:br/>
        <w:t xml:space="preserve">Opponents of the Pierce County mandate, however, were focused on the autonomy of water districts. </w:t>
        <w:br/>
        <w:br/>
        <w:t xml:space="preserve">"We never took a side for or against fluoridation. ... We just wanted our customers to be able to vote on it," said Randy Black, general manager of the Lakewood Water District, serving 71,000 customers. A vote will be taken in November, he said. </w:t>
        <w:br/>
        <w:br/>
        <w:t xml:space="preserve">Warren King: 206-464-2247 or wking@seattletimes.com </w:t>
        <w:br/>
        <w:br/>
        <w:t xml:space="preserve">Copyright © 2004 The Seattle Times Company </w:t>
        <w:br/>
        <w:t xml:space="preserve">______________________________________________________________________ </w:t>
        <w:br/>
        <w:br/>
      </w:r>
      <w:r>
        <w:rPr>
          <w:b/>
          <w:bCs/>
          <w:sz w:val="27"/>
          <w:szCs w:val="27"/>
        </w:rPr>
        <w:t xml:space="preserve">3) The Supreme Court Ruling </w:t>
        <w:br/>
        <w:br/>
      </w:r>
      <w:r>
        <w:rPr>
          <w:b/>
          <w:bCs/>
        </w:rPr>
        <w:t xml:space="preserve">The WA State Supreme Court today ruled against the Tacoma-Pierce County Health Board's mandate to fluoridate Pierce county... </w:t>
        <w:br/>
        <w:br/>
      </w:r>
      <w:r>
        <w:rPr>
          <w:i/>
          <w:iCs/>
        </w:rPr>
        <w:t xml:space="preserve">ŠWe hold that the Board's resolution irreconcilably conflicts with the authority granted to water districts under RCW 57.08.012, and the two cannot be harmonized.  Essentially, the Board's resolution is a local regulation that prohibits what state law permits: the ability of water districts to regulate the content and supply of their water systems expressly granted to them by statute.  The resolution ordering fluoridation takes away any decision-making power from water districts with respect to the content of their water systems, and the express statutory authority granted to water districts pursuant to RCW 57.08.012 would be rendered meaningless.  </w:t>
      </w:r>
      <w:r>
        <w:rPr>
          <w:b/>
          <w:bCs/>
          <w:i/>
          <w:iCs/>
        </w:rPr>
        <w:t xml:space="preserve">The purpose of the statute is to give water districts, not the Board, the authority over water fluoridation. </w:t>
        <w:br/>
        <w:br/>
        <w:br/>
      </w:r>
      <w:r>
        <w:rPr/>
        <w:t>&lt;</w:t>
      </w:r>
      <w:hyperlink r:id="rId5">
        <w:r>
          <w:rPr>
            <w:rStyle w:val="InternetLink"/>
          </w:rPr>
          <w:t>http://www.courts.wa.gov/opinions/?fa=opinions.opindisp&amp;docid=737347MAJ</w:t>
        </w:r>
      </w:hyperlink>
      <w:r>
        <w:rPr/>
        <w:t xml:space="preserve">&gt; </w:t>
        <w:br/>
        <w:br/>
        <w:br/>
        <w:br/>
        <w:t xml:space="preserve">JOHNSON, J. - This case involves a dispute over the Tacoma-Pierce County Board of Health's resolution requiring municipal water districts and certain private water purveyors to fluoridate their water.  Four sets of plaintiffs filed separate lawsuits against the Tacoma-Pierce County Board of Health (the Board) and the Tacoma-Pierce County Health Department (the Department), challenging the resolution's validity. </w:t>
      </w:r>
      <w:r>
        <w:rPr>
          <w:b/>
          <w:bCs/>
        </w:rPr>
        <w:t xml:space="preserve">The trial court granted summary judgment in favor of the Board. We reverse and hold that the resolution conflicts with RCW 57.08.012, which gives water districts the power to control the content of their water systems and, with that power, the authority to fluoridate their water. </w:t>
        <w:br/>
        <w:br/>
      </w:r>
      <w:r>
        <w:rPr/>
        <w:t xml:space="preserve">FACTUAL AND PROCEDURAL HISTORY </w:t>
        <w:br/>
        <w:br/>
        <w:t xml:space="preserve">     On October 2, 2002, the Board adopted Resolution No. 2002-3366.A-2, entitled, 'Regulation Requiring Fluoridation of Drinking Water in Pierce County Water Systems Serving 5,000 or More People.' Br. of Appellants at 2.  Essentially, the resolution purports to solve the dental caries problem in Pierce County by requiring that certain water systems be fluoridated by January 1, 2004.  The resolution also imposes a penalty of up to $250 per day if water purveyors do not comply with the mandate's implementation. The Board would provide funding to water purveyors in order to offset the costs of implementing the fluoridation mandate if they sign letters of intent or begin implementation by December 31, 2002. </w:t>
        <w:br/>
        <w:br/>
        <w:t xml:space="preserve">     Four sets of plaintiffs filed separate lawsuits against the Board and Department challenging the resolution's validity.  The plaintiffs were (1) five private water companies called Parkland Light &amp; Water Co., Fruitland Mutual Water Co., Mountain View-Edgewater Co., Summit Water &amp; Supply Co., and Spanaway Water Co. (Parkland Light); (2) Lakewood Water District (Lakewood); (3) Citizens Opposing Fluoridation in Pierce County (Citizens); and (4) the City of Bonney Lake (Bonney Lake).      On December 20, 2002, the trial court consolidated the claims.  The trial court set an expedited briefing and hearing schedule, and the parties exchanged cross-motions for summary judgment. On February 19, 2003, the trial court entered an order granting the Board's motion for summary judgment and denying the plaintiffs' cross-motions for summary judgment. </w:t>
        <w:br/>
        <w:br/>
        <w:t xml:space="preserve">     Three of the four plaintiffs appealed the order.1  Parkland and Bonney Lake sought timely review of the order with Division Two of the Court of Appeals, while Lakewood sought an emergency stay and direct review with this court.2  We accepted review and applied the stay to Lakewood.3 </w:t>
        <w:br/>
        <w:br/>
        <w:t xml:space="preserve">     The plaintiffs present four errors for review.  Specifically, the private water companies allege that (1) the Board does not have the police power to exercise the resolution, (2) the resolution imposes an illegal tax in kind, and (3) the resolution violates their due process rights, and Bonney Lake alleges that (4) it has standing to assert forced medical treatment and voting rights violation claims on behalf of its citizens.  We hold that the resolution irreconcilably conflicts with the statutes governing the authority of water districts. See RCW 57.08.005; RCW 57.08.012, infra p.7. </w:t>
        <w:br/>
        <w:br/>
        <w:t xml:space="preserve">ANALYSIS </w:t>
        <w:br/>
        <w:br/>
        <w:t xml:space="preserve">On appeal from summary judgment, we engage in the same inquiry as the trial court.  RAP 9.12.  After considering all evidence and reasonable inferences in the light most favorable to the nonmoving party, summary judgment is appropriate if there is no genuine issue as to any material fact and the moving party is entitled to judgment as a matter of law. CR 56(c). Interpreting a statute presents a question of law subject to de novo review.  Waste Mgmt. of Seattle, Inc. v. Utils. &amp; Transp. Comm'n, 123 Wn.2d 621, 627, 869 P.2d 1034 (1994).  When interpreting a statute, our fundamental duty is to ascertain and fulfill legislative intent.  However, if a statute is clear, it is not subject to judicial construction and its meaning is to be derived from the statute itself. Under RCW 57.08.012, water districts are given the statutory authority to decide whether to fluoridate their water systems.  RCW 57.08.012 specifically states that: {a} water district by a majority vote of its board of commissioners may fluoridate the water supply system of the water district.  The commissioners may cause the proposition of fluoridation of the water supply to be submitted to the electors of the water district at any general election or special election to be called for the purpose of voting on the proposition. The proposition must be approved by a majority of the electors voting on the proposition to become effective. </w:t>
        <w:br/>
        <w:br/>
        <w:t xml:space="preserve">This section expressly provides that water districts have the authority to decide whether to fluoridate their water systems. The issue we must resolve, then, is whether the Board's resolution conflicts with the statutes governing the water districts' specifically delegated discretionary authority by ordering fluoridation. Local boards of health supervise all matters pertaining to the preservation of the life and health of the people within its jurisdiction.  RCW 70.05.060.  A Board's statutory authority gives it the power to '{e}nact such local rules and regulations as are necessary in order to preserve, promote and improve the public health and provide for the enforcement thereof.' RCW 70.05.060(3). These broad powers do not authorize the Board to act in areas where the legislature has made a more specific delegation of authority to another agency.  For instance, where the Board's action usurps specifically delegated statutory authority, a conflict can arise between the actions of one agency that negates the more specific statutory authority of another. If that occurs, the more specific statutory delegation of authority controls. </w:t>
        <w:br/>
        <w:br/>
        <w:t xml:space="preserve">This court most recently considered whether a local regulation was invalid on grounds of conflict in HJS Development, Inc. v. Pierce County, 148 Wn.2d 451, 61 P.3d 1141 (2003).  In HJS, we recognized and applied analytical framework for determining when a conflict occurs. We concluded that a local regulation conflicts with a statute when it permits what is forbidden by state law or prohibits what state law permits.  HJS, 148 Wn.2d at 482 (citing Rabon v. City of Seattle, 135 Wn.2d 278, 292, 957 P.2d 621 (1998)). In other words, when two provisions are contradictory they cannot coexist. No conflict will be found, however, if the provisions can be harmonized. HJS, 148 Wn.2d at 482 (citing Heinsma v. City of Vancouver, 144 Wn.2d 556, 29 P.3d 709 (2001)). </w:t>
        <w:br/>
        <w:br/>
        <w:t xml:space="preserve">In this case, we hold that the Board's resolution irreconcilably conflicts with the authority granted to water districts under RCW 57.08.012, and the two cannot be harmonized.  Essentially, the Board's resolution is a local regulation that prohibits what state law permits: the ability of water districts to regulate the content and supply of their water systems expressly granted to them by statute.  The resolution ordering fluoridation takes away any decision-making power from water districts with respect to the content of their water systems, and the express statutory authority granted to water districts pursuant to RCW 57.08.012 would be rendered meaningless.  The purpose of the statute is to give water districts, not the Board, the authority over water fluoridation. </w:t>
        <w:br/>
        <w:br/>
        <w:t xml:space="preserve">Here, the resolution is invalid as applied to Lakewood because it does not allow the water district to decide the issue of whether to fluoridate its water systems as provided for in RCW 57.08.012.  No majority vote of the commissioners takes place.  No vote of the electors (water users) within the water district takes place.  The resolution deprives Lakewood of its specific statutory power and discretion provided under RCW 57.08.012. The resolution is also invalid and ineffective as applied to the private water companies (Parkland Light).  A local regulation that conflicts with state law fails in its entirety.  See Adams v. Thurston County, 70 Wn. App. 471, 482, 855 P.2d 284 (1993) (holding that a county ordinance conflicted with state laws and was invalid as applied to all citizens); see also Employco Pers. Servs., Inc. v. City of Seattle, 117 Wn.2d 606, 618, 817 P.2d 1373 (1991) (holding that an entire ordinance which gave the City of Seattle blanket immunity from liability for damages for loss of electrical services was void because it conflicted with state statutes authorizing suits against utilities and permitting recovery of damages for negligently caused losses). </w:t>
        <w:br/>
        <w:br/>
        <w:t xml:space="preserve">We lend further support for this conclusion by the fact that article XI, section 11 of the Washington State Constitution prohibits a local regulation from conflicting with a general law of the state.  This means that when a local regulation conflicts with a state statute, we will invalidate the regulation.  Because we conclude that an irreconcilable conflict exits, the Board's resolution fails in its entirety and cannot be enforced against any party to the present suit. Thus, we need not decide any of the other issues raised by the parties in this case. </w:t>
        <w:br/>
        <w:br/>
        <w:t xml:space="preserve">     We reverse the trial court's decision. </w:t>
        <w:br/>
        <w:t xml:space="preserve">_________________________________________________________________________ </w:t>
        <w:br/>
      </w:r>
      <w:r>
        <w:rPr>
          <w:b/>
          <w:bCs/>
          <w:sz w:val="27"/>
          <w:szCs w:val="27"/>
        </w:rPr>
        <w:t xml:space="preserve">4) Dissenting opinion. </w:t>
        <w:br/>
        <w:br/>
      </w:r>
      <w:r>
        <w:rPr/>
        <w:t xml:space="preserve">Dissent by Ireland, J. </w:t>
        <w:br/>
        <w:br/>
        <w:t xml:space="preserve">   No. 73734-7 </w:t>
        <w:br/>
        <w:br/>
        <w:t xml:space="preserve">        IRELAND, J. (dissenting) - In this case we are asked to determine </w:t>
        <w:br/>
        <w:t xml:space="preserve">   whether the Pierce County Board of Health's (Board) resolution requiring </w:t>
        <w:br/>
        <w:t xml:space="preserve">   water districts to fluoridate their water systems is lawful.  The majority </w:t>
        <w:br/>
        <w:t xml:space="preserve">   holds that the Board's resolution is unlawful because it conflicts with the </w:t>
        <w:br/>
        <w:t xml:space="preserve">   water districts' permissive authority to decide whether to fluoridate their </w:t>
        <w:br/>
        <w:t xml:space="preserve">   water systems.  I respectfully dissent. </w:t>
        <w:br/>
        <w:t xml:space="preserve">   Article XI, section 11 of the Washington State Constitution authorizes that </w:t>
        <w:br/>
        <w:t xml:space="preserve">   "{a}ny county, city, town or township may make and enforce within its </w:t>
        <w:br/>
        <w:t xml:space="preserve">   limits all such local police, sanitary and other regulations as are not in </w:t>
        <w:br/>
        <w:t xml:space="preserve">   conflict with general laws."  The police power to enact regulation, a local </w:t>
        <w:br/>
        <w:t xml:space="preserve">   law, ceases when it conflicts with general state law.  HJS Dev., Inc. v. </w:t>
        <w:br/>
        <w:t xml:space="preserve">   Pierce County, 148 Wn.2d 451, 477, 61 P.3d 1141 (2002).  Where an apparent </w:t>
        <w:br/>
        <w:t xml:space="preserve">   conflict exists between two statutes, the statutes should be read such that </w:t>
        <w:br/>
        <w:t xml:space="preserve">   each may be given effect if possible.  City of Lakewood v. Pierce County, </w:t>
        <w:br/>
        <w:t xml:space="preserve">   106 Wn. App. 63, 71, 23 P.3d 1 (2001) (citing In re Pers. Restraint of </w:t>
        <w:br/>
        <w:t xml:space="preserve">   King, 110 Wn.2d 793, 799, 756 P.2d 1303 (1988)).  The statutes are to be </w:t>
        <w:br/>
        <w:t xml:space="preserve">   read together to achieve a harmonious total statutory scheme while </w:t>
        <w:br/>
        <w:t xml:space="preserve">   maintaining the statutes' respective integrity.  Id. </w:t>
        <w:br/>
        <w:t xml:space="preserve">   The Board's police powers arise from a statutory delegation by the </w:t>
        <w:br/>
        <w:t xml:space="preserve">   legislature.  Pierce County is a home rule charter county.  The legislature </w:t>
        <w:br/>
        <w:t xml:space="preserve">   has authorized counties to establish boards of health to carry out public </w:t>
        <w:br/>
        <w:t xml:space="preserve">   health regulatory power.  RCW 70.05.035.  The relevant portion of the </w:t>
        <w:br/>
        <w:t xml:space="preserve">   statute provides: </w:t>
        <w:br/>
        <w:t xml:space="preserve">   Each local board of health shall have supervision over all matters </w:t>
        <w:br/>
        <w:t xml:space="preserve">   pertaining to the preservation of the life and health of the people within </w:t>
        <w:br/>
        <w:t xml:space="preserve">   its jurisdiction and shall: </w:t>
        <w:br/>
        <w:t xml:space="preserve">        . . . . </w:t>
        <w:br/>
        <w:t xml:space="preserve">        (3) Enact such local rules and regulations as are necessary in order </w:t>
        <w:br/>
        <w:t xml:space="preserve">   to preserve, promote and improve the public health and provide for the </w:t>
        <w:br/>
        <w:t xml:space="preserve">   enforcement thereof; </w:t>
        <w:br/>
        <w:t xml:space="preserve">        (4) Provide for the control and prevention of any dangerous, </w:t>
        <w:br/>
        <w:t xml:space="preserve">   contagious or infectious disease within the jurisdiction of the local </w:t>
        <w:br/>
        <w:t xml:space="preserve">   health department; </w:t>
        <w:br/>
        <w:br/>
        <w:t xml:space="preserve">   RCW 70.05.060. </w:t>
        <w:br/>
        <w:t xml:space="preserve">        In Kaul v. City of Chehalis, 45 Wn.2d 616, 620, 277 P.2d 352 (1954), </w:t>
        <w:br/>
        <w:t xml:space="preserve">   we held that a city's decision to fluoridate its water supply was a proper </w:t>
        <w:br/>
        <w:t xml:space="preserve">   exercise of its police power.  The city recognized that dental caries, also </w:t>
        <w:br/>
        <w:t xml:space="preserve">   known as tooth decay, was a very common disease.  In response, the city </w:t>
        <w:br/>
        <w:t xml:space="preserve">   promulgated fluoridation of the city's water mainly to prevent tooth decay </w:t>
        <w:br/>
        <w:t xml:space="preserve">   in children up to 14 years of age.  Id. at 618.  The Kaul court took into </w:t>
        <w:br/>
        <w:t xml:space="preserve">   consideration article XI, section 11 of the Washington State Constitution </w:t>
        <w:br/>
        <w:t xml:space="preserve">   and the state statutes that authorized the city to pass its ordinance.  Id. </w:t>
        <w:br/>
        <w:t xml:space="preserve">   at 619. </w:t>
        <w:br/>
        <w:t xml:space="preserve">   The Kaul decision remains the law nearly 50 years later.  The Board's </w:t>
        <w:br/>
        <w:t xml:space="preserve">   police powers under RCW 70.05.060 include the power to direct fluoridation </w:t>
        <w:br/>
        <w:t xml:space="preserve">   of water within its jurisdictional limits.  As in Kaul, the fluoridation </w:t>
        <w:br/>
        <w:t xml:space="preserve">   resolution here was proposed to address the high incidence of dental caries </w:t>
        <w:br/>
        <w:t xml:space="preserve">   among children within its jurisdictional limits. The Board considered </w:t>
        <w:br/>
        <w:t xml:space="preserve">   evidence and made the following extensive health hazard findings: dental </w:t>
        <w:br/>
        <w:t xml:space="preserve">   caries is the single most common chronic childhood disease; on a national </w:t>
        <w:br/>
        <w:t xml:space="preserve">   level, more than 51 million school hours are lost related to dental </w:t>
        <w:br/>
        <w:t xml:space="preserve">   illnesses; in Pierce County an estimated 128,000 school hours per year are </w:t>
        <w:br/>
        <w:t xml:space="preserve">   lost due to dental illnesses; dental caries affect 50 percent of the </w:t>
        <w:br/>
        <w:t xml:space="preserve">   children below the age of nine; fluoridation of the public water supply is </w:t>
        <w:br/>
        <w:t xml:space="preserve">   the most equitable, cost effective, and cost-saving method to the community </w:t>
        <w:br/>
        <w:t xml:space="preserve">   to prevent and control dental caries; and that only 43 percent of Pierce </w:t>
        <w:br/>
        <w:t xml:space="preserve">   County residents received optimally fluoridated water compared with 57.8 </w:t>
        <w:br/>
        <w:t xml:space="preserve">   percent for the state.  The Board's adoption of a resolution requiring </w:t>
        <w:br/>
        <w:t xml:space="preserve">   water purveyors within Pierce County that serve 5,000 or more persons to </w:t>
        <w:br/>
        <w:t xml:space="preserve">   fluoridate their water supply was a proper exercise of its police power. </w:t>
        <w:br/>
        <w:t xml:space="preserve">   In this case, RCW 57.08.012 applies to all water districts and grants them </w:t>
        <w:br/>
        <w:t xml:space="preserve">   permissive authority to fluoridate their water systems.  RCW 57.08.012 </w:t>
        <w:br/>
        <w:t xml:space="preserve">   reads in relevant part, "{a} water district by a majority vote of its board </w:t>
        <w:br/>
        <w:t xml:space="preserve">   of commissioners may fluoridate the water supply system of the water </w:t>
        <w:br/>
        <w:t xml:space="preserve">   district. The commissioners may cause the proposition of fluoridation of </w:t>
        <w:br/>
        <w:t xml:space="preserve">   the water supply to be submitted to the electors of the water district . . </w:t>
        <w:br/>
        <w:t xml:space="preserve">   . ."  (Emphasis added.)  It is well established that the use of "may" in a </w:t>
        <w:br/>
        <w:t xml:space="preserve">   statute indicates that the provision is permissive and not binding, while </w:t>
        <w:br/>
        <w:t xml:space="preserve">   the use of "shall" indicates a mandatory obligation.  See Amren v. City of </w:t>
        <w:br/>
        <w:t xml:space="preserve">   Kalama, 131 Wn.2d 25, 35, 929 P.2d 389 (1997); Wash. State Coalition for </w:t>
        <w:br/>
        <w:t xml:space="preserve">   the Homeless v. Dep't of Soc. &amp; Health Servs., 133 Wn.2d 894, 907-08, 949 </w:t>
        <w:br/>
        <w:t xml:space="preserve">   P.2d 1291 (1997); Strenge v. Clark, 89 Wn.2d 23, 29, 569 P.2d 60 (1977). </w:t>
        <w:br/>
        <w:t xml:space="preserve">   The majority incorrectly concludes that the legislature's grant of </w:t>
        <w:br/>
        <w:t xml:space="preserve">   permissive authority amounts to giving water districts the exclusive </w:t>
        <w:br/>
        <w:t xml:space="preserve">   authority to decide on fluoridation of their water systems.  On this basis, </w:t>
        <w:br/>
        <w:t xml:space="preserve">   the majority concludes an irreconcilable conflict exists between RCW </w:t>
        <w:br/>
        <w:t xml:space="preserve">   57.08.012 and the Board's resolution.  However, the court should conclude </w:t>
        <w:br/>
        <w:t xml:space="preserve">   that there is no conflict between the Board's resolution and RCW 57.08.012 </w:t>
        <w:br/>
        <w:t xml:space="preserve">   having regard to the context and legislative history. </w:t>
        <w:br/>
        <w:t xml:space="preserve">        Prior to the 1988 amendment, the water districts had "full authority </w:t>
        <w:br/>
        <w:t xml:space="preserve">   to regulate {water} and control the use, distribution and price thereof ." </w:t>
        <w:br/>
        <w:t xml:space="preserve">   Former RCW 57.08.010 (1987), repealed by Laws of 1996, ch. 230, sec. 1703. </w:t>
        <w:br/>
        <w:t xml:space="preserve">   The 1988 amendment added the word "content" to former RCW 57.08.010, now </w:t>
        <w:br/>
        <w:t xml:space="preserve">   codified at RCW 57.08.005(3), according to the House Bill Report on H.B. </w:t>
        <w:br/>
        <w:t xml:space="preserve">   1514, to address the concern raised by the attorney general opinion that </w:t>
        <w:br/>
        <w:t xml:space="preserve">   water districts did not have the authority to fluoridate their water </w:t>
        <w:br/>
        <w:t xml:space="preserve">   systems without authorization from the county.  H.B. Rep. on H.B. 1514, </w:t>
        <w:br/>
        <w:t xml:space="preserve">   50th Leg., Reg. Sess. (Wash. 1988); 1987 Op. Att'y Gen. No. 3, at 2. </w:t>
        <w:br/>
        <w:t xml:space="preserve">   Lakewood argues that "full authority" over water content means "exclusive </w:t>
        <w:br/>
        <w:t xml:space="preserve">   authority" and includes the "right to decide whether to change that content </w:t>
        <w:br/>
        <w:t xml:space="preserve">   by adding fluoride to the water."  The Board takes the position that "full </w:t>
        <w:br/>
        <w:t xml:space="preserve">   authority" is not the same as exclusive authority, citing to the </w:t>
        <w:br/>
        <w:t xml:space="preserve">   legislative history.  Further, the Board points out that water districts </w:t>
        <w:br/>
        <w:t xml:space="preserve">   are required to comply under WAC 246-290-300(3) with the Washington State </w:t>
        <w:br/>
        <w:t xml:space="preserve">   Department of Health directives to add chlorine into their water systems </w:t>
        <w:br/>
        <w:t xml:space="preserve">   when bacteriological thresholds are exceeded.  They are not free to </w:t>
        <w:br/>
        <w:t xml:space="preserve">   disregard the regulation of a higher legislative authority. </w:t>
        <w:br/>
        <w:t xml:space="preserve">   The legislative history shows the legislature intended to provide water </w:t>
        <w:br/>
        <w:t xml:space="preserve">   districts with the nonexclusive authority to fluoridate water within their </w:t>
        <w:br/>
        <w:t xml:space="preserve">   jurisdiction.  The changes to RCW 57.08.005 and 57.08.012 arose out of </w:t>
        <w:br/>
        <w:t xml:space="preserve">   concern as to whether water districts could fluoridate.  The attorney </w:t>
        <w:br/>
        <w:t xml:space="preserve">   general issued an opinion that water districts did not have the police </w:t>
        <w:br/>
        <w:t xml:space="preserve">   power to fluoridate water absent a grant of authority by the county. The </w:t>
        <w:br/>
        <w:t xml:space="preserve">   legislature responded by enacting a bill that gave water districts </w:t>
        <w:br/>
        <w:t xml:space="preserve">   permissive authority because "{s}ome attorneys question{ed} the authority </w:t>
        <w:br/>
        <w:t xml:space="preserve">   of a water district to fluoridate its water unless expressly authorized by </w:t>
        <w:br/>
        <w:t xml:space="preserve">   the Legislature." H.B. Rep. on H.B. 1514, supra, at 2.  Nothing in the </w:t>
        <w:br/>
        <w:t xml:space="preserve">   statute or legislative history suggests that the legislature's grant of </w:t>
        <w:br/>
        <w:t xml:space="preserve">   permissive authority to permit water districts to have the ability to </w:t>
        <w:br/>
        <w:t xml:space="preserve">   fluoridate the water on their own, simultaneously operated to prohibit </w:t>
        <w:br/>
        <w:t xml:space="preserve">   counties and cities from exercising their police power to fluoridate. </w:t>
        <w:br/>
        <w:t xml:space="preserve">   Contrary to the majority's assertion, the Board's resolution does not usurp </w:t>
        <w:br/>
        <w:t xml:space="preserve">   the water district's authority.  RCW 57.08.012 and the Board's resolution </w:t>
        <w:br/>
        <w:t xml:space="preserve">   are harmonized with each another.  Thus, the court should hold that the </w:t>
        <w:br/>
        <w:t xml:space="preserve">   Board's resolution does not conflict with the legislature's permissive </w:t>
        <w:br/>
        <w:t xml:space="preserve">   grant of authority to water districts to optionally fluoridate their water </w:t>
        <w:br/>
        <w:t xml:space="preserve">   systems. </w:t>
        <w:br/>
        <w:t xml:space="preserve">_______________________________________________________________________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Tahoma" w:hAnsi="Tahoma" w:cs="Tahoma"/>
      <w:sz w:val="36"/>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1440"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d">
    <w:name w:val="date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uoridealert.org/" TargetMode="External"/><Relationship Id="rId3" Type="http://schemas.openxmlformats.org/officeDocument/2006/relationships/hyperlink" Target="http://www.king5.com/topstories/stories/NW_051304WAKfluoridefightSW.1ba7e1035.html" TargetMode="External"/><Relationship Id="rId4" Type="http://schemas.openxmlformats.org/officeDocument/2006/relationships/hyperlink" Target="http://seattletimes.nwsource.com/text/2001928702_fluoride14m.html" TargetMode="External"/><Relationship Id="rId5" Type="http://schemas.openxmlformats.org/officeDocument/2006/relationships/hyperlink" Target="http://www.courts.wa.gov/opinions/?fa=opinions.opindisp&amp;docid=737347MA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4:43:00Z</dcterms:created>
  <dc:creator>A E Sawicki</dc:creator>
  <dc:description/>
  <dc:language>en-US</dc:language>
  <cp:lastModifiedBy>A E Sawicki</cp:lastModifiedBy>
  <dcterms:modified xsi:type="dcterms:W3CDTF">2004-05-22T14:43:00Z</dcterms:modified>
  <cp:revision>3</cp:revision>
  <dc:subject/>
  <dc:title>Health care premium </dc:title>
</cp:coreProperties>
</file>