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rPr>
      </w:pPr>
      <w:r>
        <w:rPr>
          <w:b/>
          <w:bCs/>
          <w:sz w:val="32"/>
        </w:rPr>
        <w:t>FDA REVEALS STRATEGY FOR OVERSIGHT OF DIETARY SUPPLEMENTS</w:t>
      </w:r>
    </w:p>
    <w:p>
      <w:pPr>
        <w:pStyle w:val="NormalWeb"/>
        <w:rPr/>
      </w:pPr>
      <w:r>
        <w:rPr/>
        <w:t xml:space="preserve">The FDA has revealed the three-pronged surveillance and quality assurance strategy it will adopt to improve the predictability and consistency of the agency's scientific evaluations of dietary supplements and the safety of the products' ingredients. </w:t>
      </w:r>
    </w:p>
    <w:p>
      <w:pPr>
        <w:pStyle w:val="NormalWeb"/>
        <w:rPr/>
      </w:pPr>
      <w:r>
        <w:rPr/>
        <w:t xml:space="preserve">The regulatory strategy is part of continuing efforts by the FDA to implement and enforce the 1994 Dietary Supplement Health and Education Act, and consists of guidance documents, regulations and science-based compliance and enforcement mechanisms. </w:t>
      </w:r>
    </w:p>
    <w:p>
      <w:pPr>
        <w:pStyle w:val="NormalWeb"/>
        <w:rPr/>
      </w:pPr>
      <w:r>
        <w:rPr/>
        <w:t xml:space="preserve">"These initiatives refine the direction the agency is taking to regulate dietary supplements," said FDA acting Commissioner Lester Crawford. "We now have a clear roadmap to share with the dietary supplement industry" regarding the manufacture and promotion of the products, he added. </w:t>
      </w:r>
    </w:p>
    <w:p>
      <w:pPr>
        <w:pStyle w:val="NormalWeb"/>
        <w:rPr/>
      </w:pPr>
      <w:r>
        <w:rPr/>
        <w:t xml:space="preserve">The FDA's strategy focuses on monitoring and evaluating product and ingredient safety, with special emphasis on new dietary ingredients; ensuring product quality; and surveilling and evaluating product labeling. </w:t>
      </w:r>
    </w:p>
    <w:p>
      <w:pPr>
        <w:pStyle w:val="NormalWeb"/>
        <w:rPr/>
      </w:pPr>
      <w:r>
        <w:rPr/>
        <w:t xml:space="preserve">To view the FDA's enforcement strategy, go to </w:t>
        <w:br/>
      </w:r>
      <w:hyperlink r:id="rId2" w:tgtFrame="_blank">
        <w:r>
          <w:rPr>
            <w:rStyle w:val="InternetLink"/>
          </w:rPr>
          <w:t>http://www.fda.gov/OHRMS/DOCKETS/98fr/2004n-0458-bkg0001.pdf</w:t>
        </w:r>
      </w:hyperlink>
      <w:r>
        <w:rPr/>
        <w:t xml:space="preserve">. For additional information, go to </w:t>
      </w:r>
      <w:hyperlink r:id="rId3" w:tgtFrame="_blank">
        <w:r>
          <w:rPr>
            <w:rStyle w:val="InternetLink"/>
          </w:rPr>
          <w:t>http://www.fda.gov/bbs/topics/news/2004/NEW01130.html</w:t>
        </w:r>
      </w:hyperlink>
      <w:r>
        <w:rPr/>
        <w:t>.</w:t>
      </w:r>
    </w:p>
    <w:p>
      <w:pPr>
        <w:pStyle w:val="NormalWeb"/>
        <w:rPr/>
      </w:pPr>
      <w:r>
        <w:rPr/>
        <w:t>FDA DRAFT GUIDANCE OUTLINES EVIDENCE NEEDED FOR SUPPLEMENT CLAIMS</w:t>
        <w:br/>
        <w:t xml:space="preserve">The time it takes for a dietary supplement manufacturer to assemble the scientific information needed to support a labeling claim will depend on the product and the claimed benefits — a process that can be as short as one hour, according to the FDA. </w:t>
      </w:r>
    </w:p>
    <w:p>
      <w:pPr>
        <w:pStyle w:val="NormalWeb"/>
        <w:rPr/>
      </w:pPr>
      <w:r>
        <w:rPr/>
        <w:t xml:space="preserve">The agency has issued a draft guidance that describes the amount, type and quality of evidence the FDA recommends a manufacturer can have to substantiate a labeling claim on a dietary supplement, as required under section 403(r)(6) of the Federal Food, Drug and Cosmetic Act. That section requires that dietary supplement labeling claims — including nutritional deficiency, structure/function or general well-being claims — are truthful and not misleading. </w:t>
      </w:r>
    </w:p>
    <w:p>
      <w:pPr>
        <w:pStyle w:val="NormalWeb"/>
        <w:rPr/>
      </w:pPr>
      <w:r>
        <w:rPr/>
        <w:t xml:space="preserve">To meet this statutory requirement, the FDA has recommended manufacturers possess adequate evidence for each reasonable interpretation of the claim. The agency said it would use the FTC standard of "competent and reliable scientific evidence" to substantiate a claim. </w:t>
      </w:r>
    </w:p>
    <w:p>
      <w:pPr>
        <w:pStyle w:val="NormalWeb"/>
        <w:rPr/>
      </w:pPr>
      <w:r>
        <w:rPr/>
        <w:t xml:space="preserve">The draft guidance, titled "Substantiation for Dietary Supplement Claims Made Under Section 403(r)(6) of the Federal Food, Drug and Cosmetic Act," was published in the Nov. 9 </w:t>
      </w:r>
      <w:r>
        <w:rPr>
          <w:i/>
          <w:iCs/>
        </w:rPr>
        <w:t>Federal Register</w:t>
      </w:r>
      <w:r>
        <w:rPr/>
        <w:t xml:space="preserve">. Written comments are due 60 days after publication. The document is available online at </w:t>
      </w:r>
      <w:hyperlink r:id="rId4" w:tgtFrame="_blank">
        <w:r>
          <w:rPr>
            <w:rStyle w:val="InternetLink"/>
          </w:rPr>
          <w:t>http://www.fda.gov/OHRMS/DOCKETS/98fr/2004d-0466-gdl0001.pdf</w:t>
        </w:r>
      </w:hyperlink>
      <w:r>
        <w:rPr/>
        <w:t xml:space="preserve">. For additional information, go to </w:t>
      </w:r>
      <w:hyperlink r:id="rId5" w:tgtFrame="_blank">
        <w:r>
          <w:rPr>
            <w:rStyle w:val="InternetLink"/>
          </w:rPr>
          <w:t>http://www.fda.gov/bbs/topics/news/2004/NEW01130.html</w:t>
        </w:r>
      </w:hyperlink>
      <w:r>
        <w:rPr/>
        <w:t>.</w:t>
      </w:r>
    </w:p>
    <w:p>
      <w:pPr>
        <w:pStyle w:val="NormalWeb"/>
        <w:rPr/>
      </w:pPr>
      <w:r>
        <w:rPr/>
        <w:t>CONCLUSIONS OF VITAMIN E META-ANALYSIS QUESTIONED</w:t>
        <w:br/>
        <w:t>A recent meta-analysis by researchers at Johns Hopkins University has found that high doses of the antioxidant vitamin E could increase the risk of death; this finding, however, has been met with criticism by the dietary supplement industry.</w:t>
      </w:r>
    </w:p>
    <w:p>
      <w:pPr>
        <w:pStyle w:val="NormalWeb"/>
        <w:rPr/>
      </w:pPr>
      <w:r>
        <w:rPr/>
        <w:t>The analysis included data from 19 studies of vitamin E involving 136,000 patients in North America, Europe and China, and found that a daily dose in excess of 400 IUs was linked to an increased risk of death.</w:t>
      </w:r>
    </w:p>
    <w:p>
      <w:pPr>
        <w:pStyle w:val="NormalWeb"/>
        <w:rPr/>
      </w:pPr>
      <w:r>
        <w:rPr/>
        <w:t>However, because most of the patients in the trials were over age 60, and a majority had pre-existing conditions, such as heart disease, the study’s application to younger, healthy adults may be limited, the researchers noted.</w:t>
      </w:r>
    </w:p>
    <w:p>
      <w:pPr>
        <w:pStyle w:val="NormalWeb"/>
        <w:rPr/>
      </w:pPr>
      <w:r>
        <w:rPr/>
        <w:t xml:space="preserve">The Council for Responsible Nutrition (CRN) questioned the study’s conclusions, saying the study “inappropriately tries to draw conclusions for the whole population based on a combination of studies of people who were already at grave risk with existing diseases including cancer, heart disease, Alzheimer’s, Parkinson’s and kidney failure.” </w:t>
      </w:r>
    </w:p>
    <w:p>
      <w:pPr>
        <w:pStyle w:val="NormalWeb"/>
        <w:rPr/>
      </w:pPr>
      <w:r>
        <w:rPr/>
        <w:t>John Hathcock, vice president of scientific and international affairs at CRN added, “In reviewing the totality of evidence on vitamin E, including all clinical trial data and several large observational studies, CRN agrees with the Institute of Medicine in finding vitamin E supplements safe at levels of at least up to 1,000 mg (1,600 IU) for normal, healthy adults. This meta-analysis provides no convincing evidence to the contrary.”</w:t>
      </w:r>
    </w:p>
    <w:p>
      <w:pPr>
        <w:pStyle w:val="NormalWeb"/>
        <w:rPr/>
      </w:pPr>
      <w:r>
        <w:rPr/>
        <w:t xml:space="preserve">The findings of the analysis are published online in the Nov. 10 issue of the </w:t>
      </w:r>
      <w:r>
        <w:rPr>
          <w:i/>
          <w:iCs/>
        </w:rPr>
        <w:t>Annals of Internal Medicine</w:t>
      </w:r>
      <w:r>
        <w:rPr/>
        <w:t>.</w:t>
      </w:r>
    </w:p>
    <w:p>
      <w:pPr>
        <w:pStyle w:val="NormalWeb"/>
        <w:rPr/>
      </w:pPr>
      <w:r>
        <w:rPr/>
        <w:t>FDA ALLOWS QUALIFIED HEALTH CLAIM ON DECREASED RISK OF CORONARY HEART DISEASE</w:t>
        <w:br/>
        <w:t>The FDA has announced the availability of a qualified health claim for monounsaturated fat from olive oil and reduced risk of coronary heart disease (CHD).</w:t>
      </w:r>
    </w:p>
    <w:p>
      <w:pPr>
        <w:pStyle w:val="NormalWeb"/>
        <w:rPr/>
      </w:pPr>
      <w:r>
        <w:rPr/>
        <w:t xml:space="preserve">There is limited but not conclusive evidence that suggests consumers may reduce their risk of CHD if they consume monounsaturated fat from olive oil and olive oil-containing foods in place of foods high in saturated fat, while at the same time not increasing the total number of calories consumed daily, the FDA said. </w:t>
      </w:r>
    </w:p>
    <w:p>
      <w:pPr>
        <w:pStyle w:val="NormalWeb"/>
        <w:rPr/>
      </w:pPr>
      <w:r>
        <w:rPr/>
        <w:t xml:space="preserve">A qualified health claim on a conventional food must be supported by credible scientific evidence. Based on a systematic evaluation of the available scientific data, as outlined in the FDA's "Interim Procedures for Qualified Health Claims in the Labeling of Conventional Human Food and Human Dietary Supplements," the FDA has announced the availability of this claim on food labels and the labeling of olive oil and certain foods that contain olive oil. </w:t>
      </w:r>
    </w:p>
    <w:p>
      <w:pPr>
        <w:pStyle w:val="NormalWeb"/>
        <w:spacing w:before="280" w:after="280"/>
        <w:rPr/>
      </w:pPr>
      <w:r>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HRMS/DOCKETS/98fr/2004n-0458-bkg0001.pdf" TargetMode="External"/><Relationship Id="rId3" Type="http://schemas.openxmlformats.org/officeDocument/2006/relationships/hyperlink" Target="http://www.fda.gov/bbs/topics/news/2004/NEW01130.html" TargetMode="External"/><Relationship Id="rId4" Type="http://schemas.openxmlformats.org/officeDocument/2006/relationships/hyperlink" Target="http://www.fda.gov/OHRMS/DOCKETS/98fr/2004d-0466-gdl0001.pdf" TargetMode="External"/><Relationship Id="rId5" Type="http://schemas.openxmlformats.org/officeDocument/2006/relationships/hyperlink" Target="http://www.fda.gov/bbs/topics/news/2004/NEW0113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0:15:00Z</dcterms:created>
  <dc:creator>A E Sawicki</dc:creator>
  <dc:description/>
  <dc:language>en-US</dc:language>
  <cp:lastModifiedBy>A E Sawicki</cp:lastModifiedBy>
  <dcterms:modified xsi:type="dcterms:W3CDTF">2004-11-16T00:15:00Z</dcterms:modified>
  <cp:revision>2</cp:revision>
  <dc:subject/>
  <dc:title>Apply Current, Boost Brain Power</dc:title>
</cp:coreProperties>
</file>