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280"/>
        <w:rPr>
          <w:sz w:val="28"/>
        </w:rPr>
      </w:pPr>
      <w:r>
        <w:rPr>
          <w:sz w:val="28"/>
        </w:rPr>
        <w:t>Vol. 138, No. 50 - December 11, 2004</w:t>
      </w:r>
    </w:p>
    <w:p>
      <w:pPr>
        <w:pStyle w:val="NormalWeb1"/>
        <w:rPr/>
      </w:pPr>
      <w:r>
        <w:rPr>
          <w:sz w:val="32"/>
        </w:rPr>
        <w:br/>
        <w:t>Regulations Amending the Food and Drug Regulations (1390 - Data Protection)</w:t>
      </w:r>
      <w:r>
        <w:rPr/>
        <w:br/>
      </w:r>
      <w:hyperlink r:id="rId2">
        <w:r>
          <w:rPr>
            <w:rStyle w:val="InternetLink"/>
          </w:rPr>
          <w:t>http://canadagazette.gc.ca/partI/2004/20041211/html/regle3-e.html</w:t>
        </w:r>
      </w:hyperlink>
      <w:r>
        <w:rPr/>
        <w:br/>
        <w:br/>
      </w:r>
      <w:r>
        <w:rPr>
          <w:sz w:val="22"/>
        </w:rPr>
        <w:t>Statutory authority</w:t>
        <w:br/>
        <w:t>Food and Drugs Act</w:t>
        <w:br/>
        <w:t>Sponsoring department</w:t>
        <w:br/>
        <w:t>Department of Health</w:t>
        <w:br/>
        <w:br/>
        <w:t>REGULATORY IMPACT</w:t>
        <w:br/>
        <w:t>ANALYSIS STATEMENT</w:t>
        <w:br/>
        <w:br/>
        <w:t>(This statement is not part of the Regulations.)</w:t>
        <w:br/>
        <w:br/>
        <w:t>Description</w:t>
        <w:br/>
        <w:br/>
        <w:t>These proposed amendments to C.08.004.1 will codify more clearly Canada's</w:t>
        <w:br/>
        <w:t>data protection commitments under the North American Free Trade Agreement</w:t>
      </w:r>
    </w:p>
    <w:p>
      <w:pPr>
        <w:pStyle w:val="NormalWeb1"/>
        <w:spacing w:before="280" w:after="280"/>
        <w:rPr/>
      </w:pPr>
      <w:r>
        <w:rPr>
          <w:sz w:val="22"/>
        </w:rPr>
        <w:t>(NAFTA) and the Trade Related Aspects of Intellectual Property (TRIPS)</w:t>
        <w:br/>
        <w:t>Agreement of the World Trade Organization. These commitments require that</w:t>
        <w:br/>
        <w:t>signatories provide protection against the unfair commercial use of</w:t>
        <w:br/>
        <w:t>undisclosed test or other data submitted for obtaining approval of</w:t>
        <w:br/>
        <w:t>pharmaceutical or agricultural chemical products, where such products</w:t>
        <w:br/>
        <w:t>utilize new chemical entities, for a minimum of five years. This data</w:t>
        <w:br/>
        <w:t>cannot be relied on to approve an equivalent second-entry (generic) drug</w:t>
        <w:br/>
        <w:t>product for marketing in the country in which the originator obtained that</w:t>
        <w:br/>
        <w:t>approval, without the originator's permission. The intent of this</w:t>
        <w:br/>
        <w:t>protection is to allow the originator of the data to protect the</w:t>
        <w:br/>
        <w:t>investments made in the development of the product by allowing a period of</w:t>
        <w:br/>
        <w:t>market exclusivity in the country in which it obtained approval.</w:t>
        <w:br/>
        <w:br/>
        <w:t>Under the current Regulations, in order for data protection to arise, the</w:t>
        <w:br/>
        <w:t>Minister of Health must examine and rely on an innovator's undisclosed data</w:t>
        <w:br/>
        <w:t>in order to grant a notice of compliance (required to market the product)</w:t>
        <w:br/>
        <w:t>to the equivalent generic product. However, to receive a notice of</w:t>
        <w:br/>
        <w:t>compliance in Canada, a generic manufacturer is required to demonstrate</w:t>
        <w:br/>
        <w:t>bioequivalence to the innovator product by comparing the generic product to</w:t>
        <w:br/>
        <w:t>the innovator product. Therefore, in actual practice, the Minister</w:t>
        <w:br/>
        <w:t>typically does not examine the data contained in the innovator's submission</w:t>
        <w:br/>
        <w:t>in order to grant a notice of compliance for a generic product. As a</w:t>
        <w:br/>
        <w:t>result, recent jurisprudence has affirmed that data protection does not</w:t>
        <w:br/>
        <w:t>arise where bioequivalence forms the basis of the submission.</w:t>
        <w:br/>
        <w:br/>
        <w:t>While the comparison necessary to demonstrate bioequivalence rarely</w:t>
        <w:br/>
        <w:t>involves an examination of the innovator's data, it does involve reliance</w:t>
        <w:br/>
        <w:t>on the innovator product. These amendments, therefore, are being introduced</w:t>
        <w:br/>
        <w:t>to clarify that such reliance will give rise to data protection.</w:t>
        <w:br/>
        <w:br/>
        <w:t>In addition, these amendments will alter the term of data protection from</w:t>
        <w:br/>
        <w:t>five to eight years to better reflect market exclusivity resulting from</w:t>
        <w:br/>
        <w:t>data protection for innovative new drugs worldwide. An additional one-half</w:t>
        <w:br/>
        <w:t>year will be provided for submissions that include pediatric studies that</w:t>
        <w:br/>
        <w:t>were designed and conducted with the purpose of increasing knowledge about</w:t>
        <w:br/>
        <w:t>the drug in pediatric age groups in which the drug may be used. Extending</w:t>
        <w:br/>
        <w:t>market exclusivity in this manner will encourage pediatric research and</w:t>
        <w:br/>
        <w:t>improve drug information regarding pediatric usage for health</w:t>
        <w:br/>
        <w:t>professionals, thus providing health benefits to children.</w:t>
        <w:br/>
        <w:br/>
        <w:t>The term of data protection is intended to run from the date of issuance of</w:t>
        <w:br/>
        <w:t>the first notice of compliance for a drug containing a medicinal ingredient</w:t>
        <w:br/>
        <w:t>not previously approved in Canada. Only one term of protection is intended</w:t>
        <w:br/>
        <w:t>for each new medicinal ingredient.</w:t>
        <w:br/>
        <w:br/>
        <w:t>Protection does not apply where the drug identification number for the</w:t>
        <w:br/>
        <w:t>innovator drug has been cancelled pursuant to paragraph C.01.014.6(a). This</w:t>
        <w:br/>
        <w:t>is to prevent the situation where the originally marketed version of an</w:t>
        <w:br/>
        <w:t>innovator drug is withdrawn from the Canadian market by the innovator, but</w:t>
        <w:br/>
        <w:t>no equivalent generic drug is allowed on the Canadian market until the</w:t>
        <w:br/>
        <w:t>protection period has expired (and, therefore, Canadians do not have access</w:t>
        <w:br/>
        <w:t>to the drug).</w:t>
        <w:br/>
        <w:br/>
        <w:t>Generic manufacturers will continue to be permitted to file a submission</w:t>
        <w:br/>
        <w:t>with the Minister within the term of data protection. Where the submission</w:t>
        <w:br/>
        <w:t>is approvable under the Food and Drug Regulations but for the data</w:t>
        <w:br/>
        <w:t>protection, the submission will be placed on hold until the term of</w:t>
        <w:br/>
        <w:t>protection has expired. At the date of expiry, a notice of compliance for</w:t>
        <w:br/>
        <w:t>the purpose of marketing in Canada can be issued, subject to any other</w:t>
        <w:br/>
        <w:t>requirements in the Patented Medicines (Notice of Compliance) Regulations.</w:t>
        <w:br/>
        <w:br/>
        <w:t>Type of submission eligible for protection</w:t>
        <w:br/>
        <w:br/>
        <w:t>The NAFTA and TRIPS provisions apply only to new chemical entities. (see</w:t>
        <w:br/>
        <w:t>footnote 1) To market a new chemical entity in Canada, a manufacturer must</w:t>
        <w:br/>
        <w:t>receive a notice of compliance. Given that the relevant regulation-making</w:t>
        <w:br/>
        <w:t>authority under the Act is limited to implementing NAFTA and TRIPS, the</w:t>
        <w:br/>
        <w:t>type of submissions eligible for protection is, therefore, limited to</w:t>
        <w:br/>
        <w:t>submissions for drugs containing new medicinal ingredients granted a notice</w:t>
        <w:br/>
        <w:t>of compliance under Division 8 of Part C to the Regulations.</w:t>
        <w:br/>
        <w:br/>
        <w:t>Schedule D drugs</w:t>
        <w:br/>
        <w:br/>
        <w:t>The same provisions will apply to drugs listed on Schedule D to the Food</w:t>
        <w:br/>
        <w:t>and Drugs Act, namely drugs of biological origin. It is recognized that</w:t>
        <w:br/>
        <w:t>instances where it is possible to establish that a second-entry biological</w:t>
        <w:br/>
        <w:t>drug is bioequivalent to an innovator drug may be rare; nevertheless, the</w:t>
        <w:br/>
        <w:t>same eight-year protection period will apply to submissions with reduced</w:t>
        <w:br/>
        <w:t>requirements where the comparison is the basis upon which a notice of</w:t>
        <w:br/>
        <w:t>compliance is sought.</w:t>
        <w:br/>
        <w:br/>
        <w:t>Terms of protection available internationally</w:t>
        <w:br/>
        <w:br/>
        <w:t>Currently, the United States offers a five-year term of protection to</w:t>
        <w:br/>
        <w:t>manufacturers who file a submission for a new active ingredient, with an</w:t>
        <w:br/>
        <w:t>additional three years of protection available for new uses or other</w:t>
        <w:br/>
        <w:t>significant changes approved on the basis of new and essential clinical</w:t>
        <w:br/>
        <w:t>investigations. The United States established an incentive program in 1997</w:t>
        <w:br/>
        <w:t>that extends by six months any existing exclusivity for drugs for which</w:t>
        <w:br/>
        <w:t>pediatric studies were conducted and deemed acceptable by the Food and Drug</w:t>
        <w:br/>
        <w:t>Administration.</w:t>
        <w:br/>
        <w:br/>
        <w:t>The European Union offers a ten-year period of market protection, which can</w:t>
        <w:br/>
        <w:t>be extended to eleven years on the basis of the authorization of one or</w:t>
        <w:br/>
        <w:t>more new therapeutic indications. The European Commission has proposed new</w:t>
        <w:br/>
        <w:t>regulations that will enhance data protection by an extra six months for</w:t>
        <w:br/>
        <w:t>drugs with pediatric studies.</w:t>
        <w:br/>
        <w:br/>
        <w:t>Amendments to the Patented Medicines (Notice of Compliance) Regulations</w:t>
        <w:br/>
        <w:br/>
        <w:t>These amendments are being enacted at the same time as amendments to the</w:t>
        <w:br/>
        <w:t>Patented Medicines (Notice of Compliance) Regulations [PM(NOC)</w:t>
        <w:br/>
        <w:t>Regulations]. Amendments to those Regulations are intended to reaffirm the</w:t>
        <w:br/>
        <w:t>requirements for listing patents on the patent register, thereby restoring</w:t>
        <w:br/>
        <w:t>the original policy intent of the PM(NOC) Regulations and reduce the number</w:t>
        <w:br/>
        <w:t>of court cases between innovator and generic manufacturers, which can delay</w:t>
        <w:br/>
        <w:t>the issuance of a notice of compliance to the latter. The changes also</w:t>
        <w:br/>
        <w:t>clarify that the PM(NOC) Regulations apply only to those second-entry</w:t>
        <w:br/>
        <w:t>submissions in which a comparison is made to the drug for which a patent is</w:t>
        <w:br/>
        <w:t>listed, where the comparison is for demonstrating bioequivalence. Neither</w:t>
        <w:br/>
        <w:t>the PM(NOC) Regulations nor data protection are intended to apply to</w:t>
        <w:br/>
        <w:t>submissions in which no such comparison is made, such as where the sponsor</w:t>
        <w:br/>
        <w:t>of the submission is required to conduct independent clinical studies to</w:t>
        <w:br/>
        <w:t>establish the safety and efficacy of its product. For further information</w:t>
        <w:br/>
        <w:t>on the proposed amendments to the PM(NOC) Regulations, refer to the RIAS</w:t>
        <w:br/>
        <w:t>prepared by Industry Canada and published on the same day as this RIAS.</w:t>
        <w:br/>
        <w:br/>
        <w:t>Alternatives</w:t>
        <w:br/>
        <w:br/>
        <w:t>In determining how best to clarify Canada's NAFTA and TRIPS commitments,</w:t>
        <w:br/>
        <w:t>alternative options were considered.</w:t>
        <w:br/>
        <w:br/>
        <w:t>Maintain the status quo</w:t>
        <w:br/>
        <w:br/>
        <w:t>The first option considered was to maintain the status quo. Because these</w:t>
        <w:br/>
        <w:t>amendments are to clarify and reflect the original policy objective of the</w:t>
        <w:br/>
        <w:t>NAFTA and TRIPS agreements, as well as to harmonize with the terms of</w:t>
        <w:br/>
        <w:t>protection offered in other jurisdictions, maintaining the status quo is</w:t>
        <w:br/>
        <w:t>not an acceptable alternative to amending the Regulations.</w:t>
        <w:br/>
        <w:br/>
        <w:t>Introduce a term of protection similar to the United States</w:t>
        <w:br/>
        <w:br/>
        <w:t>Another option considered was to adopt a term of protection similar to that</w:t>
        <w:br/>
        <w:t>available in the United States, which provides a five-year term of</w:t>
        <w:br/>
        <w:t>protection to manufacturers who file a submission for a new active</w:t>
        <w:br/>
        <w:t>ingredient, with an additional three years of protection available for new</w:t>
        <w:br/>
        <w:t>uses or other significant changes approved on the basis of new and</w:t>
        <w:br/>
        <w:t>essential clinical investigations.</w:t>
        <w:br/>
        <w:br/>
        <w:t>A single term of data protection of eight years is more stable and</w:t>
        <w:br/>
        <w:t>administrable than a stepped approach of five years plus three years, as</w:t>
        <w:br/>
        <w:t>offered in the United States. For this reason, this alternative was not</w:t>
        <w:br/>
        <w:t>pursued.</w:t>
        <w:br/>
        <w:br/>
        <w:t>Benefits and costs</w:t>
        <w:br/>
        <w:br/>
        <w:t>The proposed amendments to the Food and Drug Regulations will provide</w:t>
        <w:br/>
        <w:t>innovators with a stable, predictable period of market exclusivity that is</w:t>
        <w:br/>
        <w:t>internationally competitive, and encourage them to bring their drugs to the</w:t>
        <w:br/>
        <w:t>Canadian market.</w:t>
        <w:br/>
        <w:br/>
        <w:t>The proposed amendments to the PM(NOC) Regulations will not impact</w:t>
        <w:br/>
        <w:t>significantly on the market exclusivity of innovators currently abiding by</w:t>
        <w:br/>
        <w:t>the spirit of those Regulations. They will, however, accelerate the market</w:t>
        <w:br/>
        <w:t>entry of lower-priced second-entry drugs that have been prevented from</w:t>
        <w:br/>
        <w:t>entering the market while court cases involving the innovator's patent</w:t>
        <w:br/>
        <w:t>listing are in progress.</w:t>
        <w:br/>
        <w:br/>
        <w:t>Therefore, the net effect of amendments to the data protection provision of</w:t>
        <w:br/>
        <w:t>the Food and Drug Regulations concurrent with amendments to the PM(NOC)</w:t>
        <w:br/>
        <w:t>Regulations should be to provide a balanced, stable regime that encourages</w:t>
        <w:br/>
        <w:t>innovation while at the same time ensuring Canadians have access to</w:t>
        <w:br/>
        <w:t>affordable medicine. In addition, to maintain predictability, the amendment</w:t>
        <w:br/>
        <w:t>also includes a grandfathering provision, which provides that innovator</w:t>
        <w:br/>
        <w:t>submissions received by Health Canada prior to the date of coming into</w:t>
        <w:br/>
        <w:t>force remain subject to the data protection provision as it was interpreted</w:t>
        <w:br/>
        <w:t>and applied prior to that date.</w:t>
        <w:br/>
        <w:br/>
        <w:t>Consultation</w:t>
        <w:br/>
        <w:br/>
        <w:t>No consultations were held with affected parties prior to publication in</w:t>
        <w:br/>
        <w:t>the Canada Gazette, Part I.</w:t>
        <w:br/>
        <w:br/>
        <w:t>Publication in the Canada Gazette, Part I, will be followed by a 75-day</w:t>
        <w:br/>
        <w:t>consultation period, during which time stakeholders may provide their views</w:t>
        <w:br/>
        <w:t>on the proposed amendments to the Food and Drug Regulations.</w:t>
        <w:br/>
        <w:br/>
        <w:t>Compliance and enforcement</w:t>
        <w:br/>
        <w:br/>
        <w:t>This amendment does not alter existing compliance mechanisms under the</w:t>
        <w:br/>
        <w:t>provisions of the Food and Drugs Act and Regulations enforced by Health</w:t>
        <w:br/>
        <w:t>Canada inspectors.</w:t>
        <w:br/>
        <w:br/>
        <w:t>Contact</w:t>
        <w:br/>
        <w:br/>
        <w:t>Dr. Robert Peterson, Director General, Therapeutic Products Directorate,</w:t>
        <w:br/>
        <w:t>Holland Cross, Tower B, 6th Floor, 1600 Scott Street, Ottawa, Ontario K1A</w:t>
        <w:br/>
        <w:t>1B6, Address Locator 3106B, (613) 957-0369 (telephone), (613) 952-7756</w:t>
        <w:br/>
        <w:t xml:space="preserve">(facsimile), </w:t>
      </w:r>
      <w:hyperlink r:id="rId3">
        <w:r>
          <w:rPr>
            <w:rStyle w:val="InternetLink"/>
            <w:sz w:val="22"/>
          </w:rPr>
          <w:t>Proj1390@hc-sc.gc.ca</w:t>
        </w:r>
      </w:hyperlink>
      <w:r>
        <w:rPr>
          <w:sz w:val="22"/>
        </w:rPr>
        <w:t xml:space="preserve"> (electronic mail).</w:t>
        <w:br/>
        <w:br/>
        <w:t>PROPOSED REGULATORY TEXT</w:t>
        <w:br/>
        <w:br/>
        <w:t>Notice is hereby given that the Governor in Council, pursuant to subsection</w:t>
        <w:br/>
        <w:t>30(3) (see footnote a) of the Food and Drugs Act, proposes to make the</w:t>
        <w:br/>
        <w:t>annexed Regulations Amending the Food and Drug Regulations (1390 - Data</w:t>
        <w:br/>
        <w:t>Protection).</w:t>
        <w:br/>
        <w:br/>
        <w:t>Interested persons may make representations with respect to the proposed</w:t>
        <w:br/>
        <w:t>Regulations within 75 days after the date of publication of this notice.</w:t>
        <w:br/>
        <w:t>All such representations must cite the Canada Gazette, Part I, and the date</w:t>
        <w:br/>
        <w:t>of publication of this notice, and be addressed to Dr. Robert Peterson,</w:t>
        <w:br/>
        <w:t>Director General, Therapeutic Products Directorate, Health Products and</w:t>
        <w:br/>
        <w:t>Food Branch, Department of Health, 1600 Scott Street, Holland Cross, Tower</w:t>
        <w:br/>
        <w:t>B, 6th Floor, Address Locator No. 3106B, Ottawa, Ontario K1A 0K9 (tel.:</w:t>
        <w:br/>
        <w:t xml:space="preserve">(613) 957-0368; fax: (613) 952-7756; e-mail: </w:t>
      </w:r>
      <w:hyperlink r:id="rId4">
        <w:r>
          <w:rPr>
            <w:rStyle w:val="InternetLink"/>
            <w:sz w:val="22"/>
          </w:rPr>
          <w:t>proj1390@hc-sc.gc.ca</w:t>
        </w:r>
      </w:hyperlink>
      <w:r>
        <w:rPr>
          <w:sz w:val="22"/>
        </w:rPr>
        <w:t>).</w:t>
        <w:br/>
        <w:br/>
        <w:t>Persons making representations should identify any of those representations</w:t>
        <w:br/>
        <w:t>the disclosure of which should be refused under the Access to Information</w:t>
        <w:br/>
        <w:t>Act, in particular under sections 19 and 20 of that Act, and should</w:t>
        <w:br/>
        <w:t>indicate the reasons why and the period during which the representations</w:t>
        <w:br/>
        <w:t>should not be disclosed. They should also identify any representations for</w:t>
        <w:br/>
        <w:t>which there is consent to disclosure for the purposes of that Act.</w:t>
        <w:br/>
        <w:br/>
        <w:t>Ottawa, December 6, 2004</w:t>
        <w:br/>
        <w:br/>
        <w:t>EILEEN BOYD</w:t>
        <w:br/>
        <w:t>Assistant Clerk of the Privy Council</w:t>
        <w:br/>
        <w:br/>
        <w:t>REGULATIONS AMENDING THE FOOD AND DRUG REGULATIONS (1390 - DATA PROTECTION)</w:t>
        <w:br/>
        <w:br/>
        <w:t>AMENDMENT</w:t>
        <w:br/>
        <w:br/>
        <w:t>1. Section C.08.004.1 of the Food and Drug Regulations (see footnote 2) is</w:t>
        <w:br/>
        <w:t>replaced by the following:</w:t>
        <w:br/>
        <w:br/>
        <w:t>C.08.004.1 (1) The following definitions apply in this section and in</w:t>
        <w:br/>
        <w:t>section C.08.004.2.</w:t>
        <w:br/>
        <w:br/>
        <w:t>"innovative drug" means a drug in respect of which an innovator has</w:t>
        <w:br/>
        <w:t>received a notice of compliance and includes a drug referred to in</w:t>
        <w:br/>
        <w:t>paragraph (a) of the definition "Canadian reference product" in section</w:t>
        <w:br/>
        <w:t>C.08.001.1. (drogue innovante)</w:t>
        <w:br/>
        <w:br/>
        <w:t>"pediatric age groups" means the following groups: premature babies born</w:t>
        <w:br/>
        <w:t>before the 37th week of gestation; full-term babies from 0 to 27 days of</w:t>
        <w:br/>
        <w:t>age; and all children from 28 days to 2 years of age, 2 years plus 1 day to</w:t>
        <w:br/>
        <w:t>11 years of age and 11 years plus 1 day to 18 years of age. (groupes d'âge</w:t>
        <w:br/>
        <w:t>pédiatrique)</w:t>
        <w:br/>
        <w:br/>
        <w:t>(2) This section and section C.08.004.2 apply to the implementation of</w:t>
        <w:br/>
        <w:t>Article 1711 of the North American Free Trade Agreement, within the meaning</w:t>
        <w:br/>
        <w:t>given to the word "Agreement" by subsection 2(1) of the North American Free</w:t>
        <w:br/>
        <w:t>Trade Agreement Implementation Act, and paragraph 3 of Article 39 of the</w:t>
        <w:br/>
        <w:t>Agreement on Trade-related Aspects of Intellectual Property Rights set out</w:t>
        <w:br/>
        <w:t>in Annex 1C to the WTO Agreement, within the meaning given to the word</w:t>
        <w:br/>
        <w:t>"Agreement" by subsection 2(1) of the World Trade Organization Agreement</w:t>
        <w:br/>
        <w:t>Implementation Act.</w:t>
        <w:br/>
        <w:br/>
        <w:t>(3) The Minister shall not issue a notice of compliance to a manufacturer,</w:t>
        <w:br/>
        <w:t>in respect of a new drug that the manufacturer compares to an innovative</w:t>
        <w:br/>
        <w:t>drug, before the end of a period of eight years after the day on which the</w:t>
        <w:br/>
        <w:t>first notice of compliance was issued to the innovator in respect of the</w:t>
        <w:br/>
        <w:t>innovative drug if</w:t>
        <w:br/>
        <w:br/>
        <w:t>(a) the manufacturer, in its new drug submission, abbreviated new drug</w:t>
        <w:br/>
        <w:t>submission, supplement to a new drug submission or supplement to an</w:t>
        <w:br/>
        <w:t>abbreviated new drug submission, directly or indirectly, compares the new</w:t>
        <w:br/>
        <w:t>drug to the innovative drug and the innovative drug contains a medicinal</w:t>
        <w:br/>
        <w:t>ingredient that had not been approved in Canada before the first notice of</w:t>
        <w:br/>
        <w:t>compliance was issued to the innovator;</w:t>
        <w:br/>
        <w:br/>
        <w:t>(b) the comparison forms the basis on which the manufacturer seeks the</w:t>
        <w:br/>
        <w:t>issuance of a notice of compliance; and</w:t>
        <w:br/>
        <w:br/>
        <w:t>(c) the medicinal ingredient in the new drug is identical to the medicinal</w:t>
        <w:br/>
        <w:t>ingredient in the innovative drug.</w:t>
        <w:br/>
        <w:br/>
        <w:t>(4) For the purpose of subsection (3), if the first notice of compliance</w:t>
        <w:br/>
        <w:t>was issued to the innovator in respect of a submission that contained</w:t>
        <w:br/>
        <w:t>pediatric studies relating to pediatric age groups for which the drug may</w:t>
        <w:br/>
        <w:t>be used and the Minister determines that the studies were designed and</w:t>
        <w:br/>
        <w:t>conducted for the purpose of increasing knowledge of the use of the drug in</w:t>
        <w:br/>
        <w:t>those groups and thereby providing health benefits to the members of those</w:t>
        <w:br/>
        <w:t>groups, the period specified in that subsection shall be eight years and</w:t>
        <w:br/>
        <w:t>six months.</w:t>
        <w:br/>
        <w:br/>
        <w:t>(5) Subsection (3) does not apply if the assignment of a drug</w:t>
        <w:br/>
        <w:t>identification number for the innovative drug has been cancelled under</w:t>
        <w:br/>
        <w:t>paragraph C.01.014.6(1)(a).</w:t>
        <w:br/>
        <w:br/>
        <w:t>(6) Subsection (3) does not apply if the innovator consents to the issuance</w:t>
        <w:br/>
        <w:t>of a notice of compliance to the manufacturer referred to in that</w:t>
        <w:br/>
        <w:t>subsection before the end of the period specified in that subsection.</w:t>
        <w:br/>
        <w:br/>
        <w:t>(7) Nothing in this section prevents any manufacturer from filing a</w:t>
        <w:br/>
        <w:t>submission or supplement with the Minister before the end of the period</w:t>
        <w:br/>
        <w:t>specified in subsection (3).</w:t>
        <w:br/>
        <w:br/>
        <w:t>C.08.004.2 Despite subsection C.08.004.1(3), if the innovator's new drug</w:t>
        <w:br/>
        <w:t>submission for the innovative drug referred to in that subsection was filed</w:t>
        <w:br/>
        <w:t>before the coming into force of this section, only section C.08.004.1, as</w:t>
        <w:br/>
        <w:t>it read immediately before the coming into force of this section, applies</w:t>
        <w:br/>
        <w:t>to the issuance of a notice of compliance in respect of the manufacturer's</w:t>
        <w:br/>
        <w:t>submission or supplement referred to in subsection C.08.004.1(3).</w:t>
        <w:br/>
        <w:br/>
        <w:t>COMING INTO FORCE</w:t>
        <w:br/>
        <w:br/>
        <w:t>2. These Regulations come into force on the day on which they are</w:t>
        <w:br/>
        <w:t>registered.</w:t>
        <w:br/>
        <w:br/>
        <w:t>[50-1-o]</w:t>
        <w:br/>
        <w:br/>
        <w:t>Footnote 1</w:t>
        <w:br/>
        <w:br/>
        <w:t>Although the NAFTA and TRIPS agreements use the term "new chemical</w:t>
        <w:br/>
        <w:t>en-tity," "new medicinal ingredients" is used here to correspond to the</w:t>
        <w:br/>
        <w:t>terminology already used in the Food and Drugs Regulations.</w:t>
        <w:br/>
        <w:br/>
        <w:t>Footnote a</w:t>
        <w:br/>
        <w:br/>
        <w:t>S.C. 1994, c. 47, s. 117</w:t>
        <w:br/>
        <w:br/>
        <w:t>Footnote 2</w:t>
        <w:br/>
        <w:br/>
        <w:t>C.R.C., c. 870</w:t>
        <w:br/>
        <w:br/>
        <w:br/>
        <w:br/>
        <w:t>NOTICE:</w:t>
        <w:br/>
        <w:t>The format of the electronic version of this issue of the Canada Gazette</w:t>
        <w:br/>
        <w:t>was modified in order to be compatible with hypertext language (HTML). Its</w:t>
        <w:br/>
        <w:t>content is very similar except for the footnotes, the symbols and the</w:t>
        <w:br/>
        <w:t>tables.</w:t>
        <w:br/>
        <w:br/>
        <w:br/>
        <w:t>Français | Contact Us | Help</w:t>
        <w:br/>
        <w:t>Updated: 2004-12-10 1 800 O-Canada</w:t>
        <w:br/>
        <w:t>Maintained by the Canada Gazette Important Notices</w:t>
        <w:br/>
        <w:br/>
        <w:t>--</w:t>
        <w:br/>
        <w:br/>
        <w:t>Mike Christie</w:t>
        <w:br/>
        <w:t>(613) 228-7499 / bus.</w:t>
        <w:br/>
        <w:t>(613) 228-7487 / fax.</w:t>
        <w:br/>
      </w:r>
      <w:hyperlink r:id="rId5">
        <w:r>
          <w:rPr>
            <w:rStyle w:val="InternetLink"/>
            <w:sz w:val="22"/>
          </w:rPr>
          <w:t>mikechristie@rogers.com</w:t>
        </w:r>
      </w:hyperlink>
      <w:r>
        <w:rPr>
          <w:sz w:val="22"/>
        </w:rPr>
        <w:t>  / e-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Tahoma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Verdana" w:hAnsi="Verdana" w:cs="Tahoma"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adagazette.gc.ca/partI/2004/20041211/html/regle3-e.html" TargetMode="External"/><Relationship Id="rId3" Type="http://schemas.openxmlformats.org/officeDocument/2006/relationships/hyperlink" Target="mailto:Proj1390@hc-sc.gc.ca" TargetMode="External"/><Relationship Id="rId4" Type="http://schemas.openxmlformats.org/officeDocument/2006/relationships/hyperlink" Target="mailto:proj1390@hc-sc.gc.ca" TargetMode="External"/><Relationship Id="rId5" Type="http://schemas.openxmlformats.org/officeDocument/2006/relationships/hyperlink" Target="mailto:mikechristie@roger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8:23:00Z</dcterms:created>
  <dc:creator>A E Sawicki</dc:creator>
  <dc:description/>
  <dc:language>en-US</dc:language>
  <cp:lastModifiedBy>A E Sawicki</cp:lastModifiedBy>
  <dcterms:modified xsi:type="dcterms:W3CDTF">2004-12-16T18:23:00Z</dcterms:modified>
  <cp:revision>2</cp:revision>
  <dc:subject/>
  <dc:title>AIDS Research Chief Rewrote Safety Report </dc:title>
</cp:coreProperties>
</file>