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risk warning over high doses of vitamin pil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aul.</w:t>
        <w:br/>
        <w:br/>
        <w:t>See our answer below - send the same type of information requested from</w:t>
        <w:br/>
        <w:t>Elwood, and a draft letter by e-mail to the Editor of the Sunday Times and</w:t>
        <w:br/>
        <w:t>the Editorial Board, with all of their contact information including</w:t>
        <w:br/>
        <w:t>e-mails, and we will create an interactive E-Protest letter for global use -</w:t>
        <w:br/>
        <w:t xml:space="preserve">see </w:t>
      </w:r>
      <w:hyperlink r:id="rId2">
        <w:r>
          <w:rPr>
            <w:rStyle w:val="InternetLink"/>
            <w:rFonts w:cs="Verdana" w:ascii="Verdana" w:hAnsi="Verdana"/>
            <w:sz w:val="22"/>
          </w:rPr>
          <w:t>www.friendsoffreedom.org</w:t>
        </w:r>
      </w:hyperlink>
      <w:r>
        <w:rPr>
          <w:rFonts w:cs="Verdana" w:ascii="Verdana" w:hAnsi="Verdana"/>
          <w:sz w:val="22"/>
        </w:rPr>
        <w:t xml:space="preserve"> for canadian examples.</w:t>
        <w:br/>
        <w:br/>
        <w:t>Yours for freedom,</w:t>
        <w:br/>
        <w:br/>
        <w:t>Trueman Tuck</w:t>
        <w:br/>
        <w:br/>
        <w:t>Elwood,</w:t>
        <w:br/>
        <w:br/>
        <w:t>It is essential that all of us, use every means possible to engage the enemy</w:t>
        <w:br/>
        <w:t>in stopping their plan to unravel DSHEA.</w:t>
        <w:br/>
        <w:br/>
        <w:t>We are in the process of setting up several other interactive "Health</w:t>
        <w:br/>
        <w:t>Freedom sites" to combat their "Misinformation" campaign.</w:t>
        <w:br/>
        <w:br/>
        <w:t>Please draft a response [send an e-mail file ASAP], give us the target</w:t>
        <w:br/>
        <w:t>coordinates [name, address, phone, fax, e-mail, etc.] of the Main</w:t>
        <w:br/>
        <w:t>responsible person, and their Board of Management, and we will engage the</w:t>
        <w:br/>
        <w:t>Lancet's authority levels on this communication by setting up an E-Protest</w:t>
        <w:br/>
        <w:t>letter for everyone concerned to send [see samples on our home page</w:t>
        <w:br/>
      </w:r>
      <w:hyperlink r:id="rId3">
        <w:r>
          <w:rPr>
            <w:rStyle w:val="InternetLink"/>
            <w:rFonts w:cs="Verdana" w:ascii="Verdana" w:hAnsi="Verdana"/>
            <w:sz w:val="22"/>
          </w:rPr>
          <w:t>www.friendsoffreedom.org</w:t>
        </w:r>
      </w:hyperlink>
      <w:r>
        <w:rPr>
          <w:rFonts w:cs="Verdana" w:ascii="Verdana" w:hAnsi="Verdana"/>
          <w:sz w:val="22"/>
        </w:rPr>
        <w:t>].</w:t>
        <w:br/>
        <w:br/>
        <w:t>Yours for freedom,</w:t>
        <w:br/>
        <w:br/>
        <w:t>Trueman Tuck</w:t>
        <w:br/>
        <w:t>Friends of Freedom</w:t>
        <w:br/>
      </w:r>
      <w:hyperlink r:id="rId4">
        <w:r>
          <w:rPr>
            <w:rStyle w:val="InternetLink"/>
            <w:rFonts w:cs="Verdana" w:ascii="Verdana" w:hAnsi="Verdana"/>
            <w:sz w:val="22"/>
          </w:rPr>
          <w:t>www.friendsoffreedom.org</w:t>
        </w:r>
      </w:hyperlink>
      <w:r>
        <w:rPr>
          <w:rFonts w:cs="Verdana" w:ascii="Verdana" w:hAnsi="Verdana"/>
          <w:sz w:val="22"/>
        </w:rPr>
        <w:br/>
        <w:br/>
      </w:r>
      <w:r>
        <w:rPr>
          <w:rFonts w:cs="Verdana" w:ascii="Verdana" w:hAnsi="Verdana"/>
          <w:b/>
          <w:bCs/>
          <w:sz w:val="22"/>
        </w:rPr>
        <w:t>Original Message</w:t>
        <w:br/>
        <w:t>From: Christine Doyle [SMTP:christinedoyle@ntlworld.com]</w:t>
        <w:br/>
        <w:t>Sent: Sunday, May 04, 2003 6:26 AM</w:t>
        <w:br/>
        <w:t>Subject: The Journal  Current Issue</w:t>
      </w:r>
      <w:r>
        <w:rPr>
          <w:rFonts w:cs="Verdana" w:ascii="Verdana" w:hAnsi="Verdana"/>
          <w:sz w:val="22"/>
        </w:rPr>
        <w:b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ext</w:t>
        <w:br/>
      </w:r>
      <w:hyperlink r:id="rId5">
        <w:r>
          <w:rPr>
            <w:rStyle w:val="InternetLink"/>
            <w:rFonts w:cs="Verdana" w:ascii="Verdana" w:hAnsi="Verdana"/>
            <w:sz w:val="22"/>
          </w:rPr>
          <w:t>http://www.thelancet.com/journal/vol361/iss9368/full/llan.361.9368.corres</w:t>
        </w:r>
      </w:hyperlink>
      <w:r>
        <w:rPr>
          <w:rFonts w:cs="Verdana" w:ascii="Verdana" w:hAnsi="Verdana"/>
          <w:sz w:val="22"/>
        </w:rPr>
        <w:br/>
        <w:t>pondence.25506.1</w:t>
        <w:br/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22"/>
          </w:rPr>
          <w:t>http://www.thelancet.com/llanimages/navigation/1px_trans.gif</w:t>
        </w:r>
      </w:hyperlink>
      <w:r>
        <w:rPr>
          <w:rFonts w:cs="Verdana" w:ascii="Verdana" w:hAnsi="Verdana"/>
          <w:sz w:val="22"/>
        </w:rPr>
        <w:t>&gt;</w:t>
        <w:br/>
        <w:t>Correspondence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ghter regulation needed for dietary supplements in USA</w:t>
        <w:br/>
        <w:br/>
        <w:t>Sir--Mary Palmer and colleagues (Jan 11, p 101)1 found that dietary</w:t>
        <w:br/>
        <w:t>supplements have the potential to cause serious adverse effects. The</w:t>
        <w:br/>
        <w:t>investigators state that research on the hazards and risks of dietary</w:t>
        <w:br/>
        <w:t>supplements should be a priority. The safety of individuals who consume</w:t>
        <w:br/>
        <w:t>these products is important, and organisations such as the US Food and</w:t>
        <w:br/>
        <w:t>Drug Administration (FDA) need to take initiative by enforcing stricter regulations on supplements.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veral commonly used products--for example ginkgo biloba, St John's Wort,</w:t>
        <w:br/>
        <w:t>and ephedrine--can have serious adverse effects.2 Although the FDA</w:t>
        <w:br/>
        <w:t>requires multiple studies on the safety and efficacy for pharmaceutical</w:t>
        <w:br/>
        <w:t>products before placing them on the market, standards are less robust for</w:t>
        <w:br/>
        <w:t>dietary supplements. In the USA, under the Dietary Supplement Health and</w:t>
        <w:br/>
        <w:t>Education Act (DSHEA) of 1994, supplements are subject to the same</w:t>
        <w:br/>
        <w:t>regulatory requirements as food. There are no provisions that require FDA</w:t>
        <w:br/>
        <w:t>approval for the safety or effectiveness of supplements,3 which leaves</w:t>
        <w:br/>
        <w:t>consumers and manufacturers essentially responsible for the health effects</w:t>
        <w:br/>
        <w:t>of these products.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DSHEA of 1994 needs to be revised so that dietary supplements are</w:t>
        <w:br/>
        <w:t>subject to the same regulations as pharmacological drugs. The FDA needs to</w:t>
        <w:br/>
        <w:t>review clinical studies on the safety and efficacy of dietary supplements.</w:t>
        <w:br/>
        <w:t>Organisations such as Public Citizen and the American Medical Association</w:t>
        <w:br/>
        <w:t>are already taking steps to achieve these changes. However, they face</w:t>
        <w:br/>
        <w:t>immense opposition from groups such as the National Nutritional Foods</w:t>
        <w:br/>
        <w:t>Association, the American Herbal Association, and the Council for</w:t>
        <w:br/>
        <w:t>Responsible Nutrition. To overcome such resistance, consumer</w:t>
        <w:br/>
        <w:t>organisations, health-care providers, and government agencies need to</w:t>
        <w:br/>
        <w:t>approach this subject in unison. The public needs to be able to assess the</w:t>
        <w:br/>
        <w:t>risks and benefits of dietary supplements before consuming them.</w:t>
        <w:br/>
        <w:t>Health-care providers and the more than 100 million Americans who consume these products4 should encourage the FDA to treat supplements with the stringent regulations it enforces on pharmaceutical products.</w:t>
        <w:b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ipa Kinariwala</w:t>
        <w:br/>
        <w:br/>
        <w:t>700 Bolinwood Drive, Apartment 12A, Chapel Hill, NC 27514, USA (e-mail</w:t>
        <w:br/>
      </w:r>
      <w:hyperlink r:id="rId7">
        <w:r>
          <w:rPr>
            <w:rStyle w:val="InternetLink"/>
            <w:rFonts w:cs="Verdana" w:ascii="Verdana" w:hAnsi="Verdana"/>
            <w:sz w:val="22"/>
          </w:rPr>
          <w:t>nskinari@aol.com</w:t>
        </w:r>
      </w:hyperlink>
      <w:r>
        <w:rPr>
          <w:rFonts w:cs="Verdana" w:ascii="Verdana" w:hAnsi="Verdana"/>
          <w:sz w:val="22"/>
        </w:rPr>
        <w:t>)</w:t>
        <w:br/>
      </w:r>
    </w:p>
    <w:p>
      <w:pPr>
        <w:pStyle w:val="Normal"/>
        <w:rPr/>
      </w:pPr>
      <w:r>
        <w:rPr>
          <w:rFonts w:cs="Verdana" w:ascii="Verdana" w:hAnsi="Verdana"/>
          <w:sz w:val="22"/>
        </w:rPr>
        <w:t>1 Palmer ME, Haller C, McKinney PE, et al. Adverse events associated with</w:t>
        <w:br/>
        <w:t>dietary supplements: an observational study.  Lancet  2003; 361: 101-06. [</w:t>
        <w:br/>
        <w:t xml:space="preserve">Text </w:t>
      </w:r>
      <w:hyperlink r:id="rId8">
        <w:r>
          <w:rPr>
            <w:rStyle w:val="InternetLink"/>
            <w:rFonts w:cs="Verdana" w:ascii="Verdana" w:hAnsi="Verdana"/>
            <w:sz w:val="22"/>
          </w:rPr>
          <w:t>http://www.thelancet.com/journal/vol361/iss9368/full/llan.361.9352.origin</w:t>
        </w:r>
      </w:hyperlink>
      <w:r>
        <w:rPr>
          <w:rFonts w:cs="Verdana" w:ascii="Verdana" w:hAnsi="Verdana"/>
          <w:sz w:val="22"/>
        </w:rPr>
        <w:br/>
        <w:t>al_research.23936.1&gt;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Cupp MJ. Herbal remedies: adverse effects and drug interactions.  Am Fam</w:t>
        <w:br/>
        <w:t xml:space="preserve">Physician  1999; 59: 1239-45.  [ PubMed </w:t>
      </w:r>
      <w:hyperlink r:id="rId9">
        <w:r>
          <w:rPr>
            <w:rStyle w:val="InternetLink"/>
            <w:rFonts w:cs="Verdana" w:ascii="Verdana" w:hAnsi="Verdana"/>
            <w:sz w:val="22"/>
          </w:rPr>
          <w:t>http://www.ncbi.nlm.nih.gov/htbin-post/PubMed/wgetcit?journal=Am+Fam+Physician+&amp;volume=59&amp;year=1999&amp;page=1239&amp;display=abstract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</w:rPr>
        <w:br/>
        <w:t xml:space="preserve">3 Unites States Food and Drug Administration. Overview of dietary supplements. Jan 3, 2001. </w:t>
      </w:r>
      <w:hyperlink r:id="rId10">
        <w:r>
          <w:rPr>
            <w:rStyle w:val="InternetLink"/>
            <w:rFonts w:cs="Verdana" w:ascii="Verdana" w:hAnsi="Verdana"/>
            <w:sz w:val="22"/>
          </w:rPr>
          <w:t>http://www.cfsan.fda.gov/~dms/ds-oview.html&gt;(accessed</w:t>
        </w:r>
      </w:hyperlink>
      <w:r>
        <w:rPr>
          <w:rFonts w:cs="Verdana" w:ascii="Verdana" w:hAnsi="Verdana"/>
          <w:sz w:val="22"/>
        </w:rPr>
        <w:t xml:space="preserve"> Feb 20, 2002).</w:t>
        <w:br/>
      </w:r>
    </w:p>
    <w:p>
      <w:pPr>
        <w:pStyle w:val="Normal"/>
        <w:rPr/>
      </w:pPr>
      <w:r>
        <w:rPr>
          <w:rFonts w:cs="Verdana" w:ascii="Verdana" w:hAnsi="Verdana"/>
          <w:sz w:val="22"/>
        </w:rPr>
        <w:t>4 Pear R. Feds call for tighter control over nutritional supplements.</w:t>
        <w:br/>
        <w:t xml:space="preserve">Organic Consumers Association, April 17, 2001. </w:t>
      </w:r>
      <w:hyperlink r:id="rId11">
        <w:r>
          <w:rPr>
            <w:rStyle w:val="InternetLink"/>
            <w:rFonts w:cs="Verdana" w:ascii="Verdana" w:hAnsi="Verdana"/>
            <w:sz w:val="22"/>
          </w:rPr>
          <w:t>http://www.organicconsumers.org/Organic/dietsupp.cfm&gt;(accessed</w:t>
        </w:r>
      </w:hyperlink>
      <w:r>
        <w:rPr>
          <w:rFonts w:cs="Verdana" w:ascii="Verdana" w:hAnsi="Verdana"/>
          <w:sz w:val="22"/>
        </w:rPr>
        <w:t xml:space="preserve"> Feb 20,</w:t>
        <w:br/>
        <w:t>2002).</w:t>
        <w:br/>
        <w:t xml:space="preserve"> </w:t>
        <w:br/>
        <w:t>----- Original Message -----</w:t>
        <w:br/>
        <w:t>From: "P.Taylor" &lt;</w:t>
      </w:r>
      <w:hyperlink r:id="rId12">
        <w:r>
          <w:rPr>
            <w:rStyle w:val="InternetLink"/>
            <w:rFonts w:cs="Verdana" w:ascii="Verdana" w:hAnsi="Verdana"/>
            <w:sz w:val="22"/>
          </w:rPr>
          <w:t>paulandpolly@btinternet.com</w:t>
        </w:r>
      </w:hyperlink>
      <w:r>
        <w:rPr>
          <w:rFonts w:cs="Verdana" w:ascii="Verdana" w:hAnsi="Verdana"/>
          <w:sz w:val="22"/>
        </w:rPr>
        <w:t>&gt;</w:t>
        <w:br/>
        <w:t>Sent: Sunday, May 04, 2003 12:18 PM</w:t>
        <w:br/>
        <w:t xml:space="preserve">Subject: </w:t>
      </w:r>
      <w:r>
        <w:rPr>
          <w:rFonts w:cs="Verdana" w:ascii="Verdana" w:hAnsi="Verdana"/>
          <w:b/>
          <w:bCs/>
          <w:sz w:val="22"/>
        </w:rPr>
        <w:t>Health risk warning over high doses of vitamin pills</w:t>
      </w:r>
      <w:r>
        <w:rPr>
          <w:rFonts w:cs="Verdana" w:ascii="Verdana" w:hAnsi="Verdana"/>
          <w:sz w:val="22"/>
        </w:rPr>
        <w:br/>
        <w:br/>
        <w:t>Hi all</w:t>
        <w:br/>
        <w:br/>
        <w:t>More rubbish from the UK Food Standards Agency. Watch out for the media</w:t>
        <w:br/>
        <w:t>jumping on this one next week; no doubt we can expect a lot more of this</w:t>
        <w:br/>
        <w:t>sort of nonsense between now and July, in advance of the planned</w:t>
        <w:br/>
        <w:t>implementation of the EU Food Supplements Directive.</w:t>
        <w:br/>
        <w:br/>
        <w:t>Regards</w:t>
        <w:br/>
        <w:br/>
        <w:t>Paul Anthony Taylor UK</w:t>
        <w:br/>
        <w:br/>
        <w:br/>
        <w:t>Sunday Times May 04, 2003</w:t>
        <w:br/>
      </w:r>
      <w:r>
        <w:rPr>
          <w:rFonts w:cs="Verdana" w:ascii="Verdana" w:hAnsi="Verdana"/>
          <w:b/>
          <w:bCs/>
          <w:sz w:val="22"/>
        </w:rPr>
        <w:t>Health risk warning over high doses of vitamin pills</w:t>
        <w:br/>
        <w:t>Jonathan Leake, Science Editor</w:t>
      </w:r>
      <w:r>
        <w:rPr>
          <w:rFonts w:cs="Verdana" w:ascii="Verdana" w:hAnsi="Verdana"/>
          <w:sz w:val="22"/>
        </w:rPr>
        <w:br/>
        <w:br/>
        <w:t>THOUSANDS of Britons may be risking their health by overdosing on vitamin</w:t>
        <w:br/>
        <w:t>pills and other dietary supplements, new research has shown.</w:t>
        <w:br/>
        <w:br/>
        <w:t>Studies by the Food Standards Agency (FSA), to be released this week, will</w:t>
        <w:br/>
        <w:t>say that intakes of some vitamins are so high that those taking them could</w:t>
        <w:br/>
        <w:t>be poisoning themselves.</w:t>
        <w:br/>
        <w:br/>
        <w:t>The FSA will also say that for most people such supplements are useless in</w:t>
        <w:br/>
        <w:t>warding off illness or improving health. A spokesman said: ³There has been</w:t>
        <w:br/>
        <w:t>concern for some time about the high doses that many people are exposed to</w:t>
        <w:br/>
        <w:t>and possible toxic effects.²</w:t>
        <w:br/>
        <w:br/>
        <w:t>Market analyses show that nearly 50% of Britons regularly take vitamin and</w:t>
        <w:br/>
        <w:t>mineral supplements, together spending well over £1m a day on them. Since</w:t>
        <w:br/>
        <w:t>many foods are fortified with vitamins or have high natural levels, such</w:t>
        <w:br/>
        <w:t>pills can push takers several times over the recommended daily dosages.</w:t>
        <w:br/>
        <w:br/>
        <w:t>The agency will this week publish the findings of a four-year study by its</w:t>
        <w:br/>
        <w:t>Expert Group on Vitamins and Minerals that confirms the need for new</w:t>
        <w:br/>
        <w:t>guidelines and labelling on dietary supplements.</w:t>
        <w:br/>
        <w:br/>
        <w:t>The report has already raised howls of protest from manufacturers and</w:t>
        <w:br/>
        <w:t>retailers of supplements, who have pressed the agency to rewrite its report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sz w:val="32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ndsoffreedom.org/" TargetMode="External"/><Relationship Id="rId3" Type="http://schemas.openxmlformats.org/officeDocument/2006/relationships/hyperlink" Target="http://www.friendsoffreedom.org/" TargetMode="External"/><Relationship Id="rId4" Type="http://schemas.openxmlformats.org/officeDocument/2006/relationships/hyperlink" Target="http://www.friendsoffreedom.org/" TargetMode="External"/><Relationship Id="rId5" Type="http://schemas.openxmlformats.org/officeDocument/2006/relationships/hyperlink" Target="http://www.thelancet.com/journal/vol361/iss9368/full/llan.361.9368.corres" TargetMode="External"/><Relationship Id="rId6" Type="http://schemas.openxmlformats.org/officeDocument/2006/relationships/hyperlink" Target="http://www.thelancet.com/llanimages/navigation/1px_trans.gif" TargetMode="External"/><Relationship Id="rId7" Type="http://schemas.openxmlformats.org/officeDocument/2006/relationships/hyperlink" Target="mailto:nskinari@aol.com" TargetMode="External"/><Relationship Id="rId8" Type="http://schemas.openxmlformats.org/officeDocument/2006/relationships/hyperlink" Target="http://www.thelancet.com/journal/vol361/iss9368/full/llan.361.9352.origin" TargetMode="External"/><Relationship Id="rId9" Type="http://schemas.openxmlformats.org/officeDocument/2006/relationships/hyperlink" Target="http://www.ncbi.nlm.nih.gov/htbin-post/PubMed/wgetcit?journal=Am+Fam+Physician+&amp;volume=59&amp;year=1999&amp;page=1239&amp;display=abstract" TargetMode="External"/><Relationship Id="rId10" Type="http://schemas.openxmlformats.org/officeDocument/2006/relationships/hyperlink" Target="http://www.cfsan.fda.gov/~dms/ds-oview.html&gt;(accessed" TargetMode="External"/><Relationship Id="rId11" Type="http://schemas.openxmlformats.org/officeDocument/2006/relationships/hyperlink" Target="http://www.organicconsumers.org/Organic/dietsupp.cfm&gt;(accessed" TargetMode="External"/><Relationship Id="rId12" Type="http://schemas.openxmlformats.org/officeDocument/2006/relationships/hyperlink" Target="mailto:paulandpolly@btinternet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7:00Z</dcterms:created>
  <dc:creator>A E Sawicki</dc:creator>
  <dc:description/>
  <dc:language>en-US</dc:language>
  <cp:lastModifiedBy>A E Sawicki</cp:lastModifiedBy>
  <dcterms:modified xsi:type="dcterms:W3CDTF">2003-10-27T15:01:00Z</dcterms:modified>
  <cp:revision>1</cp:revision>
  <dc:subject/>
  <dc:title>Health risk warning over high doses of vitamin pills</dc:title>
</cp:coreProperties>
</file>