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[healthfraud] Hulda Clark and more at the this year's Total Health Expo in Toronto – March 20-21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This year's Total Health Expo is only two days and had shrunk back to the</w:t>
        <w:br/>
        <w:t>CNE grounds from the luxurious Toronto Convention Centre. I wonder why.</w:t>
        <w:br/>
        <w:br/>
        <w:t>For a look at who is coming, surprise, surprise - She's back and so are the politicians and right-wingers who want to force Bill C-420</w:t>
        <w:br/>
        <w:t>down our throats.</w:t>
        <w:br/>
        <w:br/>
        <w:t>Doesn't Health Canada, the Competition Bureau, or Canada Customs care who comes up here to flog their quackery and fraudulent products?</w:t>
        <w:br/>
        <w:br/>
        <w:t>Enjoy</w:t>
        <w:br/>
        <w:br/>
      </w:r>
      <w:hyperlink r:id="rId2">
        <w:r>
          <w:rPr>
            <w:rStyle w:val="InternetLink"/>
            <w:rFonts w:cs="Verdana" w:ascii="Verdana" w:hAnsi="Verdana"/>
            <w:sz w:val="22"/>
          </w:rPr>
          <w:t>http://www.consumerhealth.org/tothealth/</w:t>
        </w:r>
      </w:hyperlink>
      <w:r>
        <w:rPr>
          <w:rFonts w:cs="Verdana" w:ascii="Verdana" w:hAnsi="Verdana"/>
          <w:sz w:val="22"/>
        </w:rPr>
        <w:br/>
        <w:br/>
        <w:t>One of them is actually a former radiation oncologist who testified at the</w:t>
        <w:br/>
        <w:t>chelation hearings back in 1999. He now is a holistic doctor, and has his</w:t>
        <w:br/>
        <w:t>own line of supplements. He also has HIV and talked about it at the</w:t>
        <w:br/>
        <w:t>hearings.</w:t>
        <w:br/>
        <w:br/>
        <w:t>Big guns invited will be sure to shake up the press and Health authorities.</w:t>
        <w:br/>
        <w:br/>
        <w:t>Matthias Rath - of full-page ads in major newspapers around the world fame</w:t>
        <w:br/>
        <w:br/>
        <w:t>Hulda Clark of course</w:t>
        <w:br/>
      </w:r>
      <w:hyperlink r:id="rId3">
        <w:r>
          <w:rPr>
            <w:rStyle w:val="InternetLink"/>
            <w:rFonts w:cs="Verdana" w:ascii="Verdana" w:hAnsi="Verdana"/>
            <w:sz w:val="22"/>
          </w:rPr>
          <w:t>http://www.healthwatcher.net/Quackerywatch/Hulda_Clark/</w:t>
        </w:r>
      </w:hyperlink>
      <w:r>
        <w:rPr>
          <w:rFonts w:cs="Verdana" w:ascii="Verdana" w:hAnsi="Verdana"/>
          <w:sz w:val="22"/>
        </w:rPr>
        <w:br/>
        <w:br/>
        <w:t>Len Horowitz still talking to God through his magic crystals and telling</w:t>
        <w:br/>
        <w:t>people to pray for foregiveness. And don't forget his evangelical</w:t>
        <w:br/>
        <w:t>anti-vaccine junk, too.</w:t>
        <w:br/>
      </w:r>
      <w:hyperlink r:id="rId4">
        <w:r>
          <w:rPr>
            <w:rStyle w:val="InternetLink"/>
            <w:rFonts w:cs="Verdana" w:ascii="Verdana" w:hAnsi="Verdana"/>
            <w:sz w:val="22"/>
          </w:rPr>
          <w:t>http://www.healthwatcher.net/Quackerywatch/Horowitz/</w:t>
        </w:r>
      </w:hyperlink>
      <w:r>
        <w:rPr>
          <w:rFonts w:cs="Verdana" w:ascii="Verdana" w:hAnsi="Verdana"/>
          <w:sz w:val="22"/>
        </w:rPr>
        <w:br/>
      </w:r>
      <w:hyperlink r:id="rId5">
        <w:r>
          <w:rPr>
            <w:rStyle w:val="InternetLink"/>
            <w:rFonts w:cs="Verdana" w:ascii="Verdana" w:hAnsi="Verdana"/>
            <w:sz w:val="22"/>
          </w:rPr>
          <w:t>http://www.healthwatcher.net/Quackerywatch/Horowitz/ut-000527.html</w:t>
        </w:r>
      </w:hyperlink>
      <w:r>
        <w:rPr>
          <w:rFonts w:cs="Verdana" w:ascii="Verdana" w:hAnsi="Verdana"/>
          <w:sz w:val="22"/>
        </w:rPr>
        <w:br/>
        <w:br/>
        <w:t>And what about those conspiracies:</w:t>
        <w:br/>
      </w:r>
      <w:hyperlink r:id="rId6">
        <w:r>
          <w:rPr>
            <w:rStyle w:val="InternetLink"/>
            <w:rFonts w:cs="Verdana" w:ascii="Verdana" w:hAnsi="Verdana"/>
            <w:sz w:val="22"/>
          </w:rPr>
          <w:t>http://www.konformist.com/2000/satanflu.htm</w:t>
        </w:r>
      </w:hyperlink>
      <w:r>
        <w:rPr>
          <w:rFonts w:cs="Verdana" w:ascii="Verdana" w:hAnsi="Verdana"/>
          <w:sz w:val="22"/>
        </w:rPr>
        <w:br/>
      </w:r>
      <w:hyperlink r:id="rId7">
        <w:r>
          <w:rPr>
            <w:rStyle w:val="InternetLink"/>
            <w:rFonts w:cs="Verdana" w:ascii="Verdana" w:hAnsi="Verdana"/>
            <w:sz w:val="22"/>
          </w:rPr>
          <w:t>http://www.tetrahedron.org/news/jewish_hate.html</w:t>
        </w:r>
      </w:hyperlink>
      <w:r>
        <w:rPr>
          <w:rFonts w:cs="Verdana" w:ascii="Verdana" w:hAnsi="Verdana"/>
          <w:sz w:val="22"/>
        </w:rPr>
        <w:br/>
        <w:br/>
        <w:t>Homegrown and ready to rumble:</w:t>
        <w:br/>
        <w:br/>
        <w:t>Helke Ferrie who wrote the book on Joe Krop</w:t>
        <w:br/>
      </w:r>
      <w:hyperlink r:id="rId8">
        <w:r>
          <w:rPr>
            <w:rStyle w:val="InternetLink"/>
            <w:rFonts w:cs="Verdana" w:ascii="Verdana" w:hAnsi="Verdana"/>
            <w:sz w:val="22"/>
          </w:rPr>
          <w:t>http://www.healthwatcher.net/Quackerywatch/Quack-radio/helkeferrieland.html</w:t>
        </w:r>
      </w:hyperlink>
      <w:r>
        <w:rPr>
          <w:rFonts w:cs="Verdana" w:ascii="Verdana" w:hAnsi="Verdana"/>
          <w:sz w:val="22"/>
        </w:rPr>
        <w:br/>
        <w:br/>
        <w:t>Dr. Zoltan Rona, MD author and advisor to Alive Magazine and who was very</w:t>
        <w:br/>
        <w:t>upset at the CHOC two years ago when neo-Nazi was invited to speak at the</w:t>
        <w:br/>
        <w:t>Total Health Expo.</w:t>
        <w:br/>
      </w:r>
      <w:hyperlink r:id="rId9">
        <w:r>
          <w:rPr>
            <w:rStyle w:val="InternetLink"/>
            <w:rFonts w:cs="Verdana" w:ascii="Verdana" w:hAnsi="Verdana"/>
            <w:sz w:val="22"/>
          </w:rPr>
          <w:t>http://www.nowtoronto.com/issues/2001-03-15/news_feature.html</w:t>
        </w:r>
      </w:hyperlink>
      <w:r>
        <w:rPr>
          <w:rFonts w:cs="Verdana" w:ascii="Verdana" w:hAnsi="Verdana"/>
          <w:sz w:val="22"/>
        </w:rPr>
        <w:br/>
        <w:br/>
        <w:t>David Rowland - quack nutritional non-expert -</w:t>
        <w:br/>
      </w:r>
      <w:hyperlink r:id="rId10">
        <w:r>
          <w:rPr>
            <w:rStyle w:val="InternetLink"/>
            <w:rFonts w:cs="Verdana" w:ascii="Verdana" w:hAnsi="Verdana"/>
            <w:sz w:val="22"/>
          </w:rPr>
          <w:t>http://www.quackwatch.org/11Ind/rowland.html</w:t>
        </w:r>
      </w:hyperlink>
      <w:r>
        <w:rPr>
          <w:rFonts w:cs="Verdana" w:ascii="Verdana" w:hAnsi="Verdana"/>
          <w:sz w:val="22"/>
        </w:rPr>
        <w:br/>
        <w:br/>
        <w:t>Trueman Tuck who takes turns bashing Terry Polevoy and the rest of the world because he is an unlicensed paralegal expert and he knows it all.</w:t>
        <w:br/>
      </w:r>
      <w:hyperlink r:id="rId11">
        <w:r>
          <w:rPr>
            <w:rStyle w:val="InternetLink"/>
            <w:rFonts w:cs="Verdana" w:ascii="Verdana" w:hAnsi="Verdana"/>
            <w:sz w:val="22"/>
          </w:rPr>
          <w:t>http://www.taxtyranny.ca/images/HTML/Dr-Terry-Polevoy/</w:t>
        </w:r>
      </w:hyperlink>
      <w:r>
        <w:rPr>
          <w:rFonts w:cs="Verdana" w:ascii="Verdana" w:hAnsi="Verdana"/>
          <w:sz w:val="22"/>
        </w:rPr>
        <w:br/>
        <w:t>It's really bad that recent events has not helped advance the cause of</w:t>
        <w:br/>
        <w:t>health freedom as much as Tuck seems to think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</w:r>
      <w:hyperlink r:id="rId12">
        <w:r>
          <w:rPr>
            <w:rStyle w:val="InternetLink"/>
            <w:rFonts w:cs="Verdana" w:ascii="Verdana" w:hAnsi="Verdana"/>
            <w:sz w:val="22"/>
          </w:rPr>
          <w:t>http://www.healthwatcher.net/Quackerywatch/Bell/cp031126branswell.htm</w:t>
        </w:r>
      </w:hyperlink>
      <w:r>
        <w:rPr>
          <w:rFonts w:cs="Verdana" w:ascii="Verdana" w:hAnsi="Verdana"/>
          <w:sz w:val="22"/>
        </w:rPr>
        <w:br/>
      </w:r>
      <w:hyperlink r:id="rId13">
        <w:r>
          <w:rPr>
            <w:rStyle w:val="InternetLink"/>
            <w:rFonts w:cs="Verdana" w:ascii="Verdana" w:hAnsi="Verdana"/>
            <w:sz w:val="22"/>
          </w:rPr>
          <w:t>http://www.biomedicalabs.com/media_room_safe_vitamins_halted_at_US_border.htm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</w:rPr>
        <w:br/>
      </w:r>
      <w:hyperlink r:id="rId14">
        <w:r>
          <w:rPr>
            <w:rStyle w:val="InternetLink"/>
            <w:rFonts w:cs="Verdana" w:ascii="Verdana" w:hAnsi="Verdana"/>
            <w:sz w:val="22"/>
          </w:rPr>
          <w:t>http://www.cbc.ca/healthmatters/recentstories/CBCHealthMatters_Recovery.html</w:t>
        </w:r>
      </w:hyperlink>
      <w:r>
        <w:rPr>
          <w:rFonts w:cs="Verdana" w:ascii="Verdana" w:hAnsi="Verdana"/>
          <w:sz w:val="22"/>
        </w:rPr>
        <w:br/>
      </w:r>
    </w:p>
    <w:p>
      <w:pPr>
        <w:pStyle w:val="Normal"/>
        <w:rPr>
          <w:rFonts w:ascii="Verdana" w:hAnsi="Verdana" w:cs="Verdana"/>
          <w:sz w:val="22"/>
        </w:rPr>
      </w:pPr>
      <w:hyperlink r:id="rId15">
        <w:r>
          <w:rPr>
            <w:rStyle w:val="InternetLink"/>
            <w:rFonts w:cs="Verdana" w:ascii="Verdana" w:hAnsi="Verdana"/>
            <w:sz w:val="22"/>
          </w:rPr>
          <w:t>http://www.taxtyranny.ca/images/HTML/Strausz/Articles/TAxcourtapplicationjan302004rev10.doc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</w:rPr>
        <w:br/>
        <w:br/>
        <w:br/>
        <w:t>James Lunney, MP - who told Sharon Mathiason that her daughter was</w:t>
        <w:br/>
        <w:t>responsible for her own death at the hands of a chiropractor, and was</w:t>
        <w:br/>
        <w:t>soundly defeated on the Micheal Coren show by Michael Ford, and Amani Oakley when he brought up the recent unfavourable decision to the chiropractors at the Lana Dale Lewis inquest.</w:t>
        <w:br/>
      </w:r>
      <w:hyperlink r:id="rId16">
        <w:r>
          <w:rPr>
            <w:rStyle w:val="InternetLink"/>
            <w:rFonts w:cs="Verdana" w:ascii="Verdana" w:hAnsi="Verdana"/>
            <w:sz w:val="22"/>
          </w:rPr>
          <w:t>http://www.chirowatch.com/Chiro-Lewis/</w:t>
        </w:r>
      </w:hyperlink>
      <w:r>
        <w:rPr>
          <w:rFonts w:cs="Verdana" w:ascii="Verdana" w:hAnsi="Verdana"/>
          <w:sz w:val="22"/>
        </w:rPr>
        <w:br/>
        <w:br/>
        <w:t>Lunney is also the chiropractor who has garnered a fair share of publicity</w:t>
        <w:br/>
        <w:t>for the Pig Pill folks from Alberta</w:t>
        <w:br/>
      </w:r>
      <w:hyperlink r:id="rId17">
        <w:r>
          <w:rPr>
            <w:rStyle w:val="InternetLink"/>
            <w:rFonts w:cs="Verdana" w:ascii="Verdana" w:hAnsi="Verdana"/>
            <w:sz w:val="22"/>
          </w:rPr>
          <w:t>http://www.pigpills.com</w:t>
        </w:r>
      </w:hyperlink>
      <w:r>
        <w:rPr>
          <w:rFonts w:cs="Verdana" w:ascii="Verdana" w:hAnsi="Verdana"/>
          <w:sz w:val="22"/>
        </w:rPr>
        <w:br/>
        <w:br/>
        <w:t>The government of Canada has enough problems at the borders. Why in the</w:t>
        <w:br/>
        <w:t>world do we need these quacks and salespeople in our country?</w:t>
        <w:br/>
        <w:br/>
        <w:t>Aren't our consumer and tax laws strong enough to stop them at Customs?</w:t>
        <w:br/>
        <w:br/>
        <w:t>Customs: Good Day M'am, what are you bringing into this health freedom</w:t>
        <w:br/>
        <w:t>loving country this week?</w:t>
        <w:br/>
        <w:br/>
        <w:t>Quack: I'm coming today to deliver the message that I have found a simple</w:t>
        <w:br/>
        <w:t>cure for cancer, AIDS, and all other diseases.</w:t>
        <w:br/>
        <w:br/>
        <w:t>Customs: What exactly are you going to sell while you are here?</w:t>
        <w:br/>
        <w:br/>
        <w:t>Quack: A few magic wands, hooked up to a 9 volt battery, some dental tools</w:t>
        <w:br/>
        <w:t>so people can of their own free-will dispose of all of those nasty mercury</w:t>
        <w:br/>
        <w:t>amalgams that supress the immune system, and feed those itzy-bitzy creepy</w:t>
        <w:br/>
        <w:t>slimy things that only I can locate with my zippity-do-dahs. Of course I</w:t>
        <w:br/>
        <w:t>have a boatload of my favorite reading material that will keep everyone on</w:t>
        <w:br/>
        <w:t>the edge of their seats.</w:t>
        <w:br/>
        <w:br/>
        <w:t>Customs: Have any of your devices been approved by Health Canada, or the</w:t>
        <w:br/>
        <w:t>Food and Drug Administration?</w:t>
        <w:br/>
        <w:br/>
        <w:t>Quack: Why no, but of course we aren't making any real medical claims. We</w:t>
        <w:br/>
        <w:t>can only do that in our offices in Tijuana.</w:t>
        <w:br/>
        <w:br/>
        <w:t>Customs: Are you going to pay GST and collect sales tax on the items that</w:t>
        <w:br/>
        <w:t>you sell while you are here?</w:t>
        <w:br/>
        <w:br/>
        <w:t>Quack: I thought that GST on health products was not required. Oops, did I</w:t>
        <w:br/>
        <w:t>say "health products"? Oh my, what was I thinking? It must be those damn</w:t>
        <w:br/>
        <w:t>voices again, talking to me through that little fellow that they implanted</w:t>
        <w:br/>
        <w:t>in my brain a few years ago. What was that fellow's name?  It started with a</w:t>
        <w:br/>
        <w:t>"T", or was it a "P". I really can't tell you. Can't you see that I'm just a</w:t>
        <w:br/>
        <w:t>tireless old grandma, how would I know all those thinkgs. You'll have to</w:t>
        <w:br/>
        <w:t>call California and talk to my son.</w:t>
        <w:br/>
        <w:br/>
        <w:t>Customs: Well, since you did graduate from one of our finest universities,</w:t>
        <w:br/>
        <w:t>and have all of those fancy letters after your name, I guess that I'll have</w:t>
        <w:br/>
        <w:t>to let you pass. But, before you clear Customs, could you please sign one of</w:t>
        <w:br/>
        <w:t>your books for me, I've got an Advanced Case of terminal brain rot, and my</w:t>
        <w:br/>
        <w:t>dentist won't remove my fillings.</w:t>
        <w:br/>
        <w:br/>
        <w:t>!# Terry Polevoy, MD</w:t>
        <w:br/>
        <w:t>!# 938 King St. West</w:t>
        <w:br/>
        <w:t>!# Kitchener, Ontario, N2G 1G4 Canada</w:t>
        <w:br/>
        <w:t>!# 519-725-2263 -- 725-4953 fa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health.org/tothealth/" TargetMode="External"/><Relationship Id="rId3" Type="http://schemas.openxmlformats.org/officeDocument/2006/relationships/hyperlink" Target="http://www.healthwatcher.net/Quackerywatch/Hulda_Clark/" TargetMode="External"/><Relationship Id="rId4" Type="http://schemas.openxmlformats.org/officeDocument/2006/relationships/hyperlink" Target="http://www.healthwatcher.net/Quackerywatch/Horowitz/" TargetMode="External"/><Relationship Id="rId5" Type="http://schemas.openxmlformats.org/officeDocument/2006/relationships/hyperlink" Target="http://www.healthwatcher.net/Quackerywatch/Horowitz/ut-000527.html" TargetMode="External"/><Relationship Id="rId6" Type="http://schemas.openxmlformats.org/officeDocument/2006/relationships/hyperlink" Target="http://www.konformist.com/2000/satanflu.htm" TargetMode="External"/><Relationship Id="rId7" Type="http://schemas.openxmlformats.org/officeDocument/2006/relationships/hyperlink" Target="http://www.tetrahedron.org/news/jewish_hate.html" TargetMode="External"/><Relationship Id="rId8" Type="http://schemas.openxmlformats.org/officeDocument/2006/relationships/hyperlink" Target="http://www.healthwatcher.net/Quackerywatch/Quack-radio/helkeferrieland.html" TargetMode="External"/><Relationship Id="rId9" Type="http://schemas.openxmlformats.org/officeDocument/2006/relationships/hyperlink" Target="http://www.nowtoronto.com/issues/2001-03-15/news_feature.html" TargetMode="External"/><Relationship Id="rId10" Type="http://schemas.openxmlformats.org/officeDocument/2006/relationships/hyperlink" Target="http://www.quackwatch.org/11Ind/rowland.html" TargetMode="External"/><Relationship Id="rId11" Type="http://schemas.openxmlformats.org/officeDocument/2006/relationships/hyperlink" Target="http://www.taxtyranny.ca/images/HTML/Dr-Terry-Polevoy/" TargetMode="External"/><Relationship Id="rId12" Type="http://schemas.openxmlformats.org/officeDocument/2006/relationships/hyperlink" Target="http://www.healthwatcher.net/Quackerywatch/Bell/cp031126branswell.htm" TargetMode="External"/><Relationship Id="rId13" Type="http://schemas.openxmlformats.org/officeDocument/2006/relationships/hyperlink" Target="http://www.biomedicalabs.com/media_room_safe_vitamins_halted_at_US_border.htm" TargetMode="External"/><Relationship Id="rId14" Type="http://schemas.openxmlformats.org/officeDocument/2006/relationships/hyperlink" Target="http://www.cbc.ca/healthmatters/recentstories/CBCHealthMatters_Recovery.html" TargetMode="External"/><Relationship Id="rId15" Type="http://schemas.openxmlformats.org/officeDocument/2006/relationships/hyperlink" Target="http://www.taxtyranny.ca/images/HTML/Strausz/Articles/TAxcourtapplicationjan302004rev10.doc" TargetMode="External"/><Relationship Id="rId16" Type="http://schemas.openxmlformats.org/officeDocument/2006/relationships/hyperlink" Target="http://www.chirowatch.com/Chiro-Lewis/" TargetMode="External"/><Relationship Id="rId17" Type="http://schemas.openxmlformats.org/officeDocument/2006/relationships/hyperlink" Target="http://www.pigpills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19:00Z</dcterms:created>
  <dc:creator>A E Sawicki</dc:creator>
  <dc:description/>
  <dc:language>en-US</dc:language>
  <cp:lastModifiedBy>A E Sawicki</cp:lastModifiedBy>
  <dcterms:modified xsi:type="dcterms:W3CDTF">2004-02-23T16:21:00Z</dcterms:modified>
  <cp:revision>1</cp:revision>
  <dc:subject/>
  <dc:title>[healthfraud] Hulda Clark and more at the this year's Total Health Expo in Toronto – March 20-21</dc:title>
</cp:coreProperties>
</file>