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ealthfraud] James Lunney's statement October 20, 2003 - Bill C-420</w:t>
      </w:r>
    </w:p>
    <w:p>
      <w:pPr>
        <w:pStyle w:val="Normal"/>
        <w:rPr>
          <w:rFonts w:ascii="Verdana" w:hAnsi="Verdana" w:cs="Verdana"/>
          <w:b/>
          <w:b/>
          <w:bCs/>
          <w:sz w:val="32"/>
        </w:rPr>
      </w:pPr>
      <w:r>
        <w:rPr>
          <w:rFonts w:cs="Verdana" w:ascii="Verdana" w:hAnsi="Verdana"/>
          <w:b/>
          <w:bCs/>
          <w:sz w:val="32"/>
        </w:rPr>
      </w:r>
    </w:p>
    <w:p>
      <w:pPr>
        <w:pStyle w:val="NormalWeb"/>
        <w:rPr/>
      </w:pPr>
      <w:r>
        <w:rPr>
          <w:rFonts w:cs="Verdana" w:ascii="Verdana" w:hAnsi="Verdana"/>
        </w:rPr>
        <w:t>I would like to have you evaluate what Vancouver Island MP James Lunney had to say a day or so before his private member's Bill C-420 passed first reading in Canada's Parliament. He specifically mentions Empower+ and Bonnie Kaplan. It's a known fact that Lunney, a former chiropractor, really doesn't have the capability to evaluate the issues from a scientific, moral, or ethical perspective. He has no respect for our present health system, and seems to be always in the forefront of the natural health movement, ready to condemn scientific methods."...</w:t>
        <w:br/>
        <w:br/>
      </w:r>
      <w:r>
        <w:rPr>
          <w:rFonts w:cs="Verdana" w:ascii="Verdana" w:hAnsi="Verdana"/>
          <w:b/>
          <w:bCs/>
          <w:i/>
          <w:iCs/>
        </w:rPr>
        <w:t>Translation:</w:t>
        <w:br/>
        <w:br/>
        <w:t>James Lunney is promoting these cost effective nutrients and cutting into our profits. He really does not understand our, kill and gouge, profit model.</w:t>
        <w:br/>
        <w:br/>
      </w:r>
      <w:r>
        <w:rPr>
          <w:rFonts w:cs="Verdana" w:ascii="Verdana" w:hAnsi="Verdana"/>
        </w:rPr>
        <w:t>"In his recent statement, he intentionally failed to mention why the research at the University of Calgary was shut down. He failed to give Health Canada credit for taking an important step to stem the danger of products like EMPOWERPLUS. Health Canada has been outgunned by politician, their hands have been tied by right-wing politicos across the country. This is NOT a political issue here, this is an issue of the public's health."</w:t>
        <w:br/>
        <w:br/>
      </w:r>
      <w:r>
        <w:rPr>
          <w:rFonts w:cs="Verdana" w:ascii="Verdana" w:hAnsi="Verdana"/>
          <w:b/>
          <w:bCs/>
          <w:i/>
          <w:iCs/>
        </w:rPr>
        <w:t xml:space="preserve">Translation: </w:t>
        <w:br/>
        <w:br/>
        <w:t>Gi Golly he is so sloppy that he even forgot to mention that all the death and carnage from the vitamin Supplement (</w:t>
      </w:r>
      <w:hyperlink r:id="rId2">
        <w:r>
          <w:rPr>
            <w:rStyle w:val="InternetLink"/>
            <w:rFonts w:cs="Verdana" w:ascii="Verdana" w:hAnsi="Verdana"/>
            <w:b/>
            <w:bCs/>
            <w:i/>
            <w:iCs/>
          </w:rPr>
          <w:t>Empowered plus</w:t>
        </w:r>
      </w:hyperlink>
      <w:r>
        <w:rPr>
          <w:rFonts w:cs="Verdana" w:ascii="Verdana" w:hAnsi="Verdana"/>
          <w:b/>
          <w:bCs/>
          <w:i/>
          <w:iCs/>
        </w:rPr>
        <w:t>). Never mind that there are no dead bodies to show. The real reason, why the trial was stopped was that it began to show in spades the efficacy of vitamins over our profitable toxic drugs. Surely, we could not have such damaging data around. Never mind the impeccable safely of this product</w:t>
        <w:br/>
        <w:br/>
      </w:r>
      <w:r>
        <w:rPr>
          <w:rFonts w:cs="Verdana" w:ascii="Verdana" w:hAnsi="Verdana"/>
        </w:rPr>
        <w:t>"How in the world does this former chiropractor cope with the facts in this case, and what is more important, why did more than two dozen Liberal MPs vote for it?"</w:t>
        <w:br/>
        <w:br/>
      </w:r>
      <w:r>
        <w:rPr>
          <w:rFonts w:cs="Verdana" w:ascii="Verdana" w:hAnsi="Verdana"/>
          <w:b/>
          <w:bCs/>
          <w:i/>
          <w:iCs/>
        </w:rPr>
        <w:t>Translation</w:t>
        <w:br/>
        <w:br/>
        <w:t>Why did these buggers betray us?</w:t>
        <w:br/>
        <w:br/>
      </w:r>
      <w:r>
        <w:rPr>
          <w:rFonts w:cs="Verdana" w:ascii="Verdana" w:hAnsi="Verdana"/>
        </w:rPr>
        <w:t>"Is the Liberal Party not in control of its own caucus?"</w:t>
        <w:br/>
        <w:br/>
      </w:r>
      <w:r>
        <w:rPr>
          <w:rFonts w:cs="Verdana" w:ascii="Verdana" w:hAnsi="Verdana"/>
          <w:b/>
          <w:bCs/>
          <w:i/>
          <w:iCs/>
        </w:rPr>
        <w:t>Translation:</w:t>
        <w:br/>
        <w:br/>
        <w:t>Don't they understand that the constituents have no rights to our loot? How is it that Liberal Party is still not under the control of the pharma medical Mafia?</w:t>
      </w:r>
      <w:r>
        <w:rPr>
          <w:rFonts w:cs="Verdana" w:ascii="Verdana" w:hAnsi="Verdana"/>
        </w:rPr>
        <w:t xml:space="preserve"> </w:t>
        <w:br/>
        <w:br/>
        <w:t>"For the true story behind the Synergy/Truehope EMPOWERPLUS fiasco please go to our HealthWatcher site for additional information.</w:t>
        <w:br/>
        <w:br/>
      </w:r>
      <w:hyperlink r:id="rId3">
        <w:r>
          <w:rPr>
            <w:rStyle w:val="InternetLink"/>
            <w:rFonts w:cs="Verdana" w:ascii="Verdana" w:hAnsi="Verdana"/>
          </w:rPr>
          <w:t>Criminal charges dropped in Ottawa court - EMPOWERPLUS user</w:t>
        </w:r>
      </w:hyperlink>
      <w:r>
        <w:rPr>
          <w:rFonts w:cs="Verdana" w:ascii="Verdana" w:hAnsi="Verdana"/>
        </w:rPr>
        <w:br/>
      </w:r>
      <w:hyperlink r:id="rId4">
        <w:r>
          <w:rPr>
            <w:rStyle w:val="InternetLink"/>
            <w:rFonts w:cs="Verdana" w:ascii="Verdana" w:hAnsi="Verdana"/>
          </w:rPr>
          <w:t>Evaluating Tony Stephan, Truehope, and the Synergy Group of Canada"</w:t>
        </w:r>
      </w:hyperlink>
      <w:r>
        <w:rPr>
          <w:rFonts w:cs="Verdana" w:ascii="Verdana" w:hAnsi="Verdana"/>
        </w:rPr>
        <w:br/>
        <w:br/>
      </w:r>
      <w:r>
        <w:rPr>
          <w:rFonts w:cs="Verdana" w:ascii="Verdana" w:hAnsi="Verdana"/>
          <w:b/>
          <w:bCs/>
          <w:i/>
          <w:iCs/>
        </w:rPr>
        <w:t>Translation:</w:t>
        <w:br/>
        <w:br/>
        <w:t>Here you can see our handy work - smoke and mirrors and all. Our benefactor should be proud... Dame - still no bodies to show!</w:t>
        <w:br/>
        <w:br/>
      </w:r>
      <w:r>
        <w:rPr>
          <w:rFonts w:cs="Verdana" w:ascii="Verdana" w:hAnsi="Verdana"/>
        </w:rPr>
        <w:t>"An article in Vitality Magazine features James Lunney. There is a definite political twist to this as you will see:</w:t>
        <w:br/>
        <w:br/>
      </w:r>
      <w:hyperlink r:id="rId5">
        <w:r>
          <w:rPr>
            <w:rStyle w:val="InternetLink"/>
            <w:rFonts w:cs="Verdana" w:ascii="Verdana" w:hAnsi="Verdana"/>
          </w:rPr>
          <w:t>Natural health products at risk</w:t>
        </w:r>
      </w:hyperlink>
      <w:r>
        <w:rPr>
          <w:rFonts w:cs="Verdana" w:ascii="Verdana" w:hAnsi="Verdana"/>
        </w:rPr>
        <w:br/>
        <w:br/>
        <w:t>This magazine has links to a natural health expo to be held this November in Toronto. The even will again feature all sorts of quack device vendors, schools and speakers who are totally off the wall. I guess this is something that MP Lunney would approve of. One of the regular vendors also sells Dr. Hulda Clark's quack inventions and products. There is at least one chiropractor who would seem to be practicing outside of their scope of practice, and another who will be selling radionics to the audience, a totally bogus diagnostic method. Of course there will be the usual Electrodermal testors, applied kinesiologists, and what would be a natural health expo without the good Dr. Oregano, that carpet bagging Chicago based vendor of pure bunk."</w:t>
        <w:br/>
        <w:br/>
      </w:r>
      <w:r>
        <w:rPr>
          <w:rFonts w:cs="Verdana" w:ascii="Verdana" w:hAnsi="Verdana"/>
          <w:b/>
          <w:bCs/>
          <w:i/>
          <w:iCs/>
        </w:rPr>
        <w:t xml:space="preserve">Translation: </w:t>
        <w:br/>
        <w:br/>
        <w:t xml:space="preserve">This magazine is very strange and panders to stupid people who keep spending their money on much safer natural health products and devices instead of getting our quack remedies for 'free' from the health insurance system that covers them all... These natural remedies are killing our quack drug profits. We must continue to increase and feed more bunk against any, profit killer - cost effective, health solutions. </w:t>
        <w:br/>
        <w:br/>
      </w:r>
      <w:r>
        <w:rPr>
          <w:rFonts w:cs="Verdana" w:ascii="Verdana" w:hAnsi="Verdana"/>
        </w:rPr>
        <w:t>"What Lunney wants to support is bogus science that preys on its victims. The results could be deadly. He just doesn't get it. I wonder if he would like to attend the event and give the welcoming speech?</w:t>
        <w:br/>
        <w:br/>
      </w:r>
      <w:hyperlink r:id="rId6">
        <w:r>
          <w:rPr>
            <w:rStyle w:val="InternetLink"/>
            <w:rFonts w:cs="Verdana" w:ascii="Verdana" w:hAnsi="Verdana"/>
          </w:rPr>
          <w:t>Whole Life Canada</w:t>
        </w:r>
      </w:hyperlink>
      <w:r>
        <w:rPr>
          <w:rFonts w:cs="Verdana" w:ascii="Verdana" w:hAnsi="Verdana"/>
        </w:rPr>
        <w:br/>
      </w:r>
      <w:hyperlink r:id="rId7">
        <w:r>
          <w:rPr>
            <w:rStyle w:val="InternetLink"/>
            <w:rFonts w:cs="Verdana" w:ascii="Verdana" w:hAnsi="Verdana"/>
          </w:rPr>
          <w:t>Whole Life Canada Exhibits</w:t>
        </w:r>
      </w:hyperlink>
      <w:r>
        <w:rPr>
          <w:rFonts w:cs="Verdana" w:ascii="Verdana" w:hAnsi="Verdana"/>
        </w:rPr>
        <w:t>"</w:t>
        <w:br/>
        <w:br/>
      </w:r>
      <w:r>
        <w:rPr>
          <w:rFonts w:cs="Verdana" w:ascii="Verdana" w:hAnsi="Verdana"/>
          <w:b/>
          <w:bCs/>
          <w:i/>
          <w:iCs/>
        </w:rPr>
        <w:t>Translation:</w:t>
        <w:br/>
        <w:br/>
        <w:t>We must convince him of the errors of his ways and stop him from listening to his constituents. Who want to stay healthy at our expense!</w:t>
        <w:br/>
        <w:br/>
      </w:r>
      <w:r>
        <w:rPr>
          <w:rFonts w:cs="Verdana" w:ascii="Verdana" w:hAnsi="Verdana"/>
        </w:rPr>
        <w:t xml:space="preserve">!# Dr. Terry Polevoy !# 938 King St. West </w:t>
        <w:br/>
        <w:t xml:space="preserve">!# Kitchener, Ontario, N2G 1G4 Canada </w:t>
        <w:br/>
        <w:t xml:space="preserve">!# 519-725-2263 -- 725-4953 fax </w:t>
        <w:br/>
        <w:t xml:space="preserve">!# </w:t>
      </w:r>
      <w:hyperlink r:id="rId8">
        <w:r>
          <w:rPr>
            <w:rStyle w:val="InternetLink"/>
            <w:rFonts w:cs="Verdana" w:ascii="Verdana" w:hAnsi="Verdana"/>
          </w:rPr>
          <w:t>mailto:tpolevoy@healthwatcher.net</w:t>
        </w:r>
      </w:hyperlink>
      <w:r>
        <w:rPr>
          <w:rFonts w:cs="Verdana" w:ascii="Verdana" w:hAnsi="Verdana"/>
        </w:rPr>
        <w:t xml:space="preserve"> !# </w:t>
      </w:r>
      <w:hyperlink r:id="rId9">
        <w:r>
          <w:rPr>
            <w:rStyle w:val="InternetLink"/>
            <w:rFonts w:cs="Verdana" w:ascii="Verdana" w:hAnsi="Verdana"/>
          </w:rPr>
          <w:t>http://www.healthwatcher.net</w:t>
        </w:r>
      </w:hyperlink>
      <w:r>
        <w:rPr>
          <w:rFonts w:cs="Verdana" w:ascii="Verdana" w:hAnsi="Verdana"/>
        </w:rPr>
        <w:t xml:space="preserve"> - Consumer Health Watchdog </w:t>
        <w:br/>
        <w:t xml:space="preserve">!# </w:t>
      </w:r>
      <w:hyperlink r:id="rId10">
        <w:r>
          <w:rPr>
            <w:rStyle w:val="InternetLink"/>
            <w:rFonts w:cs="Verdana" w:ascii="Verdana" w:hAnsi="Verdana"/>
          </w:rPr>
          <w:t>http://www.pigpills.com</w:t>
        </w:r>
      </w:hyperlink>
      <w:r>
        <w:rPr>
          <w:rFonts w:cs="Verdana" w:ascii="Verdana" w:hAnsi="Verdana"/>
        </w:rPr>
        <w:t xml:space="preserve"> - Pig Pills, Inc. - The True Story of Truehope.com &amp; Synergy Group </w:t>
        <w:br/>
        <w:t xml:space="preserve">!# </w:t>
      </w:r>
      <w:hyperlink r:id="rId11">
        <w:r>
          <w:rPr>
            <w:rStyle w:val="InternetLink"/>
            <w:rFonts w:cs="Verdana" w:ascii="Verdana" w:hAnsi="Verdana"/>
          </w:rPr>
          <w:t>http://www.dietfraud.com</w:t>
        </w:r>
      </w:hyperlink>
      <w:r>
        <w:rPr>
          <w:rFonts w:cs="Verdana" w:ascii="Verdana" w:hAnsi="Verdana"/>
        </w:rPr>
        <w:t xml:space="preserve"> - Diet and Weight Loss Alerts </w:t>
        <w:br/>
        <w:t xml:space="preserve">!# </w:t>
      </w:r>
      <w:hyperlink r:id="rId12">
        <w:r>
          <w:rPr>
            <w:rStyle w:val="InternetLink"/>
            <w:rFonts w:cs="Verdana" w:ascii="Verdana" w:hAnsi="Verdana"/>
          </w:rPr>
          <w:t>http://www.herbalwatch.com</w:t>
        </w:r>
      </w:hyperlink>
      <w:r>
        <w:rPr>
          <w:rFonts w:cs="Verdana" w:ascii="Verdana" w:hAnsi="Verdana"/>
        </w:rPr>
        <w:t xml:space="preserve"> - Herbal Warnings and Scams </w:t>
        <w:br/>
        <w:t xml:space="preserve">!# </w:t>
      </w:r>
      <w:hyperlink r:id="rId13">
        <w:r>
          <w:rPr>
            <w:rStyle w:val="InternetLink"/>
            <w:rFonts w:cs="Verdana" w:ascii="Verdana" w:hAnsi="Verdana"/>
          </w:rPr>
          <w:t>http://groups.yahoo.com/group/dietfraud/</w:t>
        </w:r>
      </w:hyperlink>
      <w:r>
        <w:rPr>
          <w:rFonts w:cs="Verdana" w:ascii="Verdana" w:hAnsi="Verdana"/>
        </w:rPr>
        <w:t xml:space="preserve"> - DietFraud on Yahoo Groups </w:t>
        <w:br/>
        <w:t xml:space="preserve">!# </w:t>
      </w:r>
      <w:hyperlink r:id="rId14">
        <w:r>
          <w:rPr>
            <w:rStyle w:val="InternetLink"/>
            <w:rFonts w:cs="Verdana" w:ascii="Verdana" w:hAnsi="Verdana"/>
          </w:rPr>
          <w:t>http://www.chirowatch.com</w:t>
        </w:r>
      </w:hyperlink>
      <w:r>
        <w:rPr>
          <w:rFonts w:cs="Verdana" w:ascii="Verdana" w:hAnsi="Verdana"/>
        </w:rPr>
        <w:t xml:space="preserve"> - Chiropractic education, risks, fraud, and quackery its - </w:t>
        <w:br/>
        <w:t xml:space="preserve">!# </w:t>
      </w:r>
      <w:hyperlink r:id="rId15">
        <w:r>
          <w:rPr>
            <w:rStyle w:val="InternetLink"/>
            <w:rFonts w:cs="Verdana" w:ascii="Verdana" w:hAnsi="Verdana"/>
          </w:rPr>
          <w:t>http://www.16plant.com</w:t>
        </w:r>
      </w:hyperlink>
      <w:r>
        <w:rPr>
          <w:rFonts w:cs="Verdana" w:ascii="Verdana" w:hAnsi="Verdana"/>
        </w:rPr>
        <w:t xml:space="preserve"> - 16Plant-Macerat - PhytoPharma </w:t>
        <w:br/>
        <w:t xml:space="preserve">-------------------------------------------------------------------------- </w:t>
        <w:br/>
        <w:br/>
        <w:t>---------------------</w:t>
        <w:br/>
        <w:br/>
      </w:r>
      <w:hyperlink r:id="rId16">
        <w:r>
          <w:rPr>
            <w:rStyle w:val="InternetLink"/>
            <w:rFonts w:cs="Verdana" w:ascii="Verdana" w:hAnsi="Verdana"/>
          </w:rPr>
          <w:t>James Lunney's Speech</w:t>
        </w:r>
      </w:hyperlink>
      <w:r>
        <w:rPr>
          <w:rFonts w:cs="Verdana" w:ascii="Verdana" w:hAnsi="Verdana"/>
        </w:rPr>
        <w:br/>
        <w:br/>
        <w:t>Bill C-420, Natural Health Products: Debate 2003/20/10</w:t>
        <w:br/>
        <w:br/>
        <w:t>Mr. James Lunney: Mr. Speaker, I thank all my colleagues who spoke this morning to Bill C-420, and especially for granting me the extra couple of minutes.</w:t>
        <w:br/>
        <w:br/>
        <w:t>I appreciate the remarks made by the hon. member for Ancaster-Dundas-Flamborough-Aldershot, who was the first to speak from the government side to the issue, and for the support from my colleagues from Edmonton North and from Macleod. I know my colleague from Nanaimo-Cowichan would have been happy to speak as well.</w:t>
        <w:br/>
        <w:br/>
        <w:t>Referring to my colleague's remarks about a third category between food and drugs, in fact, after all the debate that went through the House in 1997 and 1998 with the health committee, the health committee and the transition team made that recommendation. Canadians were led to believe they would be getting a third category, not food, not drugs, but it would be in the middle; physiologically active nutrients that have a health benefit, whether it is identified by tradition, hundreds of years of use with no apparent harm, whether it is identified by scientific investigation or whether it is absolutely proven beyond a shadow of a doubt, as are many health products.</w:t>
        <w:br/>
        <w:br/>
        <w:t xml:space="preserve">The unfortunate thing is that </w:t>
      </w:r>
      <w:r>
        <w:rPr>
          <w:rFonts w:cs="Verdana" w:ascii="Verdana" w:hAnsi="Verdana"/>
          <w:b/>
          <w:bCs/>
        </w:rPr>
        <w:t>Health Canada reneged on the legislative renewal that would have created the third category. It simply said that it would have a new health products directorate. The Office of Natural Health Products was set up and NHPs were placed squarely as a subclass of drugs.</w:t>
        <w:br/>
        <w:br/>
      </w:r>
      <w:r>
        <w:rPr>
          <w:rFonts w:cs="Verdana" w:ascii="Verdana" w:hAnsi="Verdana"/>
        </w:rPr>
        <w:t xml:space="preserve">Unfortunately, the legislative renewal that was promised to accompany the regulations, which will come into effect in January 2004, has been scrubbed. </w:t>
      </w:r>
      <w:r>
        <w:rPr>
          <w:rFonts w:cs="Verdana" w:ascii="Verdana" w:hAnsi="Verdana"/>
          <w:b/>
          <w:bCs/>
        </w:rPr>
        <w:t>I see, and I believe many Canadians see, that as a betrayal of the confidence and trust that Canadians put into the process.</w:t>
      </w:r>
      <w:r>
        <w:rPr>
          <w:rFonts w:cs="Verdana" w:ascii="Verdana" w:hAnsi="Verdana"/>
        </w:rPr>
        <w:t xml:space="preserve"> The legislative renewal would have required addressing the antiquated subsections 3(1) and 3(2) that say one shall not label and advertise that a vitamin, mineral, herbal or natural health product will influence a whole schedule of diseases; schedule A that has been discussed this morning.</w:t>
        <w:br/>
        <w:br/>
        <w:t xml:space="preserve">If it were only the labelling and advertising issue, I do not think it would be as serious. It is the consequence of that section that is so serious. The consequence is that </w:t>
      </w:r>
      <w:r>
        <w:rPr>
          <w:rFonts w:cs="Verdana" w:ascii="Verdana" w:hAnsi="Verdana"/>
          <w:b/>
          <w:bCs/>
        </w:rPr>
        <w:t>Health Canada says that as soon as a health claim is made the product is then taken off the market unless it goes through a multi-million dollar drug approval process, which simply is inappropriate for a natural health product that is not patentable.</w:t>
        <w:br/>
        <w:br/>
        <w:t>The point that I have been trying to get across is that natural health products are not patentable. Drug companies make huge investments into products for which they hope to receive profits. The health committee is now looking at this. The industry committee was looking at the patent extensions of 20 years and now, with ever-greening multiple years beyond that, for profits on a patented drug. However natural health products have no such patents. Therefore, the pharma world is not interested, it seems, in promoting that kind of research. It seems to me it is fundamentally wrong for Health Canada to force a natural product through that kind of approval regime.</w:t>
        <w:br/>
        <w:br/>
      </w:r>
      <w:r>
        <w:rPr>
          <w:rFonts w:cs="Verdana" w:ascii="Verdana" w:hAnsi="Verdana"/>
        </w:rPr>
        <w:t>There has been some confusion about what Bill C-420 would actually do. Bill C-420 would not gut the whole Office of Natural Health Products directorate. It would simply move it from under a drug style directorate to under a food style directorate. We could still have the good manufacturing practices and the inspections. We could still make sure that what is on the bottle is in the bottle. We could still provide assurance of health claims. We could review them to determine whether a health claim is traditional without evidence of harm. We could provide Canadians with assurances that the health claim has some scientific validity.</w:t>
        <w:br/>
        <w:br/>
      </w:r>
      <w:r>
        <w:rPr>
          <w:rFonts w:cs="Verdana" w:ascii="Verdana" w:hAnsi="Verdana"/>
          <w:b/>
          <w:bCs/>
        </w:rPr>
        <w:t>The question of safety is not really an issue. Where there is an issue of safety we would all be in agreement. Evidence should be brought forth and if it were dangerous then we would address it in a public manner.</w:t>
        <w:br/>
        <w:br/>
        <w:t xml:space="preserve">What is outrageous is that Health Canada would take products that might improve the health of Canadians off the market. </w:t>
      </w:r>
      <w:r>
        <w:rPr>
          <w:rFonts w:cs="Verdana" w:ascii="Verdana" w:hAnsi="Verdana"/>
        </w:rPr>
        <w:t>Frankly, I think Canadians would find that unacceptable. A simple mineral supplement like chromium picolinate is absolutely essential for blood sugar metabolism. That is true for all members of the House. We cannot metabolize sugar without chromium. We excrete it when we metabolize sugar. The fact that Health Canada would take that most physiologically effective form off the market seems to be fundamentally perverse and contrary to the public interest.</w:t>
        <w:br/>
        <w:br/>
        <w:t>A mineral supplement, which was developed in Alberta, called E.M.Power+, has been helping Canadians with a mental illness known as bipolar disease or manic depression. There is a tremendous cost to the individuals and there is a high risk of suicide.</w:t>
        <w:br/>
        <w:br/>
        <w:t xml:space="preserve">We actually have people in the House today who are here because they are concerned. They are watching the debate and many are watching across the country because they are concerned. They feel their </w:t>
      </w:r>
      <w:r>
        <w:rPr>
          <w:rFonts w:cs="Verdana" w:ascii="Verdana" w:hAnsi="Verdana"/>
          <w:b/>
          <w:bCs/>
        </w:rPr>
        <w:t>lives are being threatened because Health Canada is taking the products off the market simply because people begin to tell others that this could help them with their mental illness. There are over 3,000 Canadians receiving help from this product and yet Health Canada would move to take it off the market. They want to know, why would Health Canada do this when there is evidence of benefit?</w:t>
        <w:br/>
        <w:br/>
      </w:r>
      <w:r>
        <w:rPr>
          <w:rFonts w:cs="Verdana" w:ascii="Verdana" w:hAnsi="Verdana"/>
        </w:rPr>
        <w:t>I would like to give an example. There was a lady from Ontario who had been on psychiatric drugs for 18 years. Her husband had been on suicide watch for many years. She has been taking this vitamin and mineral product for about two and a half years and she is off her psychiatric drugs. She is not trying to kill herself or her husband any more. She is holding down a job, paying taxes and she is volunteering. She wants to know, why would Health Canada take this away from her? Frankly, so do I.</w:t>
        <w:br/>
        <w:br/>
      </w:r>
      <w:hyperlink r:id="rId17">
        <w:r>
          <w:rPr>
            <w:rStyle w:val="InternetLink"/>
            <w:rFonts w:cs="Verdana" w:ascii="Verdana" w:hAnsi="Verdana"/>
            <w:b/>
            <w:bCs/>
          </w:rPr>
          <w:t xml:space="preserve">Folic acid </w:t>
        </w:r>
      </w:hyperlink>
      <w:r>
        <w:rPr>
          <w:rFonts w:cs="Verdana" w:ascii="Verdana" w:hAnsi="Verdana"/>
          <w:b/>
          <w:bCs/>
        </w:rPr>
        <w:t>is well known as the best defence against heart attack and stroke. Health Canada knows that and it is reported in the Canadian Journal of Cardiology. If a simple vitamin, folic acid, is a better defence than anything else we know of, would Canadians not want to know about it?</w:t>
        <w:br/>
        <w:br/>
      </w:r>
      <w:r>
        <w:rPr>
          <w:rFonts w:cs="Verdana" w:ascii="Verdana" w:hAnsi="Verdana"/>
        </w:rPr>
        <w:t>Like the statement from Shakespeare, I feel that there is something rotten in the state of Denmark, with no reference to any member on the other side. But there is something wrong with the way Health Canada manages natural health products. The new Natural Health Products Directorate is maintaining antiquated subsections 3(1) and 3(2), and will continue to take products with a health claim off the market. Health Canada sent the police to raid the computers of a little company in Raymond, Alberta, and has obstructed delivery of the product.</w:t>
        <w:br/>
        <w:br/>
        <w:t>In times when health costs are spiralling, Canadians would expect Health Canada to have an interest in a product that might lower the cost, lower the morbidity of a serious disease, and improve clinical outcomes. That was the approach of the Province of Alberta when it heard about the effect that E.M.Power+ was having on Albertans, it asked to look into this. There are huge costs associated with it. A $544,000 study was set up at the University of Calgary under the leadership of Dr. Bonnie Kaplan. Canadians feel betrayed and certainly the people taking the product who have their lives back feel betrayed when Health Canada hears about this and moves in to shut down the study.</w:t>
        <w:br/>
        <w:br/>
        <w:t>Is there no room for science to progress the treatment of disease? There in an excellent article in the September issue of Saturday Night called "A Prescription for Profit" which talked about the attitude of the drug companies looking at sickness as a marketing opportunity.</w:t>
        <w:br/>
        <w:br/>
        <w:t>Frankly, it is known that mental illness is expected to increase in Canada by about 25% over the next 10 years. It seems that the drug companies are positioning themselves to capture the market. Many of the drug companies mistakenly take a patent on a product that is being used to treat an illness and consider it a patent on the illness itself. There is something fundamentally wrong with that.</w:t>
        <w:br/>
        <w:br/>
        <w:t>That is made even worse if Health Canada is complicit in maintaining that which is contrary to the public interest. It seems to me that Health Canada ought to be on the forefront of advancing opportunities to advance health care in Canada. If a natural health product can do that, Canadians have a right to know and have a right to access low risk products.</w:t>
        <w:br/>
        <w:br/>
        <w:t>I encourage members to think about this issue seriously. I would be quite in favour of a third category. It would mean opening the act. The reason I put it as a subclass of food is because of the response of Health Canada. Under the food directorate we can still have the good manufacturing practices, inspections, and the safety that people require without having the bureaucratic and heavy-handed response of a drug style directorate.</w:t>
        <w:br/>
        <w:br/>
        <w:t xml:space="preserve">--------------------------------------------------------------------- </w:t>
        <w:br/>
        <w:t xml:space="preserve">Learn how to be permanently suspended! </w:t>
        <w:br/>
        <w:t xml:space="preserve">email healthfraud-faq@lists.quackwatch.com </w:t>
        <w:br/>
        <w:t xml:space="preserve">Having trouble unsubscribing? </w:t>
        <w:br/>
        <w:t xml:space="preserve">email healthfraud-unsubscribe@lists.quackwatch.com </w:t>
        <w:br/>
        <w:t xml:space="preserve">Want email access to archives, etc? </w:t>
        <w:br/>
        <w:t xml:space="preserve">email healthfraud-help@lists.quackwatch.com </w:t>
        <w:br/>
        <w:t xml:space="preserve">Web access to the archives of the list: </w:t>
        <w:br/>
        <w:br/>
        <w:br/>
        <w:t xml:space="preserve"> </w:t>
      </w:r>
    </w:p>
    <w:p>
      <w:pPr>
        <w:pStyle w:val="Normal"/>
        <w:rPr>
          <w:rFonts w:ascii="Verdana" w:hAnsi="Verdana" w:cs="Verdana"/>
          <w:b/>
          <w:b/>
          <w:bCs/>
          <w:sz w:val="32"/>
        </w:rPr>
      </w:pPr>
      <w:r>
        <w:rPr>
          <w:rFonts w:cs="Verdana" w:ascii="Verdana" w:hAnsi="Verdana"/>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3/07/17/the_new_face_of_mental_illness_in_canada.htm" TargetMode="External"/><Relationship Id="rId3" Type="http://schemas.openxmlformats.org/officeDocument/2006/relationships/hyperlink" Target="http://www.healthwatcher.net/Quackerywatch/Synergy/" TargetMode="External"/><Relationship Id="rId4" Type="http://schemas.openxmlformats.org/officeDocument/2006/relationships/hyperlink" Target="http://www.healthwatcher.net/Quackerywatch/Synergy/evaluation-1.html" TargetMode="External"/><Relationship Id="rId5" Type="http://schemas.openxmlformats.org/officeDocument/2006/relationships/hyperlink" Target="http://www.google.ca/search?q=cache:Z19EG43QzNsJ:www.vitalitymagazine.com/features/lunney.html+&quot;james+lunney&quot;+chiropractor&amp;hl=en&amp;ie=UTF-8" TargetMode="External"/><Relationship Id="rId6" Type="http://schemas.openxmlformats.org/officeDocument/2006/relationships/hyperlink" Target="http://www.wholelifecanada.com/expo2003/index.html" TargetMode="External"/><Relationship Id="rId7" Type="http://schemas.openxmlformats.org/officeDocument/2006/relationships/hyperlink" Target="http://www.wholelifecanada.com/expo2003/exhibit.html" TargetMode="External"/><Relationship Id="rId8" Type="http://schemas.openxmlformats.org/officeDocument/2006/relationships/hyperlink" Target="mailto:tpolevoy@healthwatcher.net" TargetMode="External"/><Relationship Id="rId9" Type="http://schemas.openxmlformats.org/officeDocument/2006/relationships/hyperlink" Target="http://www.healthwatcher.net/" TargetMode="External"/><Relationship Id="rId10" Type="http://schemas.openxmlformats.org/officeDocument/2006/relationships/hyperlink" Target="http://www.pigpills.com/" TargetMode="External"/><Relationship Id="rId11" Type="http://schemas.openxmlformats.org/officeDocument/2006/relationships/hyperlink" Target="http://www.dietfraud.com/" TargetMode="External"/><Relationship Id="rId12" Type="http://schemas.openxmlformats.org/officeDocument/2006/relationships/hyperlink" Target="http://www.herbalwatch.com/" TargetMode="External"/><Relationship Id="rId13" Type="http://schemas.openxmlformats.org/officeDocument/2006/relationships/hyperlink" Target="http://groups.yahoo.com/group/dietfraud/" TargetMode="External"/><Relationship Id="rId14" Type="http://schemas.openxmlformats.org/officeDocument/2006/relationships/hyperlink" Target="http://www.chirowatch.com/" TargetMode="External"/><Relationship Id="rId15" Type="http://schemas.openxmlformats.org/officeDocument/2006/relationships/hyperlink" Target="http://www.16plant.com/" TargetMode="External"/><Relationship Id="rId16" Type="http://schemas.openxmlformats.org/officeDocument/2006/relationships/hyperlink" Target="http://www.jameslunneymp.ca/speeches_detail.php?recordID=205" TargetMode="External"/><Relationship Id="rId17" Type="http://schemas.openxmlformats.org/officeDocument/2006/relationships/hyperlink" Target="mhtml:mid://00000381/The FDA versus Folic Acid.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4:26:00Z</dcterms:created>
  <dc:creator>A E Sawicki</dc:creator>
  <dc:description/>
  <dc:language>en-US</dc:language>
  <cp:lastModifiedBy>A E Sawicki</cp:lastModifiedBy>
  <dcterms:modified xsi:type="dcterms:W3CDTF">2003-11-03T14:27:00Z</dcterms:modified>
  <cp:revision>1</cp:revision>
  <dc:subject/>
  <dc:title>[healthfraud] James Lunney's statement October 20, 2003 - Bill C-420</dc:title>
</cp:coreProperties>
</file>