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 thought Australia was closed - so how can this happen???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We have received dozens of complaints this week alone from down under</w:t>
        <w:br/>
        <w:t>about the PhytoPharma Chantal Legrand diet scam that has been flooding</w:t>
        <w:br/>
        <w:t>the market with false adverising. They have been scamming the world for</w:t>
        <w:br/>
        <w:t>years. It's about time that they are stopped in their tracks.</w:t>
        <w:br/>
        <w:br/>
      </w:r>
      <w:hyperlink r:id="rId2">
        <w:r>
          <w:rPr>
            <w:rStyle w:val="InternetLink"/>
            <w:rFonts w:cs="Verdana" w:ascii="Verdana" w:hAnsi="Verdana"/>
          </w:rPr>
          <w:t>http://www.dietfraud.com/Dietcraze/scams_phytopharma.html</w:t>
        </w:r>
      </w:hyperlink>
      <w:r>
        <w:rPr>
          <w:rFonts w:cs="Verdana" w:ascii="Verdana" w:hAnsi="Verdana"/>
        </w:rPr>
        <w:t>  - our</w:t>
        <w:br/>
        <w:t>original web page about the scam.</w:t>
        <w:br/>
        <w:br/>
        <w:t>They've exhausted their welcome in North America, and are now hiding out</w:t>
        <w:br/>
        <w:t>in a mail box in Singapore. Same old scam, same old pictures. Wake up</w:t>
        <w:br/>
        <w:t>people!!!!!</w:t>
        <w:br/>
        <w:br/>
        <w:t>The publishers are out to make money any way they can and should have</w:t>
        <w:br/>
        <w:t>known better. Shame on NW Magazine and their staff.</w:t>
        <w:br/>
        <w:br/>
        <w:br/>
        <w:t>Please alert the Advertising Standards Bureau in Australia:</w:t>
        <w:br/>
        <w:br/>
      </w:r>
      <w:hyperlink r:id="rId3">
        <w:r>
          <w:rPr>
            <w:rStyle w:val="InternetLink"/>
            <w:rFonts w:cs="Verdana" w:ascii="Verdana" w:hAnsi="Verdana"/>
          </w:rPr>
          <w:t>http://www.advertisingstandardsbureau.com.au/</w:t>
        </w:r>
      </w:hyperlink>
      <w:r>
        <w:rPr>
          <w:rFonts w:cs="Verdana" w:ascii="Verdana" w:hAnsi="Verdana"/>
        </w:rPr>
        <w:br/>
        <w:br/>
        <w:t>and the Advertising Standards Authority in New Zealand.</w:t>
        <w:br/>
        <w:br/>
      </w:r>
      <w:hyperlink r:id="rId4">
        <w:r>
          <w:rPr>
            <w:rStyle w:val="InternetLink"/>
            <w:rFonts w:cs="Verdana" w:ascii="Verdana" w:hAnsi="Verdana"/>
          </w:rPr>
          <w:t>http://www.asa.co.nz/</w:t>
        </w:r>
      </w:hyperlink>
      <w:r>
        <w:rPr>
          <w:rFonts w:cs="Verdana" w:ascii="Verdana" w:hAnsi="Verdana"/>
        </w:rPr>
        <w:br/>
        <w:br/>
        <w:t>Who knows where the money is going? It may actually be going to fund</w:t>
        <w:br/>
        <w:t>terrorists around the world.</w:t>
        <w:br/>
        <w:br/>
        <w:br/>
        <w:t>Thanks,</w:t>
        <w:br/>
        <w:t>Terry Polevoy, MD</w:t>
        <w:br/>
      </w:r>
      <w:hyperlink r:id="rId5">
        <w:r>
          <w:rPr>
            <w:rStyle w:val="InternetLink"/>
            <w:rFonts w:cs="Verdana" w:ascii="Verdana" w:hAnsi="Verdana"/>
          </w:rPr>
          <w:t>http://www.dietfraud.com</w:t>
        </w:r>
      </w:hyperlink>
      <w:r>
        <w:rPr>
          <w:rFonts w:cs="Verdana" w:ascii="Verdana" w:hAnsi="Verdana"/>
        </w:rPr>
        <w:br/>
        <w:br/>
        <w:t>-------- Original Message --------</w:t>
        <w:br/>
        <w:t>From: kate maher &lt;</w:t>
      </w:r>
      <w:hyperlink r:id="rId6">
        <w:r>
          <w:rPr>
            <w:rStyle w:val="InternetLink"/>
            <w:rFonts w:cs="Verdana" w:ascii="Verdana" w:hAnsi="Verdana"/>
          </w:rPr>
          <w:t>k.maher@optusnet.com.au</w:t>
        </w:r>
      </w:hyperlink>
      <w:r>
        <w:rPr>
          <w:rFonts w:cs="Verdana" w:ascii="Verdana" w:hAnsi="Verdana"/>
        </w:rPr>
        <w:t>&gt;</w:t>
        <w:br/>
        <w:t>To: &lt;</w:t>
      </w:r>
      <w:hyperlink r:id="rId7">
        <w:r>
          <w:rPr>
            <w:rStyle w:val="InternetLink"/>
            <w:rFonts w:cs="Verdana" w:ascii="Verdana" w:hAnsi="Verdana"/>
          </w:rPr>
          <w:t>info@healthwatcher.net</w:t>
        </w:r>
      </w:hyperlink>
      <w:r>
        <w:rPr>
          <w:rFonts w:cs="Verdana" w:ascii="Verdana" w:hAnsi="Verdana"/>
        </w:rPr>
        <w:t>&gt;</w:t>
        <w:br/>
        <w:t>Subject: PhytoPharma scam in Australia</w:t>
        <w:br/>
        <w:t>Date: Fri, 24 Sep 2004</w:t>
        <w:br/>
        <w:br/>
        <w:t>Hi</w:t>
        <w:br/>
        <w:br/>
        <w:t>Just a note to say thanks for alerting me to the Phytopharma scam.  I</w:t>
        <w:br/>
        <w:t>almost, and against my better judgement, sent $100 to get the diet plan.</w:t>
        <w:br/>
        <w:t>  Before sending a cheque I did a search on the name Chantel Legrand and</w:t>
        <w:br/>
        <w:t>found your site.</w:t>
        <w:br/>
        <w:br/>
        <w:t>I am in Melbourne Australia and the company was advertised as:</w:t>
        <w:br/>
        <w:br/>
        <w:t>Phytopharma C/o International Fulfilment Services,</w:t>
        <w:br/>
        <w:t>Asia Pacific Customer Care Centre</w:t>
        <w:br/>
        <w:t>Singapore Post Centre - PO Box 199</w:t>
        <w:br/>
        <w:t>Singapore 914008.</w:t>
        <w:br/>
        <w:t>Fax Singapore 001 165 6741 1900.</w:t>
        <w:br/>
        <w:t>Phone Australia 1300-556-997</w:t>
        <w:br/>
        <w:br/>
        <w:t>(I don't know if it is a real phone number, so any of you who can call</w:t>
        <w:br/>
        <w:t>it for us, please let us know)</w:t>
        <w:br/>
        <w:br/>
        <w:t>The magazine the double page ad appeared in was NW and their web site is</w:t>
        <w:br/>
      </w:r>
      <w:hyperlink r:id="rId8">
        <w:r>
          <w:rPr>
            <w:rStyle w:val="InternetLink"/>
            <w:rFonts w:cs="Verdana" w:ascii="Verdana" w:hAnsi="Verdana"/>
          </w:rPr>
          <w:t>http://ninemsn.com.au/nw</w:t>
        </w:r>
      </w:hyperlink>
      <w:r>
        <w:rPr>
          <w:rFonts w:cs="Verdana" w:ascii="Verdana" w:hAnsi="Verdana"/>
        </w:rPr>
        <w:t>.  The magazine edition was 27 Sept 04.</w:t>
        <w:br/>
        <w:br/>
        <w:t>I'll be emailing the editorial director Louisa Hatfield at</w:t>
        <w:br/>
      </w:r>
      <w:hyperlink r:id="rId9">
        <w:r>
          <w:rPr>
            <w:rStyle w:val="InternetLink"/>
            <w:rFonts w:cs="Verdana" w:ascii="Verdana" w:hAnsi="Verdana"/>
          </w:rPr>
          <w:t>lhatfield@acp.com.au</w:t>
        </w:r>
      </w:hyperlink>
      <w:r>
        <w:rPr>
          <w:rFonts w:cs="Verdana" w:ascii="Verdana" w:hAnsi="Verdana"/>
        </w:rPr>
        <w:t xml:space="preserve"> and their National advertising Manager Jo Byers at</w:t>
        <w:br/>
      </w:r>
      <w:hyperlink r:id="rId10">
        <w:r>
          <w:rPr>
            <w:rStyle w:val="InternetLink"/>
            <w:rFonts w:cs="Verdana" w:ascii="Verdana" w:hAnsi="Verdana"/>
          </w:rPr>
          <w:t>jbyers@acp.com.au</w:t>
        </w:r>
      </w:hyperlink>
      <w:r>
        <w:rPr>
          <w:rFonts w:cs="Verdana" w:ascii="Verdana" w:hAnsi="Verdana"/>
        </w:rPr>
        <w:t xml:space="preserve"> to advise them of this scam.</w:t>
        <w:br/>
        <w:br/>
        <w:t>thanks again</w:t>
        <w:br/>
        <w:br/>
        <w:t>Kate Maher</w:t>
        <w:br/>
        <w:t>--------------------------------------------</w:t>
        <w:br/>
        <w:br/>
        <w:t>NW magazine pampers to the needs of dieters in their "Diet Club" section</w:t>
        <w:br/>
      </w:r>
      <w:hyperlink r:id="rId11">
        <w:r>
          <w:rPr>
            <w:rStyle w:val="InternetLink"/>
            <w:rFonts w:cs="Verdana" w:ascii="Verdana" w:hAnsi="Verdana"/>
          </w:rPr>
          <w:t>http://sites.ninemsn.com.au/minisite/NW/dietclub.asp</w:t>
        </w:r>
      </w:hyperlink>
      <w:r>
        <w:rPr>
          <w:rFonts w:cs="Verdana" w:ascii="Verdana" w:hAnsi="Verdana"/>
        </w:rPr>
        <w:br/>
        <w:t>It has a circulation of over 183,000 and a readership of 609,000.</w:t>
        <w:br/>
        <w:br/>
        <w:br/>
        <w:t>Another PhytoPharma adv. was mailed to me by another Australian from</w:t>
        <w:br/>
        <w:t>Victoria. It appeared in</w:t>
        <w:br/>
        <w:t>Take 5 Magazine on September 22, 2004 No. 38 - Page 50-51</w:t>
        <w:br/>
        <w:t>That magazine has a circulation of over 240,000, and a readership of</w:t>
        <w:br/>
        <w:t>741,000.</w:t>
        <w:br/>
        <w:br/>
        <w:t>We would like to hear from anyone in Australia or New Zealand whenever</w:t>
        <w:br/>
        <w:t>they see the adv.</w:t>
        <w:br/>
        <w:br/>
        <w:t>The new adv. looks exactly like the North American version, except of</w:t>
        <w:br/>
        <w:t>course the pounds are now kilograms.</w:t>
        <w:br/>
        <w:br/>
        <w:t>--</w:t>
        <w:br/>
        <w:t>!# Terry Polevoy, MD</w:t>
        <w:br/>
        <w:t>!# 938 King St. West</w:t>
        <w:br/>
        <w:t>!# Kitchener, Ontario, N2G 1G4 Canada</w:t>
        <w:br/>
        <w:t>!# 519-725-2263 -- 725-4953 fax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fraud.com/Dietcraze/scams_phytopharma.html" TargetMode="External"/><Relationship Id="rId3" Type="http://schemas.openxmlformats.org/officeDocument/2006/relationships/hyperlink" Target="http://www.advertisingstandardsbureau.com.au/" TargetMode="External"/><Relationship Id="rId4" Type="http://schemas.openxmlformats.org/officeDocument/2006/relationships/hyperlink" Target="http://www.asa.co.nz/" TargetMode="External"/><Relationship Id="rId5" Type="http://schemas.openxmlformats.org/officeDocument/2006/relationships/hyperlink" Target="http://www.dietfraud.com/" TargetMode="External"/><Relationship Id="rId6" Type="http://schemas.openxmlformats.org/officeDocument/2006/relationships/hyperlink" Target="mailto:k.maher@optusnet.com.au" TargetMode="External"/><Relationship Id="rId7" Type="http://schemas.openxmlformats.org/officeDocument/2006/relationships/hyperlink" Target="mailto:info@healthwatcher.net" TargetMode="External"/><Relationship Id="rId8" Type="http://schemas.openxmlformats.org/officeDocument/2006/relationships/hyperlink" Target="http://ninemsn.com.au/nw" TargetMode="External"/><Relationship Id="rId9" Type="http://schemas.openxmlformats.org/officeDocument/2006/relationships/hyperlink" Target="mailto:lhatfield@acp.com.au" TargetMode="External"/><Relationship Id="rId10" Type="http://schemas.openxmlformats.org/officeDocument/2006/relationships/hyperlink" Target="mailto:jbyers@acp.com.au" TargetMode="External"/><Relationship Id="rId11" Type="http://schemas.openxmlformats.org/officeDocument/2006/relationships/hyperlink" Target="http://sites.ninemsn.com.au/minisite/NW/dietclub.a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40:00Z</dcterms:created>
  <dc:creator>uri</dc:creator>
  <dc:description/>
  <dc:language>en-US</dc:language>
  <cp:lastModifiedBy>A E Sawicki</cp:lastModifiedBy>
  <cp:lastPrinted>2004-09-27T17:38:00Z</cp:lastPrinted>
  <dcterms:modified xsi:type="dcterms:W3CDTF">2004-09-29T18:40:00Z</dcterms:modified>
  <cp:revision>2</cp:revision>
  <dc:subject/>
  <dc:title>Aspartame Activists:</dc:title>
</cp:coreProperties>
</file>