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Remedia - German soybean baby formula suspected in infant</w:t>
        <w:br/>
        <w:t>encephalopathy in Israel</w:t>
      </w:r>
    </w:p>
    <w:p>
      <w:pPr>
        <w:pStyle w:val="Normal"/>
        <w:rPr>
          <w:b/>
          <w:b/>
          <w:bCs/>
          <w:sz w:val="32"/>
        </w:rPr>
      </w:pPr>
      <w:r>
        <w:rPr>
          <w:b/>
          <w:bCs/>
          <w:sz w:val="32"/>
        </w:rPr>
      </w:r>
    </w:p>
    <w:p>
      <w:pPr>
        <w:pStyle w:val="Normal"/>
        <w:rPr/>
      </w:pPr>
      <w:r>
        <w:rPr/>
        <w:t>You are the comedian Trueman. This is not bloody funny. Do you read only</w:t>
        <w:br/>
        <w:t>half of what I post on the list?</w:t>
        <w:br/>
        <w:br/>
        <w:t>The post was about a potentially lethal food product made in Germany.</w:t>
        <w:br/>
        <w:t>It was imported to Israel to feed lactose intolerant infants, who for the</w:t>
        <w:br/>
        <w:t>most part are Hassidic Jews. They are not the enemy, are they?</w:t>
        <w:br/>
        <w:br/>
        <w:t>The Arabs have been calling for a boycott of Heinz who owns 51% of the</w:t>
        <w:br/>
        <w:t>company that made the formula. This is a political statement, much like</w:t>
        <w:br/>
        <w:t>those that you make I would expect. I am entitled to make a political</w:t>
        <w:br/>
        <w:t>statement. I did not do so when I posted it to the Healthfraud list, did I?</w:t>
        <w:br/>
        <w:br/>
        <w:t>The opportunity for true human healing in the Middle East is all over the</w:t>
        <w:br/>
        <w:t>medical sites in Israel. There is cooperation in that arena, and perhaps the</w:t>
        <w:br/>
        <w:t>only arena left for dialogue between the forces that run the countries, and</w:t>
        <w:br/>
        <w:t>the terrorists.</w:t>
        <w:br/>
        <w:br/>
        <w:t>The healthfraud list post was meant to remind the skeptics that even when a</w:t>
        <w:br/>
        <w:t>multi-national company like Heinz is involved, there could be problems in</w:t>
        <w:br/>
        <w:t>manufacturing. The formula was changed a few months ago.</w:t>
        <w:br/>
        <w:br/>
        <w:t>Was this an accident? Could it have been industrial sabotage? The cans are,</w:t>
        <w:br/>
        <w:t>I believe, labeled in Hebrew. For all I know, there may be Arabic language</w:t>
        <w:br/>
        <w:t>on the can as well. If someone with a conspiratorial mindset, like yourself,</w:t>
        <w:br/>
        <w:t>could imagine that Israeli infants were targeted somewhere along the trade</w:t>
        <w:br/>
        <w:t>route to Israel, then you may have to include the Palestinian infants, too.</w:t>
        <w:br/>
        <w:t>Of course, it could have been a case of inadequate preparation, or whatever.</w:t>
        <w:br/>
        <w:br/>
        <w:t>My own son, when he was an infant, failed to gain weight for months when he</w:t>
        <w:br/>
        <w:t>was put on an American made soy formula. He had months of diarrhea. I fed</w:t>
        <w:br/>
        <w:t>him cans of samples that I got from the Syntex drug representative in</w:t>
        <w:br/>
        <w:t>Florida. The company is no longer in the formula business. They apparently</w:t>
        <w:br/>
        <w:t>failed to put enough sodium in the formula. God only knows how many infants</w:t>
        <w:br/>
        <w:t>were starved because of the failure of a large multi-national food company</w:t>
        <w:br/>
        <w:t>do do its bloody job.</w:t>
        <w:br/>
        <w:br/>
        <w:t>The story of that formula is floating around, if you care to look for it.</w:t>
        <w:br/>
        <w:t>The year would have been 1978 or 1979.</w:t>
        <w:br/>
        <w:br/>
      </w:r>
      <w:hyperlink r:id="rId2">
        <w:r>
          <w:rPr>
            <w:rStyle w:val="InternetLink"/>
          </w:rPr>
          <w:t>http://www.cdc.gov/epo/mmwr/preview/mmwrhtml/lmrk121.htm</w:t>
        </w:r>
      </w:hyperlink>
      <w:r>
        <w:rPr/>
        <w:br/>
        <w:br/>
      </w:r>
      <w:hyperlink r:id="rId3">
        <w:r>
          <w:rPr>
            <w:rStyle w:val="InternetLink"/>
          </w:rPr>
          <w:t>http://www.google.ca/search?hl=en&amp;ie=UTF-8&amp;oe=UTF-8&amp;q=neo-mull-soy++sodium+d</w:t>
        </w:r>
      </w:hyperlink>
      <w:r>
        <w:rPr/>
        <w:t>eficient&amp;meta=</w:t>
        <w:br/>
        <w:br/>
        <w:t>So the Israeli formula caper is yet to be decide. Why don't you put your</w:t>
        <w:br/>
        <w:t>forces to good work and let the world know that there is a conspiracy in the</w:t>
        <w:br/>
        <w:t>infant formula industry to kill infants.</w:t>
        <w:br/>
        <w:br/>
        <w:t>Wow, what a story for one of your web sites. I think Robin Cook may be</w:t>
        <w:br/>
        <w:t>working on a book right now, or maybe it's Richard Preston of the Hot-Zone</w:t>
        <w:br/>
        <w:t>fame.</w:t>
        <w:br/>
        <w:br/>
        <w:t>I'm sure that you will do something with this. Good luck and don't forget</w:t>
        <w:br/>
        <w:t>the aspartame on your cereal in the morning, too.</w:t>
        <w:br/>
        <w:br/>
        <w:t>Terry</w:t>
        <w:br/>
        <w:t xml:space="preserve"> Dr. Terry Polevoy</w:t>
        <w:br/>
        <w:t>938 King St. West</w:t>
        <w:br/>
        <w:t xml:space="preserve"> Kitchener, Ontario, N2G 1G4 Canada</w:t>
        <w:br/>
        <w:t>519-725-2263 -- 725-4953 fax</w:t>
        <w:br/>
        <w:t xml:space="preserve"> </w:t>
      </w:r>
      <w:hyperlink r:id="rId4">
        <w:r>
          <w:rPr>
            <w:rStyle w:val="InternetLink"/>
          </w:rPr>
          <w:t>mailto:tpolevoy@healthwatcher.net</w:t>
        </w:r>
      </w:hyperlink>
      <w:r>
        <w:rPr/>
        <w:br/>
        <w:t xml:space="preserve"> </w:t>
      </w:r>
      <w:hyperlink r:id="rId5">
        <w:r>
          <w:rPr>
            <w:rStyle w:val="InternetLink"/>
          </w:rPr>
          <w:t>http://www.healthwatcher.net</w:t>
        </w:r>
      </w:hyperlink>
      <w:r>
        <w:rPr/>
        <w:t xml:space="preserve"> - Consumer Health Watchdog</w:t>
        <w:br/>
        <w:t xml:space="preserve"> </w:t>
      </w:r>
      <w:hyperlink r:id="rId6">
        <w:r>
          <w:rPr>
            <w:rStyle w:val="InternetLink"/>
          </w:rPr>
          <w:t>http://www.pigpills.com</w:t>
        </w:r>
      </w:hyperlink>
      <w:r>
        <w:rPr/>
        <w:t xml:space="preserve"> - Pig Pills, Inc. - The True Story of</w:t>
        <w:br/>
        <w:t>Truehope.com &amp; Synergy Group</w:t>
        <w:br/>
      </w:r>
      <w:hyperlink r:id="rId7">
        <w:r>
          <w:rPr>
            <w:rStyle w:val="InternetLink"/>
          </w:rPr>
          <w:t>http://www.dietfraud.com</w:t>
        </w:r>
      </w:hyperlink>
      <w:r>
        <w:rPr/>
        <w:t xml:space="preserve"> - Diet and Weight Loss Alerts</w:t>
        <w:br/>
        <w:t xml:space="preserve"> </w:t>
      </w:r>
      <w:hyperlink r:id="rId8">
        <w:r>
          <w:rPr>
            <w:rStyle w:val="InternetLink"/>
          </w:rPr>
          <w:t>http://www.herbalwatch.com</w:t>
        </w:r>
      </w:hyperlink>
      <w:r>
        <w:rPr/>
        <w:t xml:space="preserve"> - Herbal Warnings and Scams</w:t>
        <w:br/>
      </w:r>
      <w:hyperlink r:id="rId9">
        <w:r>
          <w:rPr>
            <w:rStyle w:val="InternetLink"/>
          </w:rPr>
          <w:t>http://groups.yahoo.com/group/dietfraud/</w:t>
        </w:r>
      </w:hyperlink>
      <w:r>
        <w:rPr/>
        <w:t xml:space="preserve"> - DietFraud on Yahoo Groups</w:t>
        <w:br/>
        <w:br/>
        <w:br/>
        <w:t>----- Original Message -----</w:t>
        <w:br/>
        <w:t>From: "Trueman Tuck" &lt;</w:t>
      </w:r>
      <w:hyperlink r:id="rId10">
        <w:r>
          <w:rPr>
            <w:rStyle w:val="InternetLink"/>
          </w:rPr>
          <w:t>advocate-trueman@taxtyranny.ca</w:t>
        </w:r>
      </w:hyperlink>
      <w:r>
        <w:rPr/>
        <w:t>&gt;</w:t>
        <w:br/>
        <w:t>To: "Health Fraud" &lt;</w:t>
      </w:r>
      <w:hyperlink r:id="rId11">
        <w:r>
          <w:rPr>
            <w:rStyle w:val="InternetLink"/>
          </w:rPr>
          <w:t>healthfraud@lists.quackwatch.com</w:t>
        </w:r>
      </w:hyperlink>
      <w:r>
        <w:rPr/>
        <w:t>&gt;; "Terry Polevoy"</w:t>
        <w:br/>
        <w:t>&lt;</w:t>
      </w:r>
      <w:hyperlink r:id="rId12">
        <w:r>
          <w:rPr>
            <w:rStyle w:val="InternetLink"/>
          </w:rPr>
          <w:t>tpolevoy@healthwatcher.net</w:t>
        </w:r>
      </w:hyperlink>
      <w:r>
        <w:rPr/>
        <w:t>&gt;</w:t>
        <w:br/>
        <w:t>Cc: "Moshe Miller" &lt;</w:t>
      </w:r>
      <w:hyperlink r:id="rId13">
        <w:r>
          <w:rPr>
            <w:rStyle w:val="InternetLink"/>
          </w:rPr>
          <w:t>heinz_israel@remedia.co.il</w:t>
        </w:r>
      </w:hyperlink>
      <w:r>
        <w:rPr/>
        <w:t>&gt;</w:t>
        <w:br/>
        <w:t>Sent: Sunday, November 09, 2003 11:14 AM</w:t>
        <w:br/>
        <w:t>Subject: RE: Remedia - German soybean baby formula suspected in infant</w:t>
        <w:br/>
        <w:t>encephalopathy in Israel</w:t>
        <w:br/>
        <w:br/>
        <w:br/>
        <w:t>Dr. Terry,</w:t>
        <w:br/>
        <w:br/>
        <w:t>You are a real comedian!</w:t>
      </w:r>
    </w:p>
    <w:p>
      <w:pPr>
        <w:pStyle w:val="Normal"/>
        <w:rPr/>
      </w:pPr>
      <w:r>
        <w:rPr/>
        <w:br/>
        <w:t>What does a potentially dangerous food have to do with highly safe dietary supplements?</w:t>
        <w:br/>
        <w:br/>
        <w:t xml:space="preserve"> Peanuts, milk, water, meat, aspartame, etc. are all far more</w:t>
        <w:br/>
        <w:t>scientifically proven to have dramatically higher AER incidents than our non-toxic, non-drug medicinal foods.</w:t>
        <w:br/>
        <w:br/>
        <w:t>We will stand before any court, international body, parliament, etc. with the science that we have assembled to prove this.</w:t>
        <w:br/>
        <w:br/>
        <w:t>By the way we understand that Dr. James Lunney's radio show promoting</w:t>
        <w:br/>
        <w:t>every citizen's inherent right to information, health professional, and</w:t>
        <w:br/>
        <w:t>medicine - either non-toxic non-drug, or otherwise went very well yesterday.</w:t>
        <w:br/>
        <w:br/>
        <w:t>If you want the link please let me know.</w:t>
        <w:br/>
        <w:br/>
        <w:t>Yours for informed freedom of choice,</w:t>
        <w:br/>
        <w:br/>
        <w:t>Trueman Tuck</w:t>
        <w:br/>
        <w:t xml:space="preserve"> Friends of Freedom Inc.</w:t>
        <w:br/>
        <w:t xml:space="preserve"> </w:t>
      </w:r>
      <w:hyperlink r:id="rId14">
        <w:r>
          <w:rPr>
            <w:rStyle w:val="InternetLink"/>
          </w:rPr>
          <w:t>www.friendsoffreedom.org</w:t>
        </w:r>
      </w:hyperlink>
      <w:r>
        <w:rPr/>
        <w:br/>
        <w:br/>
        <w:t>-----Original Message-----</w:t>
        <w:br/>
        <w:t>From: Terry Polevoy [mailto:tpolevoy@healthwatcher.net]</w:t>
        <w:br/>
        <w:t>Sent: Sunday, November 09, 2003 6:22 AM</w:t>
        <w:br/>
        <w:t>To: Health Fraud</w:t>
        <w:br/>
        <w:t>Cc: Moshe Miller</w:t>
        <w:br/>
        <w:t>Subject: Remedia - German soybean baby formula suspected in infant encephalopathy in Israel</w:t>
        <w:br/>
        <w:br/>
        <w:t>I was really struck by the nature of this story from Israel this week,</w:t>
        <w:br/>
        <w:t>what with Codex meetings and all having taken place in Europe. If something in this baby formula is causing mayhem in Israel, and it comes from a country as advanced as Germany in the area of natural health regulation, what the hell would happen in the James Lunney universe if Bill C-420 is passed</w:t>
        <w:br/>
        <w:t>next year in Canada. He is asking for nutraceuticals to come under the food category, not the drug category as far as regulations are concerned.</w:t>
        <w:br/>
        <w:br/>
        <w:t>I wonder if Canadians were able import this baby formula into Canada if</w:t>
        <w:br/>
        <w:t>this would occur here as well. There are many German markets in the Kitchener-Waterloo area, and I will call them next week to see if they carry</w:t>
        <w:br/>
        <w:t xml:space="preserve"> this formula. It might be a good idea if Health Canada or the CFIA did the same.</w:t>
        <w:br/>
        <w:br/>
        <w:t>Terry</w:t>
        <w:br/>
        <w:br/>
      </w:r>
      <w:hyperlink r:id="rId15">
        <w:r>
          <w:rPr>
            <w:rStyle w:val="InternetLink"/>
          </w:rPr>
          <w:t>http://www.jpost.com/servlet/Satellite?pagename=JPost/JPArticle/Printer&amp;cid=1068355970882</w:t>
        </w:r>
      </w:hyperlink>
    </w:p>
    <w:p>
      <w:pPr>
        <w:pStyle w:val="Normal"/>
        <w:rPr/>
      </w:pPr>
      <w:r>
        <w:rPr/>
        <w:t>Remedia suspected in 10 babies' encephalopathy</w:t>
        <w:br/>
        <w:br/>
        <w:t xml:space="preserve"> Judy Siegel-Itzkovich Nov. 9, 2003</w:t>
        <w:br/>
        <w:br/>
        <w:t>The common denominator so far among 10 babies hospitalized with encephalopathy in several months, three in the past week, is that all of them drank non-dairy soya-based Remedia infant formula. Four of them are</w:t>
        <w:br/>
        <w:t>in serious condition at Schneider Children's Medical Center of Israel in Petah Tikva. Two of the 10 babies have died.</w:t>
        <w:br/>
        <w:br/>
        <w:t>Dr. Dorit Nitzan-Kalusky, head of the Health Ministry's Food and Nutrition Service, decided over the weekend to take this type of formula off the shelves at least until lab tests determine if there was anything in the German-made powder that could have caused the babies to suffer convulsions and go into a coma. Thousands of babies consume the formula.</w:t>
        <w:br/>
      </w:r>
    </w:p>
    <w:p>
      <w:pPr>
        <w:pStyle w:val="Normal"/>
        <w:rPr/>
      </w:pPr>
      <w:r>
        <w:rPr/>
        <w:t>The powder is imported by the Israeli company from Germany, which makes it without any cow's milk components for children who suffer from lactose intolerance or whose Haredi parents prefer a non-dairy formula so as no to complicate meat meals.</w:t>
        <w:br/>
        <w:br/>
        <w:t>The Health Ministry said Saturday night that the German company changed</w:t>
        <w:br/>
        <w:t>the components of its formula last spring, which is when the complications</w:t>
        <w:br/>
        <w:t>began to appear. The ministry also said that because of the relatively</w:t>
        <w:br/>
        <w:t>widespread use of the non-dairy formula in the haredi community, rabbis permitted loudspeakers to be used in their neighborhoods on Shabbat to warn parents against using the formula. Announcements about the formula were also made</w:t>
        <w:br/>
        <w:t>in synagogues. Clalit Health Services reported that over 10,000 calls were received from worried parents whose babies drink the formula, and hundreds of babies who seemed sick were brought to emergency rooms.</w:t>
        <w:br/>
        <w:t xml:space="preserve"> </w:t>
      </w:r>
    </w:p>
    <w:p>
      <w:pPr>
        <w:pStyle w:val="Normal"/>
        <w:rPr/>
      </w:pPr>
      <w:r>
        <w:rPr/>
        <w:t>The symptoms of the condition leading to encephalopathy include apathy, nausea, vomiting, and later convulsions and loss of consciousness.</w:t>
        <w:br/>
        <w:br/>
        <w:t>Schneider pediatricians reported that they were surprised by the three</w:t>
        <w:br/>
        <w:t>cases in one week, as they usually treat one case of encephalopathy - which can have numerous causes - in two months. Suspicious, they immediately</w:t>
        <w:br/>
        <w:t>informed the Health Ministry, which began interviewing the families for in-depth epidemiological investigation. The babies had not been in any contact, but all of them had been fed the non-dairy Remedia formula. While it has not been proven that the formula had something that caused the illness, the company was informed and told that the product would temporarily be taken off the market.</w:t>
        <w:br/>
        <w:br/>
        <w:t>Dr. Itamar Shalit, head of the infectious diseases unit at Schneider, said there has so far been no sign so far of any virus, bacteria, or other infectious agent in the babies and that it was not contagious, as no one</w:t>
        <w:br/>
        <w:t>in the families had been infected. "This is a very rare, enigmatic</w:t>
        <w:br/>
        <w:t>occurrence," he said. "It is not clear whether the babies have suffered any permanent brain damage, but the brain stem in the brain has been affected, according to magnetic resonance instrument scans. Still, it may be reversible. One child who reached Schneider a few months ago suffered brain damage and is still hospitalized, while another recovered completely."</w:t>
        <w:br/>
        <w:br/>
        <w:t>Shalit said that epidemiological studies and tests would look for some</w:t>
        <w:br/>
        <w:t>toxic or environmental cause in addition to an infectious agent. The four babies are attached to a respirator and receiving antibiotics and antiviral drugs at least until a pathogen is ruled out.</w:t>
        <w:br/>
        <w:br/>
        <w:t>This article can also be read at</w:t>
        <w:br/>
      </w:r>
      <w:hyperlink r:id="rId16">
        <w:r>
          <w:rPr>
            <w:rStyle w:val="InternetLink"/>
          </w:rPr>
          <w:t>http://www.jpost.com/servlet/Satellite?pagename=JPost/JPArticle/ShowFull&amp;cid</w:t>
        </w:r>
      </w:hyperlink>
      <w:r>
        <w:rPr/>
        <w:t>=1068355970882</w:t>
        <w:br/>
        <w:br/>
        <w:t>Links to Remedia:</w:t>
        <w:br/>
        <w:br/>
      </w:r>
      <w:hyperlink r:id="rId17">
        <w:r>
          <w:rPr>
            <w:rStyle w:val="InternetLink"/>
          </w:rPr>
          <w:t>http://www.koshertoday.com/kosher%20today%20archives/1999/0899/all%20text.ht</w:t>
        </w:r>
      </w:hyperlink>
      <w:r>
        <w:rPr/>
        <w:t>m</w:t>
        <w:br/>
        <w:t>1999 article that says Heinz bought an interest in this Israeli company.</w:t>
        <w:br/>
        <w:br/>
        <w:t>Heinz Moves Into Israeli Market with Remedia Acquisition</w:t>
        <w:br/>
        <w:br/>
        <w:t>The H.J. Heinz Company became the latest major American food manufacturer</w:t>
        <w:br/>
        <w:t>to acquire a piece of an Israeli food company. Heinz bought 51% of the</w:t>
        <w:br/>
        <w:t>Israeli baby food maker Remedia Ltd. for $10 million. The acquisition is also an important addition to the growing prominence of Heinz in the kosher market, which was a pioneer in acquiring kosher certification in the 1930's.</w:t>
        <w:br/>
        <w:br/>
        <w:t>Remedia, which is the leading brand in infant cereals and biscuits, is</w:t>
        <w:br/>
        <w:t>also the second largest producer of infant milks. It controls a third of the</w:t>
        <w:br/>
        <w:t>baby food market and has estimated annual sales of $24.4 million</w:t>
        <w:br/>
        <w:br/>
        <w:t>There is absolutely NO information on the H.J. Heinz company web site in</w:t>
        <w:br/>
        <w:t>the U.S about this:</w:t>
        <w:br/>
      </w:r>
      <w:hyperlink r:id="rId18">
        <w:r>
          <w:rPr>
            <w:rStyle w:val="InternetLink"/>
          </w:rPr>
          <w:t>http://www.heinz.com/jsp/index.jsp</w:t>
        </w:r>
      </w:hyperlink>
      <w:r>
        <w:rPr/>
        <w:br/>
        <w:br/>
        <w:t>H.J. Heinz Company (ticker: HNZ, exchange: New York Stock Exchange) News Release - 15-Jul-1999</w:t>
        <w:br/>
        <w:br/>
        <w:t>Heinz Expands Its International Infant Nutrition Business with the</w:t>
        <w:br/>
        <w:t>Acquisition of Remedia in Israel</w:t>
        <w:br/>
        <w:br/>
      </w:r>
      <w:hyperlink r:id="rId19">
        <w:r>
          <w:rPr>
            <w:rStyle w:val="InternetLink"/>
          </w:rPr>
          <w:t>http://www.corporate-ir.net/ireye/ir_site.zhtml?ticker=HNZ&amp;script=410&amp;layout=9&amp;item_id=41112</w:t>
        </w:r>
      </w:hyperlink>
    </w:p>
    <w:p>
      <w:pPr>
        <w:pStyle w:val="Normal"/>
        <w:rPr/>
      </w:pPr>
      <w:r>
        <w:rPr/>
        <w:br/>
        <w:t>For those of you who read Hebrew, this is their web site. If anyone can</w:t>
        <w:br/>
        <w:t>translate this please let us know if there is news of this on their web</w:t>
        <w:br/>
        <w:br/>
        <w:t xml:space="preserve">site. </w:t>
      </w:r>
      <w:hyperlink r:id="rId20">
        <w:r>
          <w:rPr>
            <w:rStyle w:val="InternetLink"/>
          </w:rPr>
          <w:t>http://remedia.co.il/catalog/cellSystem/cellGui/105/guiShowHPage.asp?siteId=105&amp;itemId=21&amp;categoryId=22&amp;rnd=.8816797&amp;mainCategory=0</w:t>
        </w:r>
      </w:hyperlink>
      <w:r>
        <w:rPr/>
        <w:br/>
        <w:br/>
        <w:t xml:space="preserve"> Follow news from Google:</w:t>
        <w:br/>
        <w:br/>
      </w:r>
      <w:hyperlink r:id="rId21">
        <w:r>
          <w:rPr>
            <w:rStyle w:val="InternetLink"/>
          </w:rPr>
          <w:t>http://news.google.ca/news?hl=en&amp;ie=UTF-8&amp;oe=UTF-8&amp;q=%22remedia%22+&amp;sa=N&amp;tab=wn&amp;meta</w:t>
        </w:r>
      </w:hyperlink>
      <w:r>
        <w:rPr/>
        <w:t>=</w:t>
      </w:r>
    </w:p>
    <w:p>
      <w:pPr>
        <w:pStyle w:val="Normal"/>
        <w:rPr/>
      </w:pPr>
      <w:r>
        <w:rPr/>
        <w:br/>
        <w:t>Dr. Terry Polevoy</w:t>
        <w:br/>
        <w:t>938 King St. West</w:t>
        <w:br/>
        <w:t>Kitchener, Ontario, N2G 1G4 Canada</w:t>
        <w:br/>
        <w:t>519-725-2263 -- 725-4953 fax</w:t>
        <w:br/>
      </w:r>
      <w:hyperlink r:id="rId22">
        <w:r>
          <w:rPr>
            <w:rStyle w:val="InternetLink"/>
          </w:rPr>
          <w:t>mailto:tpolevoy@healthwatcher.net</w:t>
        </w:r>
      </w:hyperlink>
      <w:r>
        <w:rPr/>
        <w:br/>
      </w:r>
      <w:hyperlink r:id="rId23">
        <w:r>
          <w:rPr>
            <w:rStyle w:val="InternetLink"/>
          </w:rPr>
          <w:t>http://www.healthwatcher.net</w:t>
        </w:r>
      </w:hyperlink>
      <w:r>
        <w:rPr/>
        <w:t xml:space="preserve"> - Consumer Health Watchdog</w:t>
        <w:b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epo/mmwr/preview/mmwrhtml/lmrk121.htm" TargetMode="External"/><Relationship Id="rId3" Type="http://schemas.openxmlformats.org/officeDocument/2006/relationships/hyperlink" Target="http://www.google.ca/search?hl=en&amp;ie=UTF-8&amp;oe=UTF-8&amp;q=neo-mull-soy++sodium+d" TargetMode="External"/><Relationship Id="rId4" Type="http://schemas.openxmlformats.org/officeDocument/2006/relationships/hyperlink" Target="mailto:tpolevoy@healthwatcher.net" TargetMode="External"/><Relationship Id="rId5" Type="http://schemas.openxmlformats.org/officeDocument/2006/relationships/hyperlink" Target="http://www.healthwatcher.net/" TargetMode="External"/><Relationship Id="rId6" Type="http://schemas.openxmlformats.org/officeDocument/2006/relationships/hyperlink" Target="http://www.pigpills.com/" TargetMode="External"/><Relationship Id="rId7" Type="http://schemas.openxmlformats.org/officeDocument/2006/relationships/hyperlink" Target="http://www.dietfraud.com/" TargetMode="External"/><Relationship Id="rId8" Type="http://schemas.openxmlformats.org/officeDocument/2006/relationships/hyperlink" Target="http://www.herbalwatch.com/" TargetMode="External"/><Relationship Id="rId9" Type="http://schemas.openxmlformats.org/officeDocument/2006/relationships/hyperlink" Target="http://groups.yahoo.com/group/dietfraud/" TargetMode="External"/><Relationship Id="rId10" Type="http://schemas.openxmlformats.org/officeDocument/2006/relationships/hyperlink" Target="mailto:advocate-trueman@taxtyranny.ca" TargetMode="External"/><Relationship Id="rId11" Type="http://schemas.openxmlformats.org/officeDocument/2006/relationships/hyperlink" Target="mailto:healthfraud@lists.quackwatch.com" TargetMode="External"/><Relationship Id="rId12" Type="http://schemas.openxmlformats.org/officeDocument/2006/relationships/hyperlink" Target="mailto:tpolevoy@healthwatcher.net" TargetMode="External"/><Relationship Id="rId13" Type="http://schemas.openxmlformats.org/officeDocument/2006/relationships/hyperlink" Target="mailto:heinz_israel@remedia.co.il" TargetMode="External"/><Relationship Id="rId14" Type="http://schemas.openxmlformats.org/officeDocument/2006/relationships/hyperlink" Target="http://www.friendsoffreedom.org/" TargetMode="External"/><Relationship Id="rId15" Type="http://schemas.openxmlformats.org/officeDocument/2006/relationships/hyperlink" Target="http://www.jpost.com/servlet/Satellite?pagename=JPost/JPArticle/Printer&amp;cid=1068355970882" TargetMode="External"/><Relationship Id="rId16" Type="http://schemas.openxmlformats.org/officeDocument/2006/relationships/hyperlink" Target="http://www.jpost.com/servlet/Satellite?pagename=JPost/JPArticle/ShowFull&amp;cid" TargetMode="External"/><Relationship Id="rId17" Type="http://schemas.openxmlformats.org/officeDocument/2006/relationships/hyperlink" Target="http://www.koshertoday.com/kosher today archives/1999/0899/all text.ht" TargetMode="External"/><Relationship Id="rId18" Type="http://schemas.openxmlformats.org/officeDocument/2006/relationships/hyperlink" Target="http://www.heinz.com/jsp/index.jsp" TargetMode="External"/><Relationship Id="rId19" Type="http://schemas.openxmlformats.org/officeDocument/2006/relationships/hyperlink" Target="http://www.corporate-ir.net/ireye/ir_site.zhtml?ticker=HNZ&amp;script=410&amp;layout=9&amp;item_id=41112" TargetMode="External"/><Relationship Id="rId20" Type="http://schemas.openxmlformats.org/officeDocument/2006/relationships/hyperlink" Target="http://remedia.co.il/catalog/cellSystem/cellGui/105/guiShowHPage.asp?siteId=105&amp;itemId=21&amp;categoryId=22&amp;rnd=.8816797&amp;mainCategory=0" TargetMode="External"/><Relationship Id="rId21" Type="http://schemas.openxmlformats.org/officeDocument/2006/relationships/hyperlink" Target="http://news.google.ca/news?hl=en&amp;ie=UTF-8&amp;oe=UTF-8&amp;q=&quot;remedia&quot;+&amp;sa=N&amp;tab=wn&amp;meta" TargetMode="External"/><Relationship Id="rId22" Type="http://schemas.openxmlformats.org/officeDocument/2006/relationships/hyperlink" Target="mailto:tpolevoy@healthwatcher.net" TargetMode="External"/><Relationship Id="rId23" Type="http://schemas.openxmlformats.org/officeDocument/2006/relationships/hyperlink" Target="http://www.healthwatcher.net/"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8:33:00Z</dcterms:created>
  <dc:creator>A E Sawicki</dc:creator>
  <dc:description/>
  <dc:language>en-US</dc:language>
  <cp:lastModifiedBy>A E Sawicki</cp:lastModifiedBy>
  <dcterms:modified xsi:type="dcterms:W3CDTF">2003-11-13T18:40:00Z</dcterms:modified>
  <cp:revision>1</cp:revision>
  <dc:subject/>
  <dc:title>Remedia - German soybean baby formula suspected in infant</dc:title>
</cp:coreProperties>
</file>