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6"/>
        </w:rPr>
        <w:t>DOCTORS ATTACK "60 Minutes" SHORTT STORY...</w:t>
      </w:r>
      <w:r>
        <w:rPr>
          <w:rFonts w:cs="Verdana" w:ascii="Verdana" w:hAnsi="Verdana"/>
          <w:sz w:val="22"/>
        </w:rPr>
        <w:br/>
        <w:br/>
        <w:t>Opinion by Consumer Advocate Tim Bolen</w:t>
        <w:br/>
        <w:br/>
        <w:t>Sunday, January 16th, 2005</w:t>
        <w:br/>
        <w:br/>
        <w:br/>
        <w:t>CBS has a well deserved BAD reputation among News journalists.  It's a fact</w:t>
        <w:br/>
        <w:t>one considers when dealing with them.  Yet, I wasn't a bit hesitant to let</w:t>
        <w:br/>
        <w:t>them into Jim Shortt's story - for good reason - the old adage "There's no</w:t>
        <w:br/>
        <w:t>such thing as bad press."</w:t>
        <w:br/>
        <w:br/>
        <w:t>There's a war going on in North America between the forces of "Health" and</w:t>
        <w:br/>
        <w:t>"Medicine."  "Health" is winning, not because it has more money and power,</w:t>
        <w:br/>
        <w:t>but because the people of North America, and the world, have found out that</w:t>
        <w:br/>
        <w:t>there is a definite difference between the two - and that it is better to be</w:t>
        <w:br/>
        <w:t>healthy than medicated.</w:t>
        <w:br/>
        <w:br/>
        <w:t>In fact, it is becoming clear that the two are opposites.</w:t>
        <w:br/>
        <w:br/>
        <w:t>The CBS "60 Minutes" story about Jim Shortt is accomplishing exactly what we want it to do - public reaction.</w:t>
        <w:br/>
        <w:br/>
        <w:t>One of those many reactions comes from a professional group of doctors who</w:t>
        <w:br/>
        <w:t>took the time to both analyze the accusations against Jim Shortt MD up</w:t>
        <w:br/>
        <w:t>front - and write a report, and then offered to speak, on camera, to CBS "60</w:t>
        <w:br/>
        <w:t>Minutes" about their professional findings.  CBS ignored both their</w:t>
        <w:br/>
        <w:t>findings, and their offer to speak on camera.  I've included a copy of the</w:t>
        <w:br/>
        <w:t>letter from their President, Robert Rowan MD, below.</w:t>
        <w:br/>
        <w:br/>
        <w:t>Why did CBS do that?  Good question.</w:t>
        <w:br/>
        <w:br/>
        <w:t>What CBS did do was to film an elected official with NO MEDICAL training,</w:t>
        <w:br/>
        <w:t>who was quoting the findings of a medical examiner who, in the Courtroom</w:t>
        <w:br/>
        <w:t>hearing, testified that he was relying only on a non-professional opinion</w:t>
        <w:br/>
        <w:t>provided to him by a known crackpot organization, in his decision.</w:t>
        <w:br/>
        <w:br/>
        <w:t>So, why would CBS do that?  Again, a good question.</w:t>
        <w:br/>
        <w:br/>
        <w:t>Here's Rowan's letter to CBS Associate Producer Jessica Haddad...</w:t>
        <w:br/>
        <w:br/>
        <w:t>To view the article in its original HTML format - click below...</w:t>
        <w:br/>
        <w:br/>
      </w:r>
      <w:hyperlink r:id="rId2">
        <w:r>
          <w:rPr>
            <w:rStyle w:val="InternetLink"/>
            <w:rFonts w:cs="Verdana" w:ascii="Verdana" w:hAnsi="Verdana"/>
            <w:sz w:val="22"/>
          </w:rPr>
          <w:t>http://www.quackpotwatch.org/opinionpieces/Doctors%20attackCBS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ckpotwatch.org/opinionpieces/Doctors attackCB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06:00Z</dcterms:created>
  <dc:creator>A E Sawicki</dc:creator>
  <dc:description/>
  <dc:language>en-US</dc:language>
  <cp:lastModifiedBy>A E Sawicki</cp:lastModifiedBy>
  <dcterms:modified xsi:type="dcterms:W3CDTF">2005-01-19T16:06:00Z</dcterms:modified>
  <cp:revision>2</cp:revision>
  <dc:subject/>
  <dc:title>Quackpot Watch Front Page &amp; Newsletter ARCHIVES</dc:title>
</cp:coreProperties>
</file>