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38th PARLIAMENT, 1st SESSION</w:t>
      </w:r>
    </w:p>
    <w:p>
      <w:pPr>
        <w:pStyle w:val="Heading3"/>
        <w:jc w:val="center"/>
        <w:rPr/>
      </w:pPr>
      <w:r>
        <w:rPr/>
        <w:t>EDITED HANSARD • NUMBER 034</w:t>
      </w:r>
    </w:p>
    <w:p>
      <w:pPr>
        <w:pStyle w:val="NormalWeb"/>
        <w:jc w:val="center"/>
        <w:rPr>
          <w:b/>
          <w:b/>
          <w:bCs/>
        </w:rPr>
      </w:pPr>
      <w:r>
        <w:rPr>
          <w:b/>
          <w:bCs/>
        </w:rPr>
        <w:t>CONTENTS</w:t>
      </w:r>
    </w:p>
    <w:p>
      <w:pPr>
        <w:pStyle w:val="Heading4"/>
        <w:jc w:val="center"/>
        <w:rPr/>
      </w:pPr>
      <w:r>
        <w:rPr/>
        <w:t>Monday, November 29, 2004</w:t>
      </w:r>
    </w:p>
    <w:p>
      <w:pPr>
        <w:pStyle w:val="Heading3"/>
        <w:jc w:val="center"/>
        <w:rPr/>
      </w:pPr>
      <w:r>
        <w:rPr/>
      </w:r>
    </w:p>
    <w:p>
      <w:pPr>
        <w:pStyle w:val="Heading3"/>
        <w:jc w:val="center"/>
        <w:rPr/>
      </w:pPr>
      <w:r>
        <w:rPr/>
      </w:r>
    </w:p>
    <w:p>
      <w:pPr>
        <w:pStyle w:val="Heading3"/>
        <w:jc w:val="center"/>
        <w:rPr/>
      </w:pPr>
      <w:r>
        <w:rPr/>
        <w:t>Food and Drugs Act</w:t>
      </w:r>
    </w:p>
    <w:p>
      <w:pPr>
        <w:pStyle w:val="Normal"/>
        <w:rPr/>
      </w:pPr>
      <w:r>
        <w:rPr/>
      </w:r>
    </w:p>
    <w:p>
      <w:pPr>
        <w:pStyle w:val="NormalWeb"/>
        <w:rPr/>
      </w:pPr>
      <w:r>
        <w:rPr/>
        <w:t>    </w:t>
      </w:r>
      <w:r>
        <w:rPr>
          <w:b/>
          <w:bCs/>
        </w:rPr>
        <w:t xml:space="preserve">Mr. Colin Carrie (Oshawa, CPC) </w:t>
      </w:r>
      <w:r>
        <w:rPr/>
        <w:t>moved that Bill C-420, an act to amend the Food and Drugs Act, be read the second time and referred to a committee.</w:t>
      </w:r>
    </w:p>
    <w:p>
      <w:pPr>
        <w:pStyle w:val="NormalWeb"/>
        <w:rPr/>
      </w:pPr>
      <w:r>
        <w:rPr/>
        <w:t>    </w:t>
      </w:r>
      <w:r>
        <w:rPr/>
        <w:t>He said: Mr. Speaker,it is a pleasure today to reintroduce Bill C-420, an act to amend the Food and Drugs Act.</w:t>
      </w:r>
    </w:p>
    <w:p>
      <w:pPr>
        <w:pStyle w:val="NormalWeb"/>
        <w:rPr/>
      </w:pPr>
      <w:r>
        <w:rPr/>
        <w:t>    </w:t>
      </w:r>
      <w:r>
        <w:rPr/>
        <w:t>As we know, the bill was originally introduced by the member for Nanaimo—Alberni in the 37th session of Parliament. In the last Parliament, the bill passed second reading by a vote of 124 to 85, with support from all sides of the House. It was sent to the Standing Committee on Health where the bill was enthusiastically debated. It ultimately died when the House recessed for the last election.</w:t>
      </w:r>
    </w:p>
    <w:p>
      <w:pPr>
        <w:pStyle w:val="NormalWeb"/>
        <w:rPr/>
      </w:pPr>
      <w:r>
        <w:rPr/>
        <w:t>    </w:t>
      </w:r>
      <w:r>
        <w:rPr/>
        <w:t>Bill C-420 was a response from Canadians to Health Canada's attempt to regulate natural health products under a drug directorate. Approximately one million Canadians voiced their displeasure toward having natural health products being regulated as drugs. Health Canada has a long history of bias against natural health products. The response to natural health products has been called “bureaucratic obstructionism” by some.</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0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1" name="arrow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 name="arrow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2"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t>(1105)  </w:t>
      </w:r>
    </w:p>
    <w:p>
      <w:pPr>
        <w:pStyle w:val="NormalWeb"/>
        <w:rPr/>
      </w:pPr>
      <w:r>
        <w:rPr/>
        <w:t>    </w:t>
      </w:r>
      <w:r>
        <w:rPr/>
        <w:t>In the 36th Parliament, the minister of the day called on the health committee to look into this. The committee tabled its report, “Natural Health Products: A new vision”, in November 1998, now over six years ago. “A new vision” brought forth 53 recommendations, including:</w:t>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19. Natural health products be allowed to make health claims, including structure-function claims, risk-reduction claims and treatment claim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35. Health Canada immediately initiate a review of the diseases listed in Schedule A to ensure that only appropriate diseases are included and, where relevant, specific diseases be exempted by regulation from the broad terms found in Schedule A.</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36. Health Canada, subsequently, conduct a study with the participation of representatives from consumer groups, the food, natural health products and pharmaceutical industries, and health practitioners to determine whether subsections 3(1) and (2) of the Food and Drugs Act or all of the diseases listed in Schedule A should be deleted.</w:t>
            </w:r>
          </w:p>
        </w:tc>
      </w:tr>
    </w:tbl>
    <w:p>
      <w:pPr>
        <w:pStyle w:val="NormalWeb"/>
        <w:rPr/>
      </w:pPr>
      <w:r>
        <w:rPr/>
        <w:t>    </w:t>
      </w:r>
      <w:r>
        <w:rPr/>
        <w:t>In the opposition's minority report, drafted by Dr. Grant Hill, Reed Elley and the member for Saskatoon—Wanuskewin, it was stated that the committee's overall report recommends a continuation of the existing situation of a paternal federal government that must protect Canadians from the unknown evils of natural health products. This is inconsistent with Canadians' experience that shows overwhelmingly an incredibly safe historical pattern of use of natural health products.</w:t>
      </w:r>
    </w:p>
    <w:p>
      <w:pPr>
        <w:pStyle w:val="NormalWeb"/>
        <w:rPr/>
      </w:pPr>
      <w:r>
        <w:rPr/>
        <w:t>    </w:t>
      </w:r>
      <w:r>
        <w:rPr/>
        <w:t>Canadians universally recognize natural health products as basically foods, certainly not drugs, especially when consumed in the dosage and form recommended. The existing overemphasis on government control, licensing and regulation of mostly benign consumer products could be greatly simplified.</w:t>
      </w:r>
    </w:p>
    <w:p>
      <w:pPr>
        <w:pStyle w:val="NormalWeb"/>
        <w:rPr/>
      </w:pPr>
      <w:r>
        <w:rPr/>
        <w:t>    </w:t>
      </w:r>
      <w:r>
        <w:rPr/>
        <w:t>By regulating natural health products under the purview of Health Canada's Food Directorate, the opposition believed we could ensure that these substances are viewed within the culture most familiar to them and thereby never again fall victim to the intimidating practices and procedures of the Drugs Directorate.</w:t>
      </w:r>
    </w:p>
    <w:p>
      <w:pPr>
        <w:pStyle w:val="NormalWeb"/>
        <w:rPr/>
      </w:pPr>
      <w:r>
        <w:rPr/>
        <w:t>    </w:t>
      </w:r>
      <w:r>
        <w:rPr/>
        <w:t>The opposition still believes Canadians deserve and will continue to demand much more freedom of choice over natural health products. The opposition, the Reform Party at the time, “believes an informed Canadian consumer will always be a better judge of what is best for them and their loved ones than some distant bureaucrat in Ottawa”.</w:t>
      </w:r>
    </w:p>
    <w:p>
      <w:pPr>
        <w:pStyle w:val="NormalWeb"/>
        <w:rPr/>
      </w:pPr>
      <w:r>
        <w:rPr/>
        <w:t>    </w:t>
      </w:r>
      <w:r>
        <w:rPr/>
        <w:t>The NDP minority report also expressed concerns about the reclassification of herbs as drugs, the inability of the Health Protection Branch to regulate in a fair and balanced way, and the need to respect the expressed wishes of Canadians for freedom of choice and access to natural health products.</w:t>
      </w:r>
    </w:p>
    <w:p>
      <w:pPr>
        <w:pStyle w:val="NormalWeb"/>
        <w:rPr/>
      </w:pPr>
      <w:r>
        <w:rPr/>
        <w:t>    </w:t>
      </w:r>
      <w:r>
        <w:rPr/>
        <w:t>Minister of health, Allan Rock, accepted the report's recommendations on March 26, 1999. The government then set up an office of natural health products transition team and accepted their clarification and expansion of the 53 recommendations of the health committee. In its final report, the transition team stated:</w:t>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Sections 3(1) and 3(2) and Schedule A of the Food and Drugs Act are no longer relevant. They do not serve any purpose that cannot be accomplished adequately by other sections of the legislation or regulation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More importantly, the schedule does not reflect contemporary scientific thought. The weight of modern scientific evidence confirms the mitigation and prevention of many diseases and disorders listed in Schedule A through the judicious use of natural health products. It is time that the legislation and regulations reflect the prevailing scienc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Section 30(1)(m) of the Act grants the authority to add anything to, or delete anything from, the Schedule of Act.</w:t>
            </w:r>
          </w:p>
        </w:tc>
      </w:tr>
    </w:tbl>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10"</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1110)  </w:t>
      </w:r>
    </w:p>
    <w:p>
      <w:pPr>
        <w:pStyle w:val="NormalWeb"/>
        <w:rPr/>
      </w:pPr>
      <w:r>
        <w:rPr/>
        <w:t>    </w:t>
      </w:r>
      <w:r>
        <w:rPr/>
        <w:t>The transition team recommended that subsection 30(1) of the Food and Drugs Act should be invoked to remove all diseases listed in schedule A, and that subsections 3(1) and 3(2) should be revoked through the legislative renewal initiative.</w:t>
      </w:r>
    </w:p>
    <w:p>
      <w:pPr>
        <w:pStyle w:val="NormalWeb"/>
        <w:rPr/>
      </w:pPr>
      <w:r>
        <w:rPr/>
        <w:t>    </w:t>
      </w:r>
      <w:r>
        <w:rPr/>
        <w:t>All Canadians are concerned with the safety of herbs, dietary supplements and other natural products, and all Canadians want to ensure that there is accountability in any health claims made by the sellers of natural health products. These safeguards already exist in the Food and Drugs Act:</w:t>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4. No person shall sell an article of food that</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8"/>
        <w:gridCol w:w="8192"/>
      </w:tblGrid>
      <w:tr>
        <w:trPr/>
        <w:tc>
          <w:tcPr>
            <w:tcW w:w="448" w:type="dxa"/>
            <w:tcBorders/>
          </w:tcPr>
          <w:p>
            <w:pPr>
              <w:pStyle w:val="Normal"/>
              <w:snapToGrid w:val="false"/>
              <w:jc w:val="right"/>
              <w:rPr/>
            </w:pPr>
            <w:r>
              <w:rPr/>
            </w:r>
          </w:p>
        </w:tc>
        <w:tc>
          <w:tcPr>
            <w:tcW w:w="8192" w:type="dxa"/>
            <w:tcBorders/>
          </w:tcPr>
          <w:p>
            <w:pPr>
              <w:pStyle w:val="Normal"/>
              <w:rPr>
                <w:sz w:val="20"/>
                <w:szCs w:val="20"/>
              </w:rPr>
            </w:pPr>
            <w:r>
              <w:rPr>
                <w:sz w:val="20"/>
                <w:szCs w:val="20"/>
              </w:rPr>
              <w:t>(a) has in or on it any poisonous or harmful substanc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8"/>
        <w:gridCol w:w="8192"/>
      </w:tblGrid>
      <w:tr>
        <w:trPr/>
        <w:tc>
          <w:tcPr>
            <w:tcW w:w="448" w:type="dxa"/>
            <w:tcBorders/>
          </w:tcPr>
          <w:p>
            <w:pPr>
              <w:pStyle w:val="Normal"/>
              <w:snapToGrid w:val="false"/>
              <w:jc w:val="right"/>
              <w:rPr/>
            </w:pPr>
            <w:r>
              <w:rPr/>
            </w:r>
          </w:p>
        </w:tc>
        <w:tc>
          <w:tcPr>
            <w:tcW w:w="8192" w:type="dxa"/>
            <w:tcBorders/>
          </w:tcPr>
          <w:p>
            <w:pPr>
              <w:pStyle w:val="Normal"/>
              <w:rPr>
                <w:sz w:val="20"/>
                <w:szCs w:val="20"/>
              </w:rPr>
            </w:pPr>
            <w:r>
              <w:rPr>
                <w:sz w:val="20"/>
                <w:szCs w:val="20"/>
              </w:rPr>
              <w:t>(b) is unfit for human consumption;</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8"/>
        <w:gridCol w:w="8192"/>
      </w:tblGrid>
      <w:tr>
        <w:trPr/>
        <w:tc>
          <w:tcPr>
            <w:tcW w:w="448" w:type="dxa"/>
            <w:tcBorders/>
          </w:tcPr>
          <w:p>
            <w:pPr>
              <w:pStyle w:val="Normal"/>
              <w:snapToGrid w:val="false"/>
              <w:jc w:val="right"/>
              <w:rPr/>
            </w:pPr>
            <w:r>
              <w:rPr/>
            </w:r>
          </w:p>
        </w:tc>
        <w:tc>
          <w:tcPr>
            <w:tcW w:w="8192" w:type="dxa"/>
            <w:tcBorders/>
          </w:tcPr>
          <w:p>
            <w:pPr>
              <w:pStyle w:val="Normal"/>
              <w:rPr>
                <w:sz w:val="20"/>
                <w:szCs w:val="20"/>
              </w:rPr>
            </w:pPr>
            <w:r>
              <w:rPr>
                <w:sz w:val="20"/>
                <w:szCs w:val="20"/>
              </w:rPr>
              <w:t>(c) consists in whole or in part of any filthy, putrid, disgusting, rotten, decomposed or diseased animal or vegetable substance;</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8"/>
        <w:gridCol w:w="8192"/>
      </w:tblGrid>
      <w:tr>
        <w:trPr/>
        <w:tc>
          <w:tcPr>
            <w:tcW w:w="448" w:type="dxa"/>
            <w:tcBorders/>
          </w:tcPr>
          <w:p>
            <w:pPr>
              <w:pStyle w:val="Normal"/>
              <w:snapToGrid w:val="false"/>
              <w:jc w:val="right"/>
              <w:rPr/>
            </w:pPr>
            <w:r>
              <w:rPr/>
            </w:r>
          </w:p>
        </w:tc>
        <w:tc>
          <w:tcPr>
            <w:tcW w:w="8192" w:type="dxa"/>
            <w:tcBorders/>
          </w:tcPr>
          <w:p>
            <w:pPr>
              <w:pStyle w:val="Normal"/>
              <w:rPr>
                <w:sz w:val="20"/>
                <w:szCs w:val="20"/>
              </w:rPr>
            </w:pPr>
            <w:r>
              <w:rPr>
                <w:sz w:val="20"/>
                <w:szCs w:val="20"/>
              </w:rPr>
              <w:t>(d) is adulterated; or</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8"/>
        <w:gridCol w:w="8192"/>
      </w:tblGrid>
      <w:tr>
        <w:trPr/>
        <w:tc>
          <w:tcPr>
            <w:tcW w:w="448" w:type="dxa"/>
            <w:tcBorders/>
          </w:tcPr>
          <w:p>
            <w:pPr>
              <w:pStyle w:val="Normal"/>
              <w:snapToGrid w:val="false"/>
              <w:jc w:val="right"/>
              <w:rPr/>
            </w:pPr>
            <w:r>
              <w:rPr/>
            </w:r>
          </w:p>
        </w:tc>
        <w:tc>
          <w:tcPr>
            <w:tcW w:w="8192" w:type="dxa"/>
            <w:tcBorders/>
          </w:tcPr>
          <w:p>
            <w:pPr>
              <w:pStyle w:val="Normal"/>
              <w:rPr>
                <w:sz w:val="20"/>
                <w:szCs w:val="20"/>
              </w:rPr>
            </w:pPr>
            <w:r>
              <w:rPr>
                <w:sz w:val="20"/>
                <w:szCs w:val="20"/>
              </w:rPr>
              <w:t>(e) was manufactured, prepared, preserved, packaged or stored under unsanitary condition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5. (1) No person shall label, package, treat, process, sell or advertise any food in a manner that is false, misleading or deceptive or is likely to create an erroneous impression regarding its character, value, quantity, composition, merit or safety.</w:t>
            </w:r>
          </w:p>
        </w:tc>
      </w:tr>
    </w:tbl>
    <w:p>
      <w:pPr>
        <w:pStyle w:val="NormalWeb"/>
        <w:rPr/>
      </w:pPr>
      <w:r>
        <w:rPr/>
        <w:t>    </w:t>
      </w:r>
      <w:r>
        <w:rPr/>
        <w:t xml:space="preserve">Similar clauses exist for both food and drugs and devices. </w:t>
      </w:r>
    </w:p>
    <w:p>
      <w:pPr>
        <w:pStyle w:val="NormalWeb"/>
        <w:rPr/>
      </w:pPr>
      <w:r>
        <w:rPr/>
        <w:t>    </w:t>
      </w:r>
      <w:r>
        <w:rPr/>
        <w:t>By bringing herbs, dietary supplements and other natural health products under the umbrella of food by definition, consumers are protected from false or misleading claims, and product safety is ensured.</w:t>
      </w:r>
    </w:p>
    <w:p>
      <w:pPr>
        <w:pStyle w:val="NormalWeb"/>
        <w:rPr/>
      </w:pPr>
      <w:r>
        <w:rPr/>
        <w:t>    </w:t>
      </w:r>
      <w:r>
        <w:rPr/>
        <w:t xml:space="preserve">While the Department of Health stated that “the regulatory regime for drugs under the food and drugs regulation is viewed as far too rigorous for these products, given the history of safe use that most of these products have enjoyed”, it still chose to regulate natural health products as a subset of drugs. This was contrary to the opposition's minority report and the wishes of many Canadians. </w:t>
      </w:r>
    </w:p>
    <w:p>
      <w:pPr>
        <w:pStyle w:val="NormalWeb"/>
        <w:rPr/>
      </w:pPr>
      <w:r>
        <w:rPr/>
        <w:t>    </w:t>
      </w:r>
      <w:r>
        <w:rPr/>
        <w:t>The bill is basically taken from the committee's recommendations and further work done subsequently. As I previously stated, the bill seeks to bring herbs, dietary supplements and other natural health products under the purview of Health Canada's Food Directorate by amending the definition of both food and drugs in the Food and Drugs Act and to implement the recommendations of the office of natural health products transition team by repealing subsections 3(1), 3(2) and schedule A of the Food and Drugs Act.</w:t>
      </w:r>
    </w:p>
    <w:p>
      <w:pPr>
        <w:pStyle w:val="NormalWeb"/>
        <w:rPr/>
      </w:pPr>
      <w:r>
        <w:rPr/>
        <w:t>    </w:t>
      </w:r>
      <w:r>
        <w:rPr/>
        <w:t>Section 3 and schedule A of the Food and Drugs Act were adopted in 1934 when there were no known treatments for many diseases. Things have changed a lot since 1934 and it is long overdue that these changes take place.</w:t>
      </w:r>
    </w:p>
    <w:p>
      <w:pPr>
        <w:pStyle w:val="NormalWeb"/>
        <w:rPr/>
      </w:pPr>
      <w:r>
        <w:rPr/>
        <w:t>    </w:t>
      </w:r>
      <w:r>
        <w:rPr/>
        <w:t>The diseases listed in schedule A include alcoholism, arthritis, asthma, cancer, depression, diabetes, diseases of the prostate, heart disease, liver disease, et cetera. This means that there is an outright ban on advertising, even if there is scientific evidence supporting the claim.</w:t>
      </w:r>
    </w:p>
    <w:p>
      <w:pPr>
        <w:pStyle w:val="NormalWeb"/>
        <w:rPr/>
      </w:pPr>
      <w:r>
        <w:rPr/>
        <w:t>    </w:t>
      </w:r>
      <w:r>
        <w:rPr/>
        <w:t>ASasThe act unintentionally restricts the dissemination of information to the public. Is it beneficial to the consumer and in the interest of good health?</w:t>
      </w:r>
    </w:p>
    <w:p>
      <w:pPr>
        <w:pStyle w:val="NormalWeb"/>
        <w:rPr/>
      </w:pPr>
      <w:r>
        <w:rPr/>
        <w:t>    </w:t>
      </w:r>
      <w:r>
        <w:rPr/>
        <w:t xml:space="preserve">It is generally agreed that natural health products have minimum to no risk associated with them. In the absence of scientific evidence to the contrary, a long history of human usage is generally sufficient evidence to suggest a product's safety. </w:t>
      </w:r>
    </w:p>
    <w:p>
      <w:pPr>
        <w:pStyle w:val="NormalWeb"/>
        <w:rPr/>
      </w:pPr>
      <w:r>
        <w:rPr/>
        <w:t>    </w:t>
      </w:r>
      <w:r>
        <w:rPr/>
        <w:t>For example, most people consider aspirin to be safe. When it was first introduced to the public in the late 1800s, little was known about it and there was no standardized testing for safety. Still today every year patients die from taking aspirin, often in the correct doses for the correct ailment. In 1998, 45 people died from reactions to aspirin.</w:t>
      </w:r>
    </w:p>
    <w:p>
      <w:pPr>
        <w:pStyle w:val="NormalWeb"/>
        <w:rPr/>
      </w:pPr>
      <w:r>
        <w:rPr/>
        <w:t>    </w:t>
      </w:r>
      <w:r>
        <w:rPr/>
        <w:t>Does the House know that aspirin was originally manufactured from white willow bark, a natural health product commonly used by the country's aboriginal peoples? White willow bark is still a popular natural health product used today. Does it make sense to restrict information on a natural health product but not on the drug made from it when the natural health product is cheaper and safer?</w:t>
      </w:r>
    </w:p>
    <w:p>
      <w:pPr>
        <w:pStyle w:val="NormalWeb"/>
        <w:rPr/>
      </w:pPr>
      <w:r>
        <w:rPr/>
        <w:t>    </w:t>
      </w:r>
      <w:r>
        <w:rPr/>
        <w:t>In the standing committee's report of 1998 it was stated:</w:t>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 xml:space="preserve">Although we feel that the government has a responsibility to protect public health and safety, this should not be applied in a way that unreasonably denies consumers access to products that they perceive to be necessary for their well-being. </w:t>
            </w:r>
          </w:p>
        </w:tc>
      </w:tr>
    </w:tbl>
    <w:p>
      <w:pPr>
        <w:pStyle w:val="NormalWeb"/>
        <w:rPr/>
      </w:pPr>
      <w:r>
        <w:rPr/>
        <w:t>    </w:t>
      </w:r>
      <w:r>
        <w:rPr/>
        <w:t>Health Canada has a history of enforcing and regulating these harmless products as if they were strong and often dangerous drugs. There are already too many enforcement officers barging into health food stores, raiding shelves, escorted by the RCMP. Why do we need to spend so much time and so many of our resources taking harmless products, such as melatonin and stevia, off the shelves? Does the Government of Canada not have better uses for Canadian taxpayer money?</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1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t>(1115)  </w:t>
      </w:r>
    </w:p>
    <w:p>
      <w:pPr>
        <w:pStyle w:val="NormalWeb"/>
        <w:rPr/>
      </w:pPr>
      <w:r>
        <w:rPr/>
        <w:t>    </w:t>
      </w:r>
      <w:r>
        <w:rPr/>
        <w:t xml:space="preserve">Let us take, for example, a product developed in Alberta: Empower Plus. This product has been helping patients with bipolar disease and manic depression. People with these problems are at a high risk of suicide and are sometimes not very productive in their lives. There are over 3,000 Canadians finding a benefit from this product. </w:t>
      </w:r>
    </w:p>
    <w:p>
      <w:pPr>
        <w:pStyle w:val="NormalWeb"/>
        <w:rPr/>
      </w:pPr>
      <w:r>
        <w:rPr/>
        <w:t>    </w:t>
      </w:r>
      <w:r>
        <w:rPr/>
        <w:t>The Province of Alberta initiated a scientific response to this product and the Alberta Science and Research Authority approved and funded a $544,000 study. Preliminary results have already been published in at least four peer-reviewed psychiatric journals. Amazingly, Health Canada interpreted news of this success as a subsection 3(1) violation and shut down the study. Last July, Health Canada, while accompanied by the RCMP, raided the company's offices and began obstructing access to the product. This makes no sense at all.</w:t>
      </w:r>
    </w:p>
    <w:p>
      <w:pPr>
        <w:pStyle w:val="NormalWeb"/>
        <w:rPr/>
      </w:pPr>
      <w:r>
        <w:rPr/>
        <w:t>    </w:t>
      </w:r>
      <w:r>
        <w:rPr/>
        <w:t>Many of my colleagues here today are aware of Bill C-420, as it has had a great deal of discussion. I am specifically making reference to the 1998 report to the Standing Committee on Health.</w:t>
      </w:r>
    </w:p>
    <w:p>
      <w:pPr>
        <w:pStyle w:val="NormalWeb"/>
        <w:rPr/>
      </w:pPr>
      <w:r>
        <w:rPr/>
        <w:t>    </w:t>
      </w:r>
      <w:r>
        <w:rPr/>
        <w:t>Most Canadians recognize natural health products as low concentrations of foods and, recognizing this, Bill C-420 would regulate them as such. For example, garlic has been used for centuries not only to season foods but for its health properties. Garlic has a number of health promoting benefits, including being recognized for having well known antiviral properties. It would not be far off to say that most people would consider garlic a food.</w:t>
      </w:r>
    </w:p>
    <w:p>
      <w:pPr>
        <w:pStyle w:val="NormalWeb"/>
        <w:rPr/>
      </w:pPr>
      <w:r>
        <w:rPr/>
        <w:t>    </w:t>
      </w:r>
      <w:r>
        <w:rPr/>
        <w:t>Another example is the purple coneflower, more commonly known as echinacea. This readily available herb is vastly popular, especially during flu season. It is known to decrease the duration and severity of colds.</w:t>
      </w:r>
    </w:p>
    <w:p>
      <w:pPr>
        <w:pStyle w:val="NormalWeb"/>
        <w:rPr/>
      </w:pPr>
      <w:r>
        <w:rPr/>
        <w:t>    </w:t>
      </w:r>
      <w:r>
        <w:rPr/>
        <w:t xml:space="preserve">Last night I took a well known and researched sleep aid, melatonin. This product cannot be sold in Canada, but it is allowed into this country for personal use. It is ludicrous that this product can be imported for personal use but cannot be sold here. </w:t>
      </w:r>
    </w:p>
    <w:p>
      <w:pPr>
        <w:pStyle w:val="NormalWeb"/>
        <w:rPr/>
      </w:pPr>
      <w:r>
        <w:rPr/>
        <w:t>    </w:t>
      </w:r>
      <w:r>
        <w:rPr/>
        <w:t>Because of the way our present laws are written, we cannot advertise or label the effects of well known, researched products.</w:t>
      </w:r>
    </w:p>
    <w:p>
      <w:pPr>
        <w:pStyle w:val="NormalWeb"/>
        <w:rPr/>
      </w:pPr>
      <w:r>
        <w:rPr/>
        <w:t>    </w:t>
      </w:r>
      <w:r>
        <w:rPr/>
        <w:t xml:space="preserve">Bill C-420 is designed to rid us of antiquated laws that were made in the 1930s when little was known about natural health products. It is time that our laws reflect this new reality of the science we now have. </w:t>
      </w:r>
    </w:p>
    <w:p>
      <w:pPr>
        <w:pStyle w:val="NormalWeb"/>
        <w:rPr/>
      </w:pPr>
      <w:r>
        <w:rPr/>
        <w:t>    </w:t>
      </w:r>
      <w:r>
        <w:rPr/>
        <w:t>Bill C-420 was also designed to bring Canada into the 21st century. In my own career as a health care practitioner, I saw first-hand the benefit of natural health products.</w:t>
      </w:r>
    </w:p>
    <w:p>
      <w:pPr>
        <w:pStyle w:val="NormalWeb"/>
        <w:rPr/>
      </w:pPr>
      <w:r>
        <w:rPr/>
        <w:t>    </w:t>
      </w:r>
      <w:r>
        <w:rPr/>
        <w:t>John L., a patient who suffered from arthritis for years, relied on Aspirin to take away his pain. After years of taking Aspirin, his liver and kidneys were damaged and he developed an allergy to Aspirin. What could he take then? The answer for John was a common natural health product, glucosamine sulphate. This product worked well for John and helped him maintain a reasonable quality of life.</w:t>
      </w:r>
    </w:p>
    <w:p>
      <w:pPr>
        <w:pStyle w:val="NormalWeb"/>
        <w:rPr/>
      </w:pPr>
      <w:r>
        <w:rPr/>
        <w:t>    </w:t>
      </w:r>
      <w:r>
        <w:rPr/>
        <w:t>Another patient, Martin K., was told he would have to take cholesterol lowering drugs for the rest of his life. After reading about the serious side effects and the possibility of death, he decided to research an alternative. After several months on an exercise program and a vitamin and mineral regime, he was happy to report that he no longer required the commonly prescribed dangerous drug and his cholesterol levels were normal.</w:t>
      </w:r>
    </w:p>
    <w:p>
      <w:pPr>
        <w:pStyle w:val="NormalWeb"/>
        <w:rPr/>
      </w:pPr>
      <w:r>
        <w:rPr/>
        <w:t>    </w:t>
      </w:r>
      <w:r>
        <w:rPr/>
        <w:t>Patients like these deserve the right to have access to information and products to make educated decisions in regard to their own health. Canadians need to be able to make informed choices when it comes to their own health.</w:t>
      </w:r>
    </w:p>
    <w:p>
      <w:pPr>
        <w:pStyle w:val="NormalWeb"/>
        <w:rPr/>
      </w:pPr>
      <w:r>
        <w:rPr/>
        <w:t>    </w:t>
      </w:r>
      <w:r>
        <w:rPr/>
        <w:t>I encourage all members to support this bill because Canadians are demanding better access to natural health products in a number of ways. We want better access and more comprehensive information and labelling so that Canadians will know how these products can make them healthy and keep them healthy.</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20"</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t>(1120)  </w:t>
      </w:r>
    </w:p>
    <w:p>
      <w:pPr>
        <w:pStyle w:val="Normal"/>
        <w:rPr/>
      </w:pPr>
      <w:r>
        <w:rPr>
          <w:color w:val="0000FF"/>
        </w:rPr>
        <w:drawing>
          <wp:inline distT="0" distB="0" distL="0" distR="0">
            <wp:extent cx="180975" cy="180975"/>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James Lunney (Nanaimo—Alberni, CPC): </w:t>
      </w:r>
      <w:r>
        <w:rPr/>
        <w:t>Mr. Speaker, I am very pleased to rise today to congratulate my colleague on presenting Bill C-420. It is a very important bill for Canadians.</w:t>
      </w:r>
    </w:p>
    <w:p>
      <w:pPr>
        <w:pStyle w:val="NormalWeb"/>
        <w:rPr/>
      </w:pPr>
      <w:r>
        <w:rPr/>
        <w:t>    </w:t>
      </w:r>
      <w:r>
        <w:rPr/>
        <w:t>In the 37th Parliament a similar bill made it to second reading with the help of members from all sides of the House. It was at committee stage when the House folded for the election, but during that interval we have already had over 150,000 signatures on petitions in support of the bill. We are still receiving signatures in favour of the bill, which would change the way natural health products are regulated.</w:t>
      </w:r>
    </w:p>
    <w:p>
      <w:pPr>
        <w:pStyle w:val="NormalWeb"/>
        <w:rPr/>
      </w:pPr>
      <w:r>
        <w:rPr/>
        <w:t>    </w:t>
      </w:r>
      <w:r>
        <w:rPr/>
        <w:t>I think it is important for Canadians to understand that the bill would still allow for good manufacturing practices and for office and site inspections. We want to make sure that what is on the label is in the bottle and that the appropriate part of the product is still in the product, that is, the active ingredients and so on. That is part of the bill.</w:t>
      </w:r>
    </w:p>
    <w:p>
      <w:pPr>
        <w:pStyle w:val="NormalWeb"/>
        <w:rPr/>
      </w:pPr>
      <w:r>
        <w:rPr/>
        <w:t>    </w:t>
      </w:r>
      <w:r>
        <w:rPr/>
        <w:t>Because the member did not have time to bring it up in his speech, I want to draw attention to a study done by the Fraser Institute on this very thing. They discussed Canada's proposed regulatory framework on natural health products in light of international evidence. The study was called “A Cure Worse than the Illness”.</w:t>
      </w:r>
    </w:p>
    <w:p>
      <w:pPr>
        <w:pStyle w:val="NormalWeb"/>
        <w:rPr/>
      </w:pPr>
      <w:r>
        <w:rPr/>
        <w:t>    </w:t>
      </w:r>
      <w:r>
        <w:rPr/>
        <w:t>The report talks about the safety of natural health products and points out, as the member has, that the risk factor is so low with natural health products. With the some 60,000 natural health products that Canadians consume, there are fewer serious adverse reactions than there are to Aspirin or Tylenol alone.</w:t>
      </w:r>
    </w:p>
    <w:p>
      <w:pPr>
        <w:pStyle w:val="NormalWeb"/>
        <w:rPr/>
      </w:pPr>
      <w:r>
        <w:rPr/>
        <w:t>    </w:t>
      </w:r>
      <w:r>
        <w:rPr/>
        <w:t>The member mentioned melatonin. I know that with his experience as a health care practitioner he would be aware of the benefits of chromium picolinate for diabetics and folic acid for cardiovascular disease. Would he care to comment on the safety of natural health products and some of the benefits that he has observed in his own practice as a health care practitioner?</w:t>
      </w:r>
    </w:p>
    <w:p>
      <w:pPr>
        <w:pStyle w:val="Normal"/>
        <w:rPr/>
      </w:pPr>
      <w:r>
        <w:rPr>
          <w:color w:val="0000FF"/>
        </w:rPr>
        <w:drawing>
          <wp:inline distT="0" distB="0" distL="0" distR="0">
            <wp:extent cx="180975" cy="180975"/>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Colin Carrie: </w:t>
      </w:r>
      <w:r>
        <w:rPr/>
        <w:t>Mr. Speaker, safety is of utmost importance to all Canadians. Many of these products have been researched to death.</w:t>
      </w:r>
    </w:p>
    <w:p>
      <w:pPr>
        <w:pStyle w:val="NormalWeb"/>
        <w:rPr/>
      </w:pPr>
      <w:r>
        <w:rPr/>
        <w:t>    </w:t>
      </w:r>
      <w:r>
        <w:rPr/>
        <w:t>For example, my colleague mentioned folic acid. Not only is it beneficial for heart disease, but for pregnant women it is very important in preventing neural tube defects. This is something that is commonly known and is spoken to among health professionals and patients; however, claims cannot be written as such because of the way the regulations are made.</w:t>
      </w:r>
    </w:p>
    <w:p>
      <w:pPr>
        <w:pStyle w:val="NormalWeb"/>
        <w:rPr/>
      </w:pPr>
      <w:r>
        <w:rPr/>
        <w:t>    </w:t>
      </w:r>
      <w:r>
        <w:rPr/>
        <w:t>We even have items like calcium, which we know is good for the bones. Why should these well known effects be regulated as such and why should they be so stringently regulated as if they were drugs? It does not make sense. These health products are inherently safe. When we look at all the different adverse reactions, they appear to be less than 1% of reported adverse reactions.</w:t>
      </w:r>
    </w:p>
    <w:p>
      <w:pPr>
        <w:pStyle w:val="NormalWeb"/>
        <w:rPr/>
      </w:pPr>
      <w:r>
        <w:rPr/>
        <w:t>    </w:t>
      </w:r>
      <w:r>
        <w:rPr/>
        <w:t>I mentioned Aspirin. In 1998, 48 people died from reactions to Aspirin. Every year, I believe, over 100,000 people in North America die from taking the right drug at the right dose at the right time.</w:t>
      </w:r>
    </w:p>
    <w:p>
      <w:pPr>
        <w:pStyle w:val="NormalWeb"/>
        <w:rPr/>
      </w:pPr>
      <w:r>
        <w:rPr/>
        <w:t>    </w:t>
      </w:r>
      <w:r>
        <w:rPr/>
        <w:t>With natural health products, these risks are almost negligible, so to regulate them as drugs makes no sense for the consumer, and it will unnecessarily shut down many quality corporations and companies that make these products.</w:t>
      </w:r>
    </w:p>
    <w:p>
      <w:pPr>
        <w:pStyle w:val="NormalWeb"/>
        <w:rPr/>
      </w:pPr>
      <w:r>
        <w:rPr/>
        <w:t>    </w:t>
      </w:r>
      <w:r>
        <w:rPr/>
        <w:t>In my own practice, I have had great results with natural health products, not only for the management of disease states but for maintaining a person's health, their optimal performance and health. Everyone from the elderly to bodybuilders have used these products and used them well.</w:t>
      </w:r>
    </w:p>
    <w:p>
      <w:pPr>
        <w:pStyle w:val="NormalWeb"/>
        <w:rPr/>
      </w:pPr>
      <w:r>
        <w:rPr/>
        <w:t>    </w:t>
      </w:r>
      <w:r>
        <w:rPr/>
        <w:t>If we can have Aspirin and Tylenol over the counter, which we know have inherent dangers and cause reactions and allergies, it makes sense to me that we give the same recommendations for natural health products.</w:t>
      </w:r>
    </w:p>
    <w:p>
      <w:pPr>
        <w:pStyle w:val="Normal"/>
        <w:rPr/>
      </w:pPr>
      <w:r>
        <w:rPr>
          <w:color w:val="0000FF"/>
        </w:rPr>
        <w:drawing>
          <wp:inline distT="0" distB="0" distL="0" distR="0">
            <wp:extent cx="180975" cy="18097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Hon. Robert Thibault (Parliamentary Secretary to the Minister of Health, Lib.): </w:t>
      </w:r>
      <w:r>
        <w:rPr/>
        <w:t>Mr. Speaker, I am fully aware of the Empower Plus situation. I know of a number of people who have successfully controlled their afflictions with that product.</w:t>
      </w:r>
    </w:p>
    <w:p>
      <w:pPr>
        <w:pStyle w:val="NormalWeb"/>
        <w:rPr/>
      </w:pPr>
      <w:r>
        <w:rPr/>
        <w:t>    </w:t>
      </w:r>
      <w:r>
        <w:rPr/>
        <w:t>It bothers me, as it does the member, that there would be difficulty getting this to the market. I understood from the explanations I have heard that one of the elements would be the question of being able to patent it, as it is a natural compound; there is patenting intellectual property. I have a little discomfort with what he is saying in suggesting that, because there are larger risks, which I will deal with in my speech. But has the member considered going about other means so that products like Empower could get to the market without changing the whole system of the schedules, as he is proposing in his bill?</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2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t>(1125)  </w:t>
      </w:r>
    </w:p>
    <w:p>
      <w:pPr>
        <w:pStyle w:val="Normal"/>
        <w:rPr/>
      </w:pPr>
      <w:r>
        <w:rPr>
          <w:color w:val="0000FF"/>
        </w:rPr>
        <w:drawing>
          <wp:inline distT="0" distB="0" distL="0" distR="0">
            <wp:extent cx="180975" cy="180975"/>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8"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7"/>
                    </pic:cNvP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Colin Carrie: </w:t>
      </w:r>
      <w:r>
        <w:rPr/>
        <w:t>Mr. Speaker, I really do not know of other means to get this product out to the general public. The way the regulations are written now, because this is under the drug directorate, Health Canada has interpreted this to be a violation of subsection 3(1) and has actually shut down the company. In many cases people who are relying on this product and have had wonderful results are now worried about not getting it anymore.</w:t>
      </w:r>
    </w:p>
    <w:p>
      <w:pPr>
        <w:pStyle w:val="NormalWeb"/>
        <w:rPr/>
      </w:pPr>
      <w:r>
        <w:rPr/>
        <w:t>    </w:t>
      </w:r>
      <w:r>
        <w:rPr/>
        <w:t>There was even talk of making a third category. In other words, there would be food and drugs and then a third category for natural health products. This was not done. It was decided instead to make natural health products a subcategory of the drug category. This has had inherent problems as far as people actually having access to these products is concerned. Many times these products, which people have relied on, have enabled them to get off the drugs they were told they would be on for a long time, certain drugs that had horrible side effects.</w:t>
      </w:r>
    </w:p>
    <w:p>
      <w:pPr>
        <w:pStyle w:val="NormalWeb"/>
        <w:rPr/>
      </w:pPr>
      <w:r>
        <w:rPr/>
        <w:t>    </w:t>
      </w:r>
      <w:r>
        <w:rPr/>
        <w:t>I do not know of any other way of handling this, but I am happy to listen to the debate today and I look forward to the comments of my colleagues here in the house.</w:t>
      </w:r>
    </w:p>
    <w:p>
      <w:pPr>
        <w:pStyle w:val="Normal"/>
        <w:rPr/>
      </w:pPr>
      <w:r>
        <w:rPr>
          <w:color w:val="0000FF"/>
        </w:rPr>
        <w:drawing>
          <wp:inline distT="0" distB="0" distL="0" distR="0">
            <wp:extent cx="180975" cy="180975"/>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0"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1"/>
                    </pic:cNvP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Hon. Robert Thibault (Parliamentary Secretary to the Minister of Health, Lib.): </w:t>
      </w:r>
      <w:r>
        <w:rPr/>
        <w:t>Mr. Speaker, I rise to address the House on the subject of this private member's bill, Bill C-420. The bill requests that the Food and Drugs Act be amended to classify dietary supplements, herbs and other natural health products as foods.</w:t>
      </w:r>
    </w:p>
    <w:p>
      <w:pPr>
        <w:pStyle w:val="NormalWeb"/>
        <w:rPr/>
      </w:pPr>
      <w:r>
        <w:rPr/>
        <w:t>    </w:t>
      </w:r>
      <w:r>
        <w:rPr/>
        <w:t>Furthermore, the bill seeks to revoke section 3 of the Food and Drugs Act, which prohibits the advertising to the general public of any food, drug, cosmetic or device for the treatment, prevention or cure of any of the diseases listed in schedule A of the act.</w:t>
      </w:r>
    </w:p>
    <w:p>
      <w:pPr>
        <w:pStyle w:val="NormalWeb"/>
        <w:rPr/>
      </w:pPr>
      <w:r>
        <w:rPr/>
        <w:t>    </w:t>
      </w:r>
      <w:r>
        <w:rPr/>
        <w:t xml:space="preserve">The bill attempts to use a very simple approach in dealing with a very complex issue and does not consider all the ramifications which would result. This bill would not ensure the safety, quality and efficacy of natural health products to the same degree as the current regulations. </w:t>
      </w:r>
    </w:p>
    <w:p>
      <w:pPr>
        <w:pStyle w:val="NormalWeb"/>
        <w:rPr/>
      </w:pPr>
      <w:r>
        <w:rPr/>
        <w:t>    </w:t>
      </w:r>
      <w:r>
        <w:rPr/>
        <w:t>The current natural health product regulations came into force on January 1, 2004. These regulations were developed after extensive consultations with Canadians, consultations which demonstrate that Canadians want a regulatory framework that ensures an appropriate level of safety and provides accurate information upon which to make informed choices about products. The natural health products regulations meet these demands.</w:t>
      </w:r>
    </w:p>
    <w:p>
      <w:pPr>
        <w:pStyle w:val="NormalWeb"/>
        <w:rPr/>
      </w:pPr>
      <w:r>
        <w:rPr/>
        <w:t>    </w:t>
      </w:r>
      <w:r>
        <w:rPr/>
        <w:t>Furthermore, these regulations support consumer confidence in the natural health sector and provide an appropriate and safe regulatory framework for natural health products.</w:t>
      </w:r>
    </w:p>
    <w:p>
      <w:pPr>
        <w:pStyle w:val="NormalWeb"/>
        <w:rPr/>
      </w:pPr>
      <w:r>
        <w:rPr/>
        <w:t>    </w:t>
      </w:r>
      <w:r>
        <w:rPr/>
        <w:t>Furthermore, revoking section 3 in schedule A without completing a comprehensive review and analysis of its impact would not be consistent with this government's commitment to ensuring the health and safety of Canadians in a manner that respects their views and opinions.</w:t>
      </w:r>
    </w:p>
    <w:p>
      <w:pPr>
        <w:pStyle w:val="NormalWeb"/>
        <w:rPr/>
      </w:pPr>
      <w:r>
        <w:rPr/>
        <w:t>[</w:t>
      </w:r>
      <w:r>
        <w:rPr>
          <w:i/>
          <w:iCs/>
        </w:rPr>
        <w:t>Translation</w:t>
      </w:r>
      <w:r>
        <w:rPr/>
        <w:t>]</w:t>
      </w:r>
    </w:p>
    <w:p>
      <w:pPr>
        <w:pStyle w:val="NormalWeb"/>
        <w:rPr/>
      </w:pPr>
      <w:r>
        <w:rPr/>
        <w:t>    </w:t>
      </w:r>
      <w:r>
        <w:rPr/>
        <w:t>If this bill is passed, the regulation of natural health products in this country will be worse than at present. At the moment, there are more than 50,000 natural health products on the Canadian market covered by regulations which make them easily accessible and safe, effective and of optimum quality while at the same time providing for freedom of choice and cultural diversity.</w:t>
      </w:r>
    </w:p>
    <w:p>
      <w:pPr>
        <w:pStyle w:val="NormalWeb"/>
        <w:rPr/>
      </w:pPr>
      <w:r>
        <w:rPr/>
        <w:t>[</w:t>
      </w:r>
      <w:r>
        <w:rPr>
          <w:i/>
          <w:iCs/>
        </w:rPr>
        <w:t>English</w:t>
      </w:r>
      <w:r>
        <w:rPr/>
        <w:t>]</w:t>
      </w:r>
    </w:p>
    <w:p>
      <w:pPr>
        <w:pStyle w:val="NormalWeb"/>
        <w:rPr/>
      </w:pPr>
      <w:r>
        <w:rPr/>
        <w:t>    </w:t>
      </w:r>
      <w:r>
        <w:rPr/>
        <w:t>Bill C-420 would result in natural health products, which are now regulated as subsets of drugs, being regulated as foods. However, natural health products are taken for therapeutic reasons and not for purposes of caloric intake or hunger. For this reason, natural health products are more appropriately regulated as a subset of drugs, but with their own set of regulations appropriate for products of this class.</w:t>
      </w:r>
    </w:p>
    <w:p>
      <w:pPr>
        <w:pStyle w:val="NormalWeb"/>
        <w:rPr/>
      </w:pPr>
      <w:r>
        <w:rPr/>
        <w:t>    </w:t>
      </w:r>
      <w:r>
        <w:rPr/>
        <w:t>The reclassification of natural health products as foods would not ensure the appropriate regulation of these products. Treating natural health products as foods, as proposed by Bill C-420, would not address the true differences between therapeutic products and food products and would not ensure the safety of Canadians in the same manner as the natural health product regulations.</w:t>
      </w:r>
    </w:p>
    <w:p>
      <w:pPr>
        <w:pStyle w:val="NormalWeb"/>
        <w:rPr/>
      </w:pPr>
      <w:r>
        <w:rPr/>
        <w:t>    </w:t>
      </w:r>
      <w:r>
        <w:rPr/>
        <w:t>As members are aware, foods, with very exceptions, are not subject to pre-market review and food labels do not provide treatment, dosage or warning information. The natural health products regulations require products to receive pre-market review and market authorization for sale in Canada. They also require site licences and adherence to good manufacturing practices for the manufacturing, packaging, labelling and importation for sale of natural health products.</w:t>
      </w:r>
    </w:p>
    <w:p>
      <w:pPr>
        <w:pStyle w:val="NormalWeb"/>
        <w:rPr/>
      </w:pPr>
      <w:r>
        <w:rPr/>
        <w:t>    </w:t>
      </w:r>
      <w:r>
        <w:rPr/>
        <w:t>Equally important, the natural health product regulations contain provisions regarding clinical trials and adverse reaction reporting. Bill C-420 does not address these safety requirements.</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30"</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t>(1130)  </w:t>
      </w:r>
    </w:p>
    <w:p>
      <w:pPr>
        <w:pStyle w:val="NormalWeb"/>
        <w:rPr/>
      </w:pPr>
      <w:r>
        <w:rPr/>
        <w:t>[</w:t>
      </w:r>
      <w:r>
        <w:rPr>
          <w:i/>
          <w:iCs/>
        </w:rPr>
        <w:t>Translation</w:t>
      </w:r>
      <w:r>
        <w:rPr/>
        <w:t>]</w:t>
      </w:r>
    </w:p>
    <w:p>
      <w:pPr>
        <w:pStyle w:val="NormalWeb"/>
        <w:rPr/>
      </w:pPr>
      <w:r>
        <w:rPr/>
        <w:t>    </w:t>
      </w:r>
      <w:r>
        <w:rPr/>
        <w:t>The regulations as they stand guarantee that such products are manufactured in keeping with strict safety and quality standards. They also allow natural health products to make numerous health claims, provided these are substantiated.</w:t>
      </w:r>
    </w:p>
    <w:p>
      <w:pPr>
        <w:pStyle w:val="NormalWeb"/>
        <w:rPr/>
      </w:pPr>
      <w:r>
        <w:rPr/>
        <w:t>    </w:t>
      </w:r>
      <w:r>
        <w:rPr/>
        <w:t>Pre-sale assessment and good manufacturing processes are measures aimed at ensuring that pertinent information is included on the labelling as well as stipulating exactly what must be on the label. In short, the regulations ensured that natural health products are both safe and effective.</w:t>
      </w:r>
    </w:p>
    <w:p>
      <w:pPr>
        <w:pStyle w:val="NormalWeb"/>
        <w:rPr/>
      </w:pPr>
      <w:r>
        <w:rPr/>
        <w:t>    </w:t>
      </w:r>
      <w:r>
        <w:rPr/>
        <w:t>This bill will, to all intents and purposes, eliminate the natural health products regulations, as well as product licences already issued under those regulations, not to mention the ten thousand or so drug identification numbers attributed to products now to be classified as natural health products.</w:t>
      </w:r>
    </w:p>
    <w:p>
      <w:pPr>
        <w:pStyle w:val="NormalWeb"/>
        <w:rPr/>
      </w:pPr>
      <w:r>
        <w:rPr/>
        <w:t>[</w:t>
      </w:r>
      <w:r>
        <w:rPr>
          <w:i/>
          <w:iCs/>
        </w:rPr>
        <w:t>English</w:t>
      </w:r>
      <w:r>
        <w:rPr/>
        <w:t>]</w:t>
      </w:r>
    </w:p>
    <w:p>
      <w:pPr>
        <w:pStyle w:val="NormalWeb"/>
        <w:rPr/>
      </w:pPr>
      <w:r>
        <w:rPr/>
        <w:t>    </w:t>
      </w:r>
      <w:r>
        <w:rPr/>
        <w:t>As written, Bill C-420 does not meet the needs of Canadians and would require the development of a new framework for natural health products as foods. This would come at considerable cost for government and industry alike. Indeed, as members have seen, this bill does not ensure the same degree of safety and access to product information as the current natural health products regulations.</w:t>
      </w:r>
    </w:p>
    <w:p>
      <w:pPr>
        <w:pStyle w:val="NormalWeb"/>
        <w:rPr/>
      </w:pPr>
      <w:r>
        <w:rPr/>
        <w:t>    </w:t>
      </w:r>
      <w:r>
        <w:rPr/>
        <w:t>The passage of this bill would also not fulfill the manner in which Canadians and the Standing Committee on Health have requested these products be regulated. The natural health products regulations were developed based upon the 1998 recommendations of the Standing Committee on Health that a new and appropriate regulatory framework be developed for natural health products.</w:t>
      </w:r>
    </w:p>
    <w:p>
      <w:pPr>
        <w:pStyle w:val="NormalWeb"/>
        <w:rPr/>
      </w:pPr>
      <w:r>
        <w:rPr/>
        <w:t>    </w:t>
      </w:r>
      <w:r>
        <w:rPr/>
        <w:t>Canadians have asked that natural health products be regulated in an appropriate manner that ensures the safety of these products. In developing this framework, extensive consultations were undertaken in order to ensure the regulations take into account the full range of input provided by consumers, industry, practitioners and stakeholder groups.</w:t>
      </w:r>
    </w:p>
    <w:p>
      <w:pPr>
        <w:pStyle w:val="NormalWeb"/>
        <w:rPr/>
      </w:pPr>
      <w:r>
        <w:rPr/>
        <w:t>    </w:t>
      </w:r>
      <w:r>
        <w:rPr/>
        <w:t>Just as the natural health products regulations were developed only after extensive review and consultation with stakeholders, any changes to section 3 in schedule A should only be undertaken after considering the views of Canadians.</w:t>
      </w:r>
    </w:p>
    <w:p>
      <w:pPr>
        <w:pStyle w:val="NormalWeb"/>
        <w:rPr/>
      </w:pPr>
      <w:r>
        <w:rPr/>
        <w:t>    </w:t>
      </w:r>
      <w:r>
        <w:rPr/>
        <w:t>Section 3 in schedule A was introduced into the act as a mechanism to prevent fraud in advertising and labelling, to prohibit the advertisement and sale of treatments for conditions where self-treatment was not considered safe, and to encourage Canadians to seek medical attention for serious conditions.</w:t>
      </w:r>
    </w:p>
    <w:p>
      <w:pPr>
        <w:pStyle w:val="NormalWeb"/>
        <w:rPr/>
      </w:pPr>
      <w:r>
        <w:rPr/>
        <w:t>    </w:t>
      </w:r>
      <w:r>
        <w:rPr/>
        <w:t>In this area science and medicine are evolving. While there is still no known cure for many of the diseases listed in schedule A, such as arthritis and diabetes, modern therapies allow these chronic conditions to be successfully managed.</w:t>
      </w:r>
    </w:p>
    <w:p>
      <w:pPr>
        <w:pStyle w:val="NormalWeb"/>
        <w:rPr/>
      </w:pPr>
      <w:r>
        <w:rPr/>
        <w:t>[</w:t>
      </w:r>
      <w:r>
        <w:rPr>
          <w:i/>
          <w:iCs/>
        </w:rPr>
        <w:t>Translation</w:t>
      </w:r>
      <w:r>
        <w:rPr/>
        <w:t>]</w:t>
      </w:r>
    </w:p>
    <w:p>
      <w:pPr>
        <w:pStyle w:val="NormalWeb"/>
        <w:rPr/>
      </w:pPr>
      <w:r>
        <w:rPr/>
        <w:t>    </w:t>
      </w:r>
      <w:r>
        <w:rPr/>
        <w:t>For example. a product could reduce the discomfort resulting from a specific health problem or slow down the progression of a disease. It is possible as well that new products might successfully treat diseases against which today's medicines have not been effective, without in any way diminishing the importance of the role played by the diagnosis , treatment and medical management of serious illness.</w:t>
      </w:r>
    </w:p>
    <w:p>
      <w:pPr>
        <w:pStyle w:val="NormalWeb"/>
        <w:rPr/>
      </w:pPr>
      <w:r>
        <w:rPr/>
        <w:t>    </w:t>
      </w:r>
      <w:r>
        <w:rPr/>
        <w:t>In its 1998 report “Natural Health Products: A new vision”, the Standing Committee on Health concluded that the present provisions of section 3 and Schedule A might unduly restrict health promotion advertising from which the consumer might benefit, and prevent self-medication where this might be justified.</w:t>
      </w:r>
    </w:p>
    <w:p>
      <w:pPr>
        <w:pStyle w:val="NormalWeb"/>
        <w:rPr/>
      </w:pPr>
      <w:r>
        <w:rPr/>
        <w:t>[</w:t>
      </w:r>
      <w:r>
        <w:rPr>
          <w:i/>
          <w:iCs/>
        </w:rPr>
        <w:t>English</w:t>
      </w:r>
      <w:r>
        <w:rPr/>
        <w:t>]</w:t>
      </w:r>
    </w:p>
    <w:p>
      <w:pPr>
        <w:pStyle w:val="NormalWeb"/>
        <w:rPr/>
      </w:pPr>
      <w:r>
        <w:rPr/>
        <w:t>    </w:t>
      </w:r>
      <w:r>
        <w:rPr/>
        <w:t>However, the committee also found that many Canadians felt that section 3 in schedule A of the Food and Drugs Act still served a useful purpose, but needed to be modernized to reflect current concerns. Canadians continue to express these views.</w:t>
      </w:r>
    </w:p>
    <w:p>
      <w:pPr>
        <w:pStyle w:val="NormalWeb"/>
        <w:rPr/>
      </w:pPr>
      <w:r>
        <w:rPr/>
        <w:t>    </w:t>
      </w:r>
      <w:r>
        <w:rPr/>
        <w:t>Health Canada has undertaken significant efforts to review this issue in order to find solutions to ensure the health and safety of Canadians. In 2003 Health Canada initiated a review of section 3 in schedule A through an external working group consisting of representatives from academia, industry, media groups, government and consumer groups.</w:t>
      </w:r>
    </w:p>
    <w:p>
      <w:pPr>
        <w:pStyle w:val="NormalWeb"/>
        <w:rPr/>
      </w:pPr>
      <w:r>
        <w:rPr/>
        <w:t>    </w:t>
      </w:r>
      <w:r>
        <w:rPr/>
        <w:t xml:space="preserve">Consistent with the Standing Committee on Health recommendations, the working groups unanimously agreed that section 3 in schedule A needed to be amended to meet the needs of Canadian society. However, there were differences in opinion as to what would be the best manner to make such changes. </w:t>
      </w:r>
    </w:p>
    <w:p>
      <w:pPr>
        <w:pStyle w:val="NormalWeb"/>
        <w:rPr/>
      </w:pPr>
      <w:r>
        <w:rPr/>
        <w:t>    </w:t>
      </w:r>
      <w:r>
        <w:rPr/>
        <w:t>From the outset, the working group recognized that the issues before it were many faceted and would encourage much debate. Health Canada continues to move forward on this issue. The department is currently considering all proposals made by the external working group. For the reasons mentioned and many others, the Government of Canada cannot support Bill C-420 as proposed.</w:t>
      </w:r>
    </w:p>
    <w:p>
      <w:pPr>
        <w:pStyle w:val="NormalWeb"/>
        <w:rPr/>
      </w:pPr>
      <w:r>
        <w:rPr/>
        <w:t>    </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3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t>(1135)  </w:t>
      </w:r>
    </w:p>
    <w:p>
      <w:pPr>
        <w:pStyle w:val="NormalWeb"/>
        <w:rPr/>
      </w:pPr>
      <w:r>
        <w:rPr/>
        <w:t>[</w:t>
      </w:r>
      <w:r>
        <w:rPr>
          <w:i/>
          <w:iCs/>
        </w:rPr>
        <w:t>Translation</w:t>
      </w:r>
      <w:r>
        <w:rPr/>
        <w:t>]</w:t>
      </w:r>
    </w:p>
    <w:p>
      <w:pPr>
        <w:pStyle w:val="Normal"/>
        <w:rPr/>
      </w:pPr>
      <w:r>
        <w:rPr>
          <w:color w:val="0000FF"/>
        </w:rPr>
        <w:drawing>
          <wp:inline distT="0" distB="0" distL="0" distR="0">
            <wp:extent cx="180975" cy="180975"/>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6"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3"/>
                    </pic:cNvP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Nicole Demers (Laval, BQ): </w:t>
      </w:r>
      <w:r>
        <w:rPr/>
        <w:t>Mr. Speaker, I would like to thank the hon. member for Oshawa and my colleague on the Standing Committee on Health for having presented so much evidence to back up this new bill before us today.</w:t>
      </w:r>
    </w:p>
    <w:p>
      <w:pPr>
        <w:pStyle w:val="NormalWeb"/>
        <w:rPr/>
      </w:pPr>
      <w:r>
        <w:rPr/>
        <w:t>    </w:t>
      </w:r>
      <w:r>
        <w:rPr/>
        <w:t>As we very well know, many people would like to have natural products become more accessible. I am very keen on them myself. I am convinced that four years ago, when I found I had breast cancer, the use of natural health products helped me, not to cure the cancer, but to receive the treatments I needed to cure it. Therefore I think it is very important to see natural health products be made readily accessible to the general public.</w:t>
      </w:r>
    </w:p>
    <w:p>
      <w:pPr>
        <w:pStyle w:val="NormalWeb"/>
        <w:rPr/>
      </w:pPr>
      <w:r>
        <w:rPr/>
        <w:t>    </w:t>
      </w:r>
      <w:r>
        <w:rPr/>
        <w:t>I do think, however, that certain amendments should be made to this bill. We must be very careful and prudent. At present, natural products are classified as a sub-category of drugs, under the Food and Drugs Act. This classification causes certain problems for the natural products industry, because it is necessary to carry out obligatory and very complex clinical studies, just as for medicines. These clinical trials cost natural health product companies a fortune and thus cause increase the cost of these products.</w:t>
      </w:r>
    </w:p>
    <w:p>
      <w:pPr>
        <w:pStyle w:val="NormalWeb"/>
        <w:rPr/>
      </w:pPr>
      <w:r>
        <w:rPr/>
        <w:t>    </w:t>
      </w:r>
      <w:r>
        <w:rPr/>
        <w:t>Moreover, it should be noted that an average of 12 years may elapse between the first laboratory tests and the marketing of medicines. Thus it is clear that natural products must be tested to verify their harmlessness and their real beneficial effects on health.</w:t>
      </w:r>
    </w:p>
    <w:p>
      <w:pPr>
        <w:pStyle w:val="NormalWeb"/>
        <w:rPr/>
      </w:pPr>
      <w:r>
        <w:rPr/>
        <w:t>    </w:t>
      </w:r>
      <w:r>
        <w:rPr/>
        <w:t>Nevertheless, it would be a good thing to simplify the verification procedure, so as not to submit a product known to be harmless to a series of tests that would only delay its entry into the market.</w:t>
      </w:r>
    </w:p>
    <w:p>
      <w:pPr>
        <w:pStyle w:val="NormalWeb"/>
        <w:rPr/>
      </w:pPr>
      <w:r>
        <w:rPr/>
        <w:t>    </w:t>
      </w:r>
      <w:r>
        <w:rPr/>
        <w:t>I should also add that some experts have told us that the drug approval schedules of the drug regulations would exclude some natural health product already on the shelves.</w:t>
      </w:r>
    </w:p>
    <w:p>
      <w:pPr>
        <w:pStyle w:val="NormalWeb"/>
        <w:rPr/>
      </w:pPr>
      <w:r>
        <w:rPr/>
        <w:t>    </w:t>
      </w:r>
      <w:r>
        <w:rPr/>
        <w:t>What this bill proposes—classifying natural health products as foods—would not permit the monitoring of certain products with respect to good manufacturing practices, since the law governing foods does not require that good manufacturing practices be applied to ensure that the products actually contain what is indicated on the label. Thus, natural health products cannot be considered drugs, but we cannot and do not want to recognize them as foods.</w:t>
      </w:r>
    </w:p>
    <w:p>
      <w:pPr>
        <w:pStyle w:val="NormalWeb"/>
        <w:rPr/>
      </w:pPr>
      <w:r>
        <w:rPr/>
        <w:t>    </w:t>
      </w:r>
      <w:r>
        <w:rPr/>
        <w:t>Earlier, my hon. colleague said that we have to be careful with products like Aspirin and Tylenol, but there are warnings. Some natural products, such as essential oils can be very dangerous, if misused or used improperly. But there are more and more essential oils on the market. We really have to ensure that the legislation we pass will take these aspects into account. That is very important.</w:t>
      </w:r>
    </w:p>
    <w:p>
      <w:pPr>
        <w:pStyle w:val="NormalWeb"/>
        <w:rPr/>
      </w:pPr>
      <w:r>
        <w:rPr/>
        <w:t>    </w:t>
      </w:r>
      <w:r>
        <w:rPr/>
        <w:t>In fact, my hon. colleague from Rosemont—La Petite-Patrie has indicated that an amendment to that effect would be welcome. Such an amendment would create a third category exclusively for natural health products, as recommended in the report of the Standing Committee on Health in 1998. This third category for natural health products only would ensure that these products are controlled so that consumers can be sure that they are using safe and efficient products without their having to be subjected to screening that would deny the public access to them.</w:t>
      </w:r>
    </w:p>
    <w:p>
      <w:pPr>
        <w:pStyle w:val="NormalWeb"/>
        <w:rPr/>
      </w:pPr>
      <w:r>
        <w:rPr/>
        <w:t>    </w:t>
      </w:r>
      <w:r>
        <w:rPr/>
        <w:t>We are also in favour of keeping the current labelling regulations contained in the Natural Health Product Regulations. They allow consumers to know the product's name, the quantity, and the conditions of use and storage exactly. They ensure that consumers are informed about the product and its possible side effects, as well as the recommended dosage.</w:t>
      </w:r>
    </w:p>
    <w:p>
      <w:pPr>
        <w:pStyle w:val="NormalWeb"/>
        <w:rPr/>
      </w:pPr>
      <w:r>
        <w:rPr/>
        <w:t>    </w:t>
      </w:r>
      <w:r>
        <w:rPr/>
        <w:t>Clearly, Schedule A has to be reviewed, particularly subsections 3(1) and 3(2), because it is obvious that, when a natural health product meets the scientific inspection requirements, one should be allowed to list on the label what conditions it is good for. In addition, given the current problems in our health system, the time has come to focus on prevention rather than remediation.</w:t>
      </w:r>
    </w:p>
    <w:p>
      <w:pPr>
        <w:pStyle w:val="NormalWeb"/>
        <w:rPr/>
      </w:pPr>
      <w:r>
        <w:rPr/>
        <w:t>    </w:t>
      </w:r>
      <w:r>
        <w:rPr/>
        <w:t>In fact, we know that, in China, family physicians are paid only as long as their patients remain healthy. This means that bad physicians do not have much of a clientele.</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40"</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27"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5"/>
                    </pic:cNvP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8"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7"/>
                    </pic:cNvP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t>(1140)  </w:t>
      </w:r>
    </w:p>
    <w:p>
      <w:pPr>
        <w:pStyle w:val="NormalWeb"/>
        <w:rPr/>
      </w:pPr>
      <w:r>
        <w:rPr/>
        <w:t>    </w:t>
      </w:r>
      <w:r>
        <w:rPr/>
        <w:t>Given the prohibitive costs of health care, we should promote not only preventive measures that include healthy eating, exercise and recreational activities, but regulations that provide access to natural products of high quality.</w:t>
      </w:r>
    </w:p>
    <w:p>
      <w:pPr>
        <w:pStyle w:val="NormalWeb"/>
        <w:rPr/>
      </w:pPr>
      <w:r>
        <w:rPr/>
        <w:t>    </w:t>
      </w:r>
      <w:r>
        <w:rPr/>
        <w:t xml:space="preserve">Of course, we have to take care not to put up too many barriers to natural products, but at the same time, we should not overdo it. The current natural products regulations look like they were custom made to prevent some natural products from competing with pharmaceuticals. We cannot stop people from looking after their own health the way they want to and from buying natural products. What we can do however is ensure that the products are of high quality and meet the required standards. </w:t>
      </w:r>
    </w:p>
    <w:p>
      <w:pPr>
        <w:pStyle w:val="NormalWeb"/>
        <w:rPr/>
      </w:pPr>
      <w:r>
        <w:rPr/>
        <w:t>    </w:t>
      </w:r>
      <w:r>
        <w:rPr/>
        <w:t>We will be voting for this bill, but we do hope that our hon. colleague who introduced the bill will remember the tacit understanding concerning the amendments my colleague from Rosemont—La Petite-Patrie had brought forward to create a third category of natural products and ensure control over the manufacturing, scientific safety and labelling of the products, because we feel the labelling requirements found in the Natural Health Products Regulations are important and justified.</w:t>
      </w:r>
    </w:p>
    <w:p>
      <w:pPr>
        <w:pStyle w:val="NormalWeb"/>
        <w:rPr/>
      </w:pPr>
      <w:r>
        <w:rPr/>
        <w:t>    </w:t>
      </w:r>
      <w:r>
        <w:rPr/>
        <w:t>Creating a third category specifically for natural health products would dispel any doubt about the application of the regulations and assure consumers that good manufacturing practices were used to make the products they are buying.</w:t>
      </w:r>
    </w:p>
    <w:p>
      <w:pPr>
        <w:pStyle w:val="NormalWeb"/>
        <w:rPr/>
      </w:pPr>
      <w:r>
        <w:rPr/>
        <w:t>[</w:t>
      </w:r>
      <w:r>
        <w:rPr>
          <w:i/>
          <w:iCs/>
        </w:rPr>
        <w:t>English</w:t>
      </w:r>
      <w:r>
        <w:rPr/>
        <w:t>]</w:t>
      </w:r>
    </w:p>
    <w:p>
      <w:pPr>
        <w:pStyle w:val="Normal"/>
        <w:rPr/>
      </w:pPr>
      <w:r>
        <w:rPr>
          <w:color w:val="0000FF"/>
        </w:rPr>
        <w:drawing>
          <wp:inline distT="0" distB="0" distL="0" distR="0">
            <wp:extent cx="180975" cy="180975"/>
            <wp:effectExtent l="0" t="0" r="0" b="0"/>
            <wp:docPr id="29"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9"/>
                    </pic:cNvP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0"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1"/>
                    </pic:cNvP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Bill Siksay (Burnaby—Douglas, NDP): </w:t>
      </w:r>
      <w:r>
        <w:rPr/>
        <w:t xml:space="preserve">Mr. Speaker, I am pleased to rise today to participate in the debate on the private member's bill introduced by the member for Oshawa. I want to congratulate him on bringing it forward, following up on the work for the member for Nanaimo—Alberni. </w:t>
      </w:r>
    </w:p>
    <w:p>
      <w:pPr>
        <w:pStyle w:val="NormalWeb"/>
        <w:rPr/>
      </w:pPr>
      <w:r>
        <w:rPr/>
        <w:t>    </w:t>
      </w:r>
      <w:r>
        <w:rPr/>
        <w:t>The member for Oshawa and I graduated from the same high school. That is a matter of some pride for the former principal of that school who spoke with my parents not so long ago. It is something we have in common.</w:t>
      </w:r>
    </w:p>
    <w:p>
      <w:pPr>
        <w:pStyle w:val="NormalWeb"/>
        <w:rPr/>
      </w:pPr>
      <w:r>
        <w:rPr/>
        <w:t>    </w:t>
      </w:r>
      <w:r>
        <w:rPr/>
        <w:t>We also have in common a background in association with chiropractic. My father was a chiropractor who practised for many years in Ajax and Whitby. I know he would be pleased that I am speaking in the debate today.</w:t>
      </w:r>
    </w:p>
    <w:p>
      <w:pPr>
        <w:pStyle w:val="NormalWeb"/>
        <w:rPr/>
      </w:pPr>
      <w:r>
        <w:rPr/>
        <w:t>    </w:t>
      </w:r>
      <w:r>
        <w:rPr/>
        <w:t>I also have mentioned to both the members for Nanaimo—Alberni and Oshawa that if there are not three or four New Democrats on the health committee, I am happy there are three or four chiropractors on the committee. That brings a really important perspective to the work of the health committee and to the work of Parliament. I see that as a very positive development.</w:t>
      </w:r>
    </w:p>
    <w:p>
      <w:pPr>
        <w:pStyle w:val="NormalWeb"/>
        <w:rPr/>
      </w:pPr>
      <w:r>
        <w:rPr/>
        <w:t>    </w:t>
      </w:r>
      <w:r>
        <w:rPr/>
        <w:t>As I said, I grew up in a household where there was great respect for natural health products and alternative medicine. I bring that healthy respect to the debate today. In fact, this morning I am suffering from the effects of a cold. I think it is the effect of sharing lots of recycled air on airplanes back and forth across the country. It is ironic that the Echinacea and Vitamin C which I prefer to take are not as well known or as readily available as many of the over-the-counter medications in many pharmacies. There is an unfairness and a risk associated with that. I think that a lot of the over-the-counter medications, indeed, a lot of drugs, have more risks and a larger history of concern then many of the natural health products, which we are discussing today. I would welcome greater knowledge, availability and appreciation for natural health products.</w:t>
      </w:r>
    </w:p>
    <w:p>
      <w:pPr>
        <w:pStyle w:val="NormalWeb"/>
        <w:rPr/>
      </w:pPr>
      <w:r>
        <w:rPr/>
        <w:t>    </w:t>
      </w:r>
      <w:r>
        <w:rPr/>
        <w:t>Back in the 1997 election campaign, when I ran in the riding of Vancouver Centre as the NDP candidate, this was a major issue. I remember at many all candidates meetings the issue came up, and there was a lot of activity. I remember visiting many natural health food stores and meeting with practitioners of Chinese medicine. It was a huge issue for Canadians who knew the benefits of natural health products and wanted access to them. They wanted to ensure that the government recognized that need.</w:t>
      </w:r>
    </w:p>
    <w:p>
      <w:pPr>
        <w:pStyle w:val="NormalWeb"/>
        <w:rPr/>
      </w:pPr>
      <w:r>
        <w:rPr/>
        <w:t>    </w:t>
      </w:r>
      <w:r>
        <w:rPr/>
        <w:t xml:space="preserve">People appreciate the importance of alternative medicine and preventive medicine. I see natural health products as fitting very well into understandings of both of those categories of health care. </w:t>
      </w:r>
    </w:p>
    <w:p>
      <w:pPr>
        <w:pStyle w:val="NormalWeb"/>
        <w:rPr/>
      </w:pPr>
      <w:r>
        <w:rPr/>
        <w:t>    </w:t>
      </w:r>
      <w:r>
        <w:rPr/>
        <w:t>We have seen over the years many of the difficult and problematic effects of drugs on people, such as death, allergic reactions and side-effects. Yet we continue to use them and prescribe them in large numbers. We need to examine our reliance on those. They are very important in the treatment of many diseases, but there are other alternatives. I do not know if we as a society and as parliamentarians give appropriate attention to those.</w:t>
      </w:r>
    </w:p>
    <w:p>
      <w:pPr>
        <w:pStyle w:val="NormalWeb"/>
        <w:rPr/>
      </w:pPr>
      <w:r>
        <w:rPr/>
        <w:t>    </w:t>
      </w:r>
      <w:r>
        <w:rPr/>
        <w:t>The NDP welcomes this legislation. We want to see it get to the committee where we can have a very thorough discussion. We realize that has happened before, but clearly it needs to happen again because of the concerns which have been raised by the member for Oshawa and others. We want to see that it gets that full discussion at committee, and we will certainly support getting it there.</w:t>
      </w:r>
    </w:p>
    <w:p>
      <w:pPr>
        <w:pStyle w:val="NormalWeb"/>
        <w:rPr/>
      </w:pPr>
      <w:r>
        <w:rPr/>
        <w:t>    </w:t>
      </w:r>
      <w:r>
        <w:rPr/>
        <w:t xml:space="preserve">We want to ensure that there is access to natural health products, that they are safe and that appropriate product information is available for people who choose to use those. I know that the NDP health critic, the member for Elmwood—Transcona, will be anxious to follow up on all of those issues in committee. </w:t>
      </w:r>
    </w:p>
    <w:p>
      <w:pPr>
        <w:pStyle w:val="NormalWeb"/>
        <w:rPr/>
      </w:pPr>
      <w:r>
        <w:rPr/>
        <w:t>    </w:t>
      </w:r>
      <w:r>
        <w:rPr/>
        <w:t>Back in 1998, when this issue made it on to the parliamentary agenda, the then health critic for our party was the current member for Winnipeg North. She did a report at the time which was very supportive of the availability of natural health products. I want to quote from her report. One of her central statements was:</w:t>
      </w:r>
    </w:p>
    <w:tbl>
      <w:tblPr>
        <w:tblW w:w="5000" w:type="pct"/>
        <w:jc w:val="left"/>
        <w:tblInd w:w="-15" w:type="dxa"/>
        <w:tblLayout w:type="fixed"/>
        <w:tblCellMar>
          <w:top w:w="0" w:type="dxa"/>
          <w:left w:w="0" w:type="dxa"/>
          <w:bottom w:w="0" w:type="dxa"/>
          <w:right w:w="0" w:type="dxa"/>
        </w:tblCellMar>
      </w:tblPr>
      <w:tblGrid>
        <w:gridCol w:w="224"/>
        <w:gridCol w:w="8416"/>
      </w:tblGrid>
      <w:tr>
        <w:trPr/>
        <w:tc>
          <w:tcPr>
            <w:tcW w:w="224" w:type="dxa"/>
            <w:tcBorders/>
          </w:tcPr>
          <w:p>
            <w:pPr>
              <w:pStyle w:val="Normal"/>
              <w:snapToGrid w:val="false"/>
              <w:jc w:val="right"/>
              <w:rPr/>
            </w:pPr>
            <w:r>
              <w:rPr/>
            </w:r>
          </w:p>
        </w:tc>
        <w:tc>
          <w:tcPr>
            <w:tcW w:w="8416" w:type="dxa"/>
            <w:tcBorders/>
          </w:tcPr>
          <w:p>
            <w:pPr>
              <w:pStyle w:val="Normal"/>
              <w:rPr/>
            </w:pPr>
            <w:r>
              <w:rPr/>
              <w:t>    </w:t>
            </w:r>
            <w:r>
              <w:rPr>
                <w:sz w:val="20"/>
                <w:szCs w:val="20"/>
              </w:rPr>
              <w:t>Canadians want access to natural health products at affordable prices. They want their government to play a pro-active role to ensure safety and quality and in advancing research and knowledge about natural health alternatives.</w:t>
            </w:r>
          </w:p>
        </w:tc>
      </w:tr>
    </w:tbl>
    <w:p>
      <w:pPr>
        <w:pStyle w:val="NormalWeb"/>
        <w:rPr/>
      </w:pPr>
      <w:r>
        <w:rPr/>
        <w:t>    </w:t>
      </w:r>
      <w:r>
        <w:rPr/>
        <w:t>That was made very clear at the time, and it is being made clear again today. Canadians want that kind of access. They want safe access and they want to know about these products. Back in 1998, literally thousands of Canadians contacted members of Parliament saying that they wanted to ensure that this important route for pursuing wellness, disease prevention and a holistic approach to health care was available to them. I know it is as true today as it was back in 1998.</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4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31"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3"/>
                    </pic:cNvP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2"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5"/>
                    </pic:cNvP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t>(1145)  </w:t>
      </w:r>
    </w:p>
    <w:p>
      <w:pPr>
        <w:pStyle w:val="NormalWeb"/>
        <w:rPr/>
      </w:pPr>
      <w:r>
        <w:rPr/>
        <w:t>    </w:t>
      </w:r>
      <w:r>
        <w:rPr/>
        <w:t>That is why members of the NDP are committed to reasonable access to herbal products and natural health care alternatives. That is why we will continue to work to ensure that happens in Canada.</w:t>
      </w:r>
    </w:p>
    <w:p>
      <w:pPr>
        <w:pStyle w:val="NormalWeb"/>
        <w:rPr/>
      </w:pPr>
      <w:r>
        <w:rPr/>
        <w:t>    </w:t>
      </w:r>
      <w:r>
        <w:rPr/>
        <w:t>Back in 1998, our health critic raised a number of issues which were crucial in this discussion. She raised concerns about the Health Protection Branch and the amount of legislation which related to this area. She indicated that we needed to have confidence in the work of the Health Protection Branch. She was not convinced that Canadians had that confidence. She wanted to ensure it was there.</w:t>
      </w:r>
    </w:p>
    <w:p>
      <w:pPr>
        <w:pStyle w:val="NormalWeb"/>
        <w:rPr/>
      </w:pPr>
      <w:r>
        <w:rPr/>
        <w:t xml:space="preserve">She was also concerned about a number of other things, including the loss of the national health products research laboratory, the elimination of the drug research bureau, attempts to gut the food research lab, threats and intimidation of scientists, cost recovery polices, the influence of the pharmaceutical industry, the double standard for drugs and natural health products and the general lack of openness, consistency and accountability. Those were all very serious concerns. Some might have been addressed in the meantime, but some continue. </w:t>
      </w:r>
    </w:p>
    <w:p>
      <w:pPr>
        <w:pStyle w:val="NormalWeb"/>
        <w:rPr/>
      </w:pPr>
      <w:r>
        <w:rPr/>
        <w:t>    </w:t>
      </w:r>
      <w:r>
        <w:rPr/>
        <w:t>We need to talk about the kind of framework that Canadians want when it comes to health products and herbal remedies. We want to ensure that the appropriate research and information is made available, and that safety standards are significant. We also want to ensure that Canadians have trust in the branch of government responsible for ensuring those things. That is a concern of ours, as we discuss the current bill. We want to ensure that a system is in place which will ensure confidence in the system so Canadians will know that the products they choose are helpful to their health.</w:t>
      </w:r>
    </w:p>
    <w:p>
      <w:pPr>
        <w:pStyle w:val="NormalWeb"/>
        <w:rPr/>
      </w:pPr>
      <w:r>
        <w:rPr/>
        <w:t>    </w:t>
      </w:r>
      <w:r>
        <w:rPr/>
        <w:t>The NDP also wants to ensure that what is on the label is actually what is in the bottle. Labelling is a crucial issue in this whole debate.</w:t>
      </w:r>
    </w:p>
    <w:p>
      <w:pPr>
        <w:pStyle w:val="NormalWeb"/>
        <w:rPr/>
      </w:pPr>
      <w:r>
        <w:rPr/>
        <w:t>    </w:t>
      </w:r>
      <w:r>
        <w:rPr/>
        <w:t>The health critic made some general suggestions in 1998 that were important to all of this. She suggested a national institute on alternative health care that would conduct indepth research into the benefits of alternative health care and the integration of traditional and non-traditional approaches to wellness and disease prevention. We see this discussion in that context.</w:t>
      </w:r>
    </w:p>
    <w:p>
      <w:pPr>
        <w:pStyle w:val="NormalWeb"/>
        <w:rPr/>
      </w:pPr>
      <w:r>
        <w:rPr/>
        <w:t>    </w:t>
      </w:r>
      <w:r>
        <w:rPr/>
        <w:t>She also wanted to acknowledge the contribution and expertise of health care professionals, including homeopaths, naturopaths, herbalists, traditional Chinese and Ayurvedic practitioners and aboriginal healers. She urged initiating discussions with the provinces and territories about professional recognition and educational possibilities. That is increasingly important in Canada, as more and more Canadians look to those professionals for care and for information about their ongoing health and well-being.</w:t>
      </w:r>
    </w:p>
    <w:p>
      <w:pPr>
        <w:pStyle w:val="NormalWeb"/>
        <w:rPr/>
      </w:pPr>
      <w:r>
        <w:rPr/>
        <w:t>    </w:t>
      </w:r>
      <w:r>
        <w:rPr/>
        <w:t>Our critic also asked that Canada show leadership internationally to ensure that the development and marketing of national health products was based on the rights of indigenous people and environmental standards. That came out of concerns about how some of the natural health products were harvested and how they came to market. She wanted to ensure that was done in the context of respect for both the environment and for aboriginal peoples around the world.</w:t>
      </w:r>
    </w:p>
    <w:p>
      <w:pPr>
        <w:pStyle w:val="NormalWeb"/>
        <w:rPr/>
      </w:pPr>
      <w:r>
        <w:rPr/>
        <w:t>    </w:t>
      </w:r>
      <w:r>
        <w:rPr/>
        <w:t>The NDP is very supportive of getting the bill to committee where it can be discussed fully. As a consumer of natural health products and someone who was raised in a context of appreciation for alternative medicine and natural health products, I strongly support having that further and thorough discussion. I am pleased to have participated in the debate this morning.</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50"</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33"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7"/>
                    </pic:cNvP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4"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9"/>
                    </pic:cNvP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t>(1150)  </w:t>
      </w:r>
    </w:p>
    <w:p>
      <w:pPr>
        <w:pStyle w:val="Normal"/>
        <w:rPr/>
      </w:pPr>
      <w:r>
        <w:rPr>
          <w:color w:val="0000FF"/>
        </w:rPr>
        <w:drawing>
          <wp:inline distT="0" distB="0" distL="0" distR="0">
            <wp:extent cx="180975" cy="180975"/>
            <wp:effectExtent l="0" t="0" r="0" b="0"/>
            <wp:docPr id="35"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1"/>
                    </pic:cNvP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6"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3"/>
                    </pic:cNvP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James Lunney (Nanaimo—Alberni, CPC): </w:t>
      </w:r>
      <w:r>
        <w:rPr/>
        <w:t>Mr. Speaker, I congratulate the member for Burnaby--Douglas for his contribution to this debate, and the member from the Bloc for some valuable contribution, as well as my colleague from Oshawa who introduced the bill.</w:t>
      </w:r>
    </w:p>
    <w:p>
      <w:pPr>
        <w:pStyle w:val="NormalWeb"/>
        <w:rPr/>
      </w:pPr>
      <w:r>
        <w:rPr/>
        <w:t>    </w:t>
      </w:r>
      <w:r>
        <w:rPr/>
        <w:t>I have to take exception to some of the remarks made by the parliamentary secretary in his debate a few moments ago. He has mentioned that there are some 50,000, some would say 60,000, natural health products, that are used in Canada today, and that if we do not examine them all before we make them available, we will fail to protect Canadians.</w:t>
      </w:r>
    </w:p>
    <w:p>
      <w:pPr>
        <w:pStyle w:val="NormalWeb"/>
        <w:rPr/>
      </w:pPr>
      <w:r>
        <w:rPr/>
        <w:t>    </w:t>
      </w:r>
      <w:r>
        <w:rPr/>
        <w:t>In one issue that the Fraser Institute raised in its analysis, it called Canada's proposed regulatory framework for natural health products “a cure worse than the illness” in light of international evidence. The very fact is we have rules about when regulations should be necessary for government. There has to be a demonstrated need for these rules. There has to be some sort of cost benefit analysis. When the adverse effects of the natural health products, from which the minister would protect Canadians, are lower than Aspirin or Tylenol, I have to question why we need such a monstrous regulatory regime that would characterize natural health products as drugs when they are natural components.</w:t>
      </w:r>
    </w:p>
    <w:p>
      <w:pPr>
        <w:pStyle w:val="NormalWeb"/>
        <w:rPr/>
      </w:pPr>
      <w:r>
        <w:rPr/>
        <w:t>    </w:t>
      </w:r>
      <w:r>
        <w:rPr/>
        <w:t xml:space="preserve">He has mentioned that a committee is looking at what should be done with schedule A. I wonder if Canadians realize that when we are talking about this schedule of some 40 diseases, it goes back to, as far as we can determine, 1934. We have clauses 3(1) and 3(2) in the Food and Drugs Act that say, “they shall not label or advertise that a vitamin, mineral or herb or a natural product will influence anything on the schedule of diseases”, schedule A. Schedule A concerns some diseases like cancer, diabetes, arthritis and heart disease. How is it that in 1934 Canada was so advanced in our science and research that we already knew that none of these products could possibly influence anything on this schedule? Why are we looking at this in a new century, 2004, whether we should change some of these antiquated clauses that came into effect way back in the 1930s? </w:t>
      </w:r>
    </w:p>
    <w:p>
      <w:pPr>
        <w:pStyle w:val="NormalWeb"/>
        <w:rPr/>
      </w:pPr>
      <w:r>
        <w:rPr/>
        <w:t>    </w:t>
      </w:r>
      <w:r>
        <w:rPr/>
        <w:t xml:space="preserve">The explosion of scientific information on the benefits of natural health products is astronomical. For example, heart disease is on the list. The hon. colleague from Oshawa mentioned folic acid. There are a thousand articles in the last five years alone, in scientific literature, on the benefits of folic acid, in particular with cardiovascular disease. That is our number one killer. We are concerned about the cost of health care, but Canadians are dying because of heart disease and stroke, and there is compelling scientific evidence that one of the best things they can do to lower the risk is take a simple folic acid supplement. I hope members in the House are listening today because we should all be taking folic acid. I took it this morning and I take it every day. </w:t>
      </w:r>
    </w:p>
    <w:p>
      <w:pPr>
        <w:pStyle w:val="NormalWeb"/>
        <w:rPr/>
      </w:pPr>
      <w:r>
        <w:rPr/>
        <w:t>    </w:t>
      </w:r>
      <w:r>
        <w:rPr/>
        <w:t>We now understand the biochemistry. It has more to do with heart disease than cholesterol for example. We are spending hundreds of millions on trying to diagnose cholesterol levels when we know now that there are people who genetically have very high levels of cholesterol all their lives and never develop serious heart disease. Then there are others who have very low levels of cholesterol, but who develop very serious heart disease. Therefore, there has to be another factor. Researchers at UBC were saying, at least six years ago, that we should test for homocysteine. We now understand this simple amino acid, which damages the lining of the vessels, allows cholesterol to be deposited. However, we are not supposed to tell Canadians that because of these stupid and antiquated clauses in the Food and Drugs Act.</w:t>
      </w:r>
    </w:p>
    <w:p>
      <w:pPr>
        <w:pStyle w:val="NormalWeb"/>
        <w:rPr/>
      </w:pPr>
      <w:r>
        <w:rPr/>
        <w:t>    </w:t>
      </w:r>
      <w:r>
        <w:rPr/>
        <w:t>Arthritis is on that list. This perverse regulation, which still exists and which Health Canada seems determined to maintain, has the effect in clauses 3(1) and 3(2) of having Health Canada prosecute some of our most effective natural health product companies in Canada. For example, Strauss Herb Company has 219 charges against it. It is based in British Columbia. Mr. Strauss, an old-fashioned European-style herbalist with very good quality products, has been charged with some 219 charges recently by Health Canada under this antiquated act, over a half million dollars in legal charges.</w:t>
      </w:r>
    </w:p>
    <w:p>
      <w:pPr>
        <w:pStyle w:val="NormalWeb"/>
        <w:rPr/>
      </w:pPr>
      <w:r>
        <w:rPr/>
        <w:t>    </w:t>
      </w:r>
      <w:r>
        <w:rPr/>
        <w:t>After harassing the company and pushing the legal process as far as it could, it dropped the charges. Guess what? They will not stand a constitutional challenge. Health Canada will not win this case in court, but it can try to kill the company with a half million dollars in legal fees. This is unacceptable. Now Health Canada has gone and used GST and decided natural health products should be charged GST. It has backdated this retroactively and has come up with another half million dollars to try to squeeze the company that way because it did not charge GST on the products that were sold.</w:t>
      </w:r>
    </w:p>
    <w:p>
      <w:pPr>
        <w:pStyle w:val="NormalWeb"/>
        <w:rPr/>
      </w:pPr>
      <w:r>
        <w:rPr/>
        <w:t>    </w:t>
      </w:r>
      <w:r>
        <w:rPr/>
        <w:t xml:space="preserve">There is another company on Vancouver Island called Biomedica. It produces an excellent product called Recovery Medicine. There are people on the Hill whom I know are taking Recovery Medicine. It really helps with arthritis. This product won international recognition for the benefits in the racehorse industry. Frankly people in that industry spend a lot of money on their charges. A valuable animal could earn a lot of money for the owner. Recovery Medicine, was rated number one in the world for the improvement in horses with ligament and tendon injuries. Some would say that those are horses and we are people. Guess what? Ligaments and tendons are made out of the same stuff in horses as they are in people. </w:t>
      </w:r>
    </w:p>
    <w:p>
      <w:pPr>
        <w:pStyle w:val="NormalWeb"/>
        <w:rPr/>
      </w:pPr>
      <w:r>
        <w:fldChar w:fldCharType="begin"/>
      </w:r>
      <w:r>
        <w:rPr>
          <w:rStyle w:val="InternetLink"/>
          <w:rFonts w:cs="Wingdings" w:ascii="Wingdings" w:hAnsi="Wingdings"/>
          <w:color w:val="008000"/>
        </w:rPr>
        <w:instrText xml:space="preserve"> HYPERLINK "http://www.parl.gc.ca/38/1/parlbus/chambus/house/debates/034_2004-11-29/HAN034-E.htm" \l "TOC-TS-1155"</w:instrText>
      </w:r>
      <w:r>
        <w:rPr>
          <w:rStyle w:val="InternetLink"/>
          <w:rFonts w:cs="Wingdings" w:ascii="Wingdings" w:hAnsi="Wingdings"/>
          <w:color w:val="008000"/>
        </w:rPr>
        <w:fldChar w:fldCharType="separate"/>
      </w:r>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37"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5"/>
                    </pic:cNvP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8"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7"/>
                    </pic:cNvP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t>(1155)  </w:t>
      </w:r>
    </w:p>
    <w:p>
      <w:pPr>
        <w:pStyle w:val="NormalWeb"/>
        <w:rPr/>
      </w:pPr>
      <w:r>
        <w:rPr/>
        <w:t>    </w:t>
      </w:r>
      <w:r>
        <w:rPr/>
        <w:t>This product was tested on dancers in Denmark and they had phenomenal recovery rates. Yet, Health Canada says this company is violating subsections 3.(1) and 3(2) because in 1934 we were so advanced in Canada. We already knew that recovery medicine, a simple natural health product, would not help people with arthritic problems.</w:t>
      </w:r>
    </w:p>
    <w:p>
      <w:pPr>
        <w:pStyle w:val="NormalWeb"/>
        <w:rPr/>
      </w:pPr>
      <w:r>
        <w:rPr/>
        <w:t>    </w:t>
      </w:r>
      <w:r>
        <w:rPr/>
        <w:t>The parliamentary secretary mentioned that, after all these years of research into arthritis, we know there is no cure, but it can be managed with drugs. Frankly, with that type of attitude, it will be another 40 years and we will still be managing these things. It is time to let science back into the debate and look at all avenues of approach in solving some of these problems.</w:t>
      </w:r>
    </w:p>
    <w:p>
      <w:pPr>
        <w:pStyle w:val="NormalWeb"/>
        <w:rPr/>
      </w:pPr>
      <w:r>
        <w:rPr/>
        <w:t>    </w:t>
      </w:r>
      <w:r>
        <w:rPr/>
        <w:t>If they are low cost, non-threatening, and there is no risk to the patient, why is Health Canada worried about over-regulating them? I would encourage all members to look at this subject seriously. We had agreement to take it to second reading the last time. In the last Parliament it was in committee and evidence was being heard.</w:t>
      </w:r>
    </w:p>
    <w:p>
      <w:pPr>
        <w:pStyle w:val="NormalWeb"/>
        <w:rPr/>
      </w:pPr>
      <w:r>
        <w:rPr/>
        <w:t>    </w:t>
      </w:r>
      <w:r>
        <w:rPr/>
        <w:t xml:space="preserve">A couple of members mentioned Empower Plus. We had principally women come here who had been impacted by bipolar disease, as well as many men. An 11-year-old boy was here. He came with his mother from Nova Scotia. He had only been able to go to school for a year and a half because prior to that he was trying to hurt himself all the time. This product has had a phenomenal effect on people with bipolar disease in particular. </w:t>
      </w:r>
    </w:p>
    <w:p>
      <w:pPr>
        <w:pStyle w:val="NormalWeb"/>
        <w:rPr/>
      </w:pPr>
      <w:r>
        <w:rPr/>
        <w:t>    </w:t>
      </w:r>
      <w:r>
        <w:rPr/>
        <w:t>Why is it that Health Canada would send in the police to raid this little company, with no evidence of harming anybody and tremendous evidence of benefit, steal its computers, and contact 3,000 Canadians to tell them to get back on their psychiatric drugs and off this natural vitamin and mineral based compound?</w:t>
      </w:r>
    </w:p>
    <w:p>
      <w:pPr>
        <w:pStyle w:val="NormalWeb"/>
        <w:rPr/>
      </w:pPr>
      <w:r>
        <w:rPr/>
        <w:t>    </w:t>
      </w:r>
      <w:r>
        <w:rPr/>
        <w:t>We have tremendous health costs in this country. It is time to let science back in. Science is not threatened by looking at something from a different angle. Science itself would say, “It looks like there is a benefit here. Why don't we research it?” It is time to open that envelope and look at all avenues of approach. I believe Canadians would appreciate that. Those who use these natural products will appreciate the freedom of choice and being able to access the natural products that they know benefit them.</w:t>
      </w:r>
    </w:p>
    <w:p>
      <w:pPr>
        <w:pStyle w:val="NormalWeb"/>
        <w:rPr/>
      </w:pPr>
      <w:r>
        <w:rPr/>
        <w:t>    </w:t>
      </w:r>
      <w:r>
        <w:rPr/>
        <w:t>I hope all members will take this matter seriously, stand with us, and amend it if we need to. Let us find a way to get these natural health products out to people without an unnecessary bureaucratic obstruction that limits their freedom of choice and freedom of information in such an important area.</w:t>
      </w:r>
    </w:p>
    <w:p>
      <w:pPr>
        <w:pStyle w:val="NormalWeb"/>
        <w:rPr/>
      </w:pPr>
      <w:r>
        <w:fldChar w:fldCharType="begin"/>
      </w:r>
      <w:r>
        <w:rPr>
          <w:rStyle w:val="InternetLink"/>
          <w:rFonts w:cs="Wingdings" w:ascii="Wingdings" w:hAnsi="Wingdings"/>
          <w:color w:val="FF0000"/>
        </w:rPr>
        <w:instrText xml:space="preserve"> HYPERLINK "http://www.parl.gc.ca/38/1/parlbus/chambus/house/debates/034_2004-11-29/HAN034-E.htm" \l "TOC-TS-1200"</w:instrText>
      </w:r>
      <w:r>
        <w:rPr>
          <w:rStyle w:val="InternetLink"/>
          <w:rFonts w:cs="Wingdings" w:ascii="Wingdings" w:hAnsi="Wingdings"/>
          <w:color w:val="FF0000"/>
        </w:rPr>
        <w:fldChar w:fldCharType="separate"/>
      </w:r>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39"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9"/>
                    </pic:cNvP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0"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81"/>
                    </pic:cNvP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t>(1200)  </w:t>
      </w:r>
    </w:p>
    <w:p>
      <w:pPr>
        <w:pStyle w:val="NormalWeb"/>
        <w:rPr/>
      </w:pPr>
      <w:r>
        <w:rPr/>
        <w:t>[</w:t>
      </w:r>
      <w:r>
        <w:rPr>
          <w:i/>
          <w:iCs/>
        </w:rPr>
        <w:t>Translation</w:t>
      </w:r>
      <w:r>
        <w:rPr/>
        <w:t>]</w:t>
      </w:r>
    </w:p>
    <w:p>
      <w:pPr>
        <w:pStyle w:val="Normal"/>
        <w:rPr/>
      </w:pPr>
      <w:r>
        <w:rPr>
          <w:color w:val="0000FF"/>
        </w:rPr>
        <w:drawing>
          <wp:inline distT="0" distB="0" distL="0" distR="0">
            <wp:extent cx="180975" cy="180975"/>
            <wp:effectExtent l="0" t="0" r="0" b="0"/>
            <wp:docPr id="41"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3"/>
                    </pic:cNvP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2"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5"/>
                    </pic:cNvP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Hon. Marlene Jennings (Parliamentary Secretary to the Prime Minister (Canada—U.S.), Lib.): </w:t>
      </w:r>
      <w:r>
        <w:rPr/>
        <w:t>Mr. Speaker, I am very concerned about this bill.</w:t>
      </w:r>
    </w:p>
    <w:p>
      <w:pPr>
        <w:pStyle w:val="NormalWeb"/>
        <w:rPr/>
      </w:pPr>
      <w:r>
        <w:rPr/>
        <w:t>[</w:t>
      </w:r>
      <w:r>
        <w:rPr>
          <w:i/>
          <w:iCs/>
        </w:rPr>
        <w:t>English</w:t>
      </w:r>
      <w:r>
        <w:rPr/>
        <w:t>]</w:t>
      </w:r>
    </w:p>
    <w:p>
      <w:pPr>
        <w:pStyle w:val="NormalWeb"/>
        <w:rPr/>
      </w:pPr>
      <w:r>
        <w:rPr/>
        <w:t>    </w:t>
      </w:r>
      <w:r>
        <w:rPr/>
        <w:t>I believe, having read Bill C-420, that it does not, as it is written, meet the needs of Canadians and would in fact require the development of a new framework for natural health products as foods. This would come at a considerable cost for government and industry alike, but also for the consumers.</w:t>
      </w:r>
    </w:p>
    <w:p>
      <w:pPr>
        <w:pStyle w:val="NormalWeb"/>
        <w:rPr/>
      </w:pPr>
      <w:r>
        <w:rPr/>
        <w:t>    </w:t>
      </w:r>
      <w:r>
        <w:rPr/>
        <w:t>Indeed, as the parliamentary secretary who spoke before me mentioned, this bill does not ensure the same degree of safety and access to product information as the current natural health products regulations.</w:t>
      </w:r>
    </w:p>
    <w:p>
      <w:pPr>
        <w:pStyle w:val="NormalWeb"/>
        <w:rPr/>
      </w:pPr>
      <w:r>
        <w:rPr/>
        <w:t>[</w:t>
      </w:r>
      <w:r>
        <w:rPr>
          <w:i/>
          <w:iCs/>
        </w:rPr>
        <w:t>Translation</w:t>
      </w:r>
      <w:r>
        <w:rPr/>
        <w:t>]</w:t>
      </w:r>
    </w:p>
    <w:p>
      <w:pPr>
        <w:pStyle w:val="NormalWeb"/>
        <w:rPr/>
      </w:pPr>
      <w:r>
        <w:rPr/>
        <w:t>    </w:t>
      </w:r>
      <w:r>
        <w:rPr/>
        <w:t>Passing this bill would go against the wishes of Canadians and the Standing Committee on Health, which, in 1998, held sessions on how to regulate such products.</w:t>
      </w:r>
    </w:p>
    <w:p>
      <w:pPr>
        <w:pStyle w:val="NormalWeb"/>
        <w:rPr/>
      </w:pPr>
      <w:r>
        <w:rPr/>
        <w:t>    </w:t>
      </w:r>
      <w:r>
        <w:rPr/>
        <w:t>The Natural Health Products Regulations, which came into force in January of this year, are the result of recommendations made in 1998 by the Standing Committee on Health which identified a need to draft a new regulatory framework just for natural health products.</w:t>
      </w:r>
    </w:p>
    <w:p>
      <w:pPr>
        <w:pStyle w:val="NormalWeb"/>
        <w:rPr/>
      </w:pPr>
      <w:r>
        <w:rPr/>
        <w:t>    </w:t>
      </w:r>
      <w:r>
        <w:rPr/>
        <w:t>Canadians have asked for suitable regulation of natural health products that are used for therapeutic purposes in order to ensure safety. Comprehensive public consultations were held in preparation of the current regulations, and more than 150 witnesses appeared before the Standing Committee on Health. Health Canada held its own consultations by handing out more than 21,000 workbooks, responding to 2,300 phone calls and visiting 11 towns from one end of the country to the other, giving some 2,100 participants the opportunity to express their opinion on this matter.</w:t>
      </w:r>
    </w:p>
    <w:p>
      <w:pPr>
        <w:pStyle w:val="NormalWeb"/>
        <w:rPr/>
      </w:pPr>
      <w:r>
        <w:rPr/>
        <w:t>    </w:t>
      </w:r>
      <w:r>
        <w:rPr/>
        <w:t>The current regulations reflect the opinions and concerns expressed by Canadians during this process, and these regulations take into account the various points of view expressed by consumers, industry representatives, doctors and specialists in the field and other stakeholders.</w:t>
      </w:r>
    </w:p>
    <w:p>
      <w:pPr>
        <w:pStyle w:val="NormalWeb"/>
        <w:rPr/>
      </w:pPr>
      <w:r>
        <w:rPr/>
        <w:t>[</w:t>
      </w:r>
      <w:r>
        <w:rPr>
          <w:i/>
          <w:iCs/>
        </w:rPr>
        <w:t>English</w:t>
      </w:r>
      <w:r>
        <w:rPr/>
        <w:t>]</w:t>
      </w:r>
    </w:p>
    <w:p>
      <w:pPr>
        <w:pStyle w:val="NormalWeb"/>
        <w:rPr/>
      </w:pPr>
      <w:r>
        <w:rPr/>
        <w:t>    </w:t>
      </w:r>
      <w:r>
        <w:rPr/>
        <w:t>The regulation has only come into effect in January of this year. That regulation is the result of extensive consultations, both by the health committee in 1998 and by Health Canada. I would ask the members of the House not to support this private member's bill, and to allow the regulation the time to show its worth.</w:t>
      </w:r>
    </w:p>
    <w:p>
      <w:pPr>
        <w:pStyle w:val="Normal"/>
        <w:rPr/>
      </w:pPr>
      <w:r>
        <w:rPr>
          <w:color w:val="0000FF"/>
        </w:rPr>
        <w:drawing>
          <wp:inline distT="0" distB="0" distL="0" distR="0">
            <wp:extent cx="180975" cy="180975"/>
            <wp:effectExtent l="0" t="0" r="0" b="0"/>
            <wp:docPr id="43"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7"/>
                    </pic:cNvPr>
                    <pic:cNvPicPr>
                      <a:picLocks noChangeAspect="1" noChangeArrowheads="1"/>
                    </pic:cNvPicPr>
                  </pic:nvPicPr>
                  <pic:blipFill>
                    <a:blip r:embed="rId86"/>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4"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9"/>
                    </pic:cNvP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Acting Speaker (Mr. Marcel Proulx): </w:t>
      </w:r>
      <w:r>
        <w:rPr/>
        <w:t>The time provided for the consideration of private members' business has now expired and the order is dropped to the bottom of the order of precedence on the order p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gc.ca/38/1/parlbus/chambus/house/debates/034_2004-11-29/HAN034-E.htm#T1110" TargetMode="External"/><Relationship Id="rId4" Type="http://schemas.openxmlformats.org/officeDocument/2006/relationships/image" Target="media/image2.png"/><Relationship Id="rId5" Type="http://schemas.openxmlformats.org/officeDocument/2006/relationships/hyperlink" Target="http://www.parl.gc.ca/38/1/parlbus/chambus/house/debates/034_2004-11-29/HAN034-E.htm#T1100" TargetMode="External"/><Relationship Id="rId6" Type="http://schemas.openxmlformats.org/officeDocument/2006/relationships/image" Target="media/image1.png"/><Relationship Id="rId7" Type="http://schemas.openxmlformats.org/officeDocument/2006/relationships/hyperlink" Target="http://www.parl.gc.ca/38/1/parlbus/chambus/house/debates/034_2004-11-29/HAN034-E.htm#T1115" TargetMode="External"/><Relationship Id="rId8" Type="http://schemas.openxmlformats.org/officeDocument/2006/relationships/image" Target="media/image2.png"/><Relationship Id="rId9" Type="http://schemas.openxmlformats.org/officeDocument/2006/relationships/hyperlink" Target="http://www.parl.gc.ca/38/1/parlbus/chambus/house/debates/034_2004-11-29/HAN034-E.htm#T1105" TargetMode="External"/><Relationship Id="rId10" Type="http://schemas.openxmlformats.org/officeDocument/2006/relationships/image" Target="media/image1.png"/><Relationship Id="rId11" Type="http://schemas.openxmlformats.org/officeDocument/2006/relationships/hyperlink" Target="http://www.parl.gc.ca/38/1/parlbus/chambus/house/debates/034_2004-11-29/HAN034-E.htm#T1120" TargetMode="External"/><Relationship Id="rId12" Type="http://schemas.openxmlformats.org/officeDocument/2006/relationships/image" Target="media/image2.png"/><Relationship Id="rId13" Type="http://schemas.openxmlformats.org/officeDocument/2006/relationships/hyperlink" Target="http://www.parl.gc.ca/38/1/parlbus/chambus/house/debates/034_2004-11-29/HAN034-E.htm#T1110" TargetMode="External"/><Relationship Id="rId14" Type="http://schemas.openxmlformats.org/officeDocument/2006/relationships/image" Target="media/image1.png"/><Relationship Id="rId15" Type="http://schemas.openxmlformats.org/officeDocument/2006/relationships/hyperlink" Target="http://www.parl.gc.ca/38/1/parlbus/chambus/house/debates/034_2004-11-29/HAN034-E.htm#T1125" TargetMode="External"/><Relationship Id="rId16" Type="http://schemas.openxmlformats.org/officeDocument/2006/relationships/image" Target="media/image2.png"/><Relationship Id="rId17" Type="http://schemas.openxmlformats.org/officeDocument/2006/relationships/hyperlink" Target="http://www.parl.gc.ca/38/1/parlbus/chambus/house/debates/034_2004-11-29/HAN034-E.htm#T1115" TargetMode="External"/><Relationship Id="rId18" Type="http://schemas.openxmlformats.org/officeDocument/2006/relationships/image" Target="media/image1.png"/><Relationship Id="rId19" Type="http://schemas.openxmlformats.org/officeDocument/2006/relationships/hyperlink" Target="http://www.parl.gc.ca/38/1/parlbus/chambus/house/debates/034_2004-11-29/HAN034-E.htm#Int-1038859" TargetMode="External"/><Relationship Id="rId20" Type="http://schemas.openxmlformats.org/officeDocument/2006/relationships/image" Target="media/image2.png"/><Relationship Id="rId21" Type="http://schemas.openxmlformats.org/officeDocument/2006/relationships/hyperlink" Target="http://www.parl.gc.ca/38/1/parlbus/chambus/house/debates/034_2004-11-29/HAN034-E.htm#Int-1038794" TargetMode="External"/><Relationship Id="rId22" Type="http://schemas.openxmlformats.org/officeDocument/2006/relationships/image" Target="media/image1.png"/><Relationship Id="rId23" Type="http://schemas.openxmlformats.org/officeDocument/2006/relationships/hyperlink" Target="http://www.parl.gc.ca/38/1/parlbus/chambus/house/debates/034_2004-11-29/HAN034-E.htm#Int-1038868" TargetMode="External"/><Relationship Id="rId24" Type="http://schemas.openxmlformats.org/officeDocument/2006/relationships/image" Target="media/image2.png"/><Relationship Id="rId25" Type="http://schemas.openxmlformats.org/officeDocument/2006/relationships/hyperlink" Target="http://www.parl.gc.ca/38/1/parlbus/chambus/house/debates/034_2004-11-29/HAN034-E.htm#Int-1038847" TargetMode="External"/><Relationship Id="rId26" Type="http://schemas.openxmlformats.org/officeDocument/2006/relationships/image" Target="media/image1.png"/><Relationship Id="rId27" Type="http://schemas.openxmlformats.org/officeDocument/2006/relationships/hyperlink" Target="http://www.parl.gc.ca/38/1/parlbus/chambus/house/debates/034_2004-11-29/HAN034-E.htm#Int-1038874" TargetMode="External"/><Relationship Id="rId28" Type="http://schemas.openxmlformats.org/officeDocument/2006/relationships/image" Target="media/image2.png"/><Relationship Id="rId29" Type="http://schemas.openxmlformats.org/officeDocument/2006/relationships/hyperlink" Target="http://www.parl.gc.ca/38/1/parlbus/chambus/house/debates/034_2004-11-29/HAN034-E.htm#Int-1038859" TargetMode="External"/><Relationship Id="rId30" Type="http://schemas.openxmlformats.org/officeDocument/2006/relationships/image" Target="media/image1.png"/><Relationship Id="rId31" Type="http://schemas.openxmlformats.org/officeDocument/2006/relationships/hyperlink" Target="http://www.parl.gc.ca/38/1/parlbus/chambus/house/debates/034_2004-11-29/HAN034-E.htm#T1130" TargetMode="External"/><Relationship Id="rId32" Type="http://schemas.openxmlformats.org/officeDocument/2006/relationships/image" Target="media/image2.png"/><Relationship Id="rId33" Type="http://schemas.openxmlformats.org/officeDocument/2006/relationships/hyperlink" Target="http://www.parl.gc.ca/38/1/parlbus/chambus/house/debates/034_2004-11-29/HAN034-E.htm#T1120" TargetMode="External"/><Relationship Id="rId34" Type="http://schemas.openxmlformats.org/officeDocument/2006/relationships/image" Target="media/image1.png"/><Relationship Id="rId35" Type="http://schemas.openxmlformats.org/officeDocument/2006/relationships/hyperlink" Target="http://www.parl.gc.ca/38/1/parlbus/chambus/house/debates/034_2004-11-29/HAN034-E.htm#Int-1038879" TargetMode="External"/><Relationship Id="rId36" Type="http://schemas.openxmlformats.org/officeDocument/2006/relationships/image" Target="media/image2.png"/><Relationship Id="rId37" Type="http://schemas.openxmlformats.org/officeDocument/2006/relationships/hyperlink" Target="http://www.parl.gc.ca/38/1/parlbus/chambus/house/debates/034_2004-11-29/HAN034-E.htm#Int-1038868" TargetMode="External"/><Relationship Id="rId38" Type="http://schemas.openxmlformats.org/officeDocument/2006/relationships/image" Target="media/image1.png"/><Relationship Id="rId39" Type="http://schemas.openxmlformats.org/officeDocument/2006/relationships/hyperlink" Target="http://www.parl.gc.ca/38/1/parlbus/chambus/house/debates/034_2004-11-29/HAN034-E.htm#Int-1038908" TargetMode="External"/><Relationship Id="rId40" Type="http://schemas.openxmlformats.org/officeDocument/2006/relationships/image" Target="media/image2.png"/><Relationship Id="rId41" Type="http://schemas.openxmlformats.org/officeDocument/2006/relationships/hyperlink" Target="http://www.parl.gc.ca/38/1/parlbus/chambus/house/debates/034_2004-11-29/HAN034-E.htm#Int-1038874" TargetMode="External"/><Relationship Id="rId42" Type="http://schemas.openxmlformats.org/officeDocument/2006/relationships/image" Target="media/image1.png"/><Relationship Id="rId43" Type="http://schemas.openxmlformats.org/officeDocument/2006/relationships/hyperlink" Target="http://www.parl.gc.ca/38/1/parlbus/chambus/house/debates/034_2004-11-29/HAN034-E.htm#T1135" TargetMode="External"/><Relationship Id="rId44" Type="http://schemas.openxmlformats.org/officeDocument/2006/relationships/image" Target="media/image2.png"/><Relationship Id="rId45" Type="http://schemas.openxmlformats.org/officeDocument/2006/relationships/hyperlink" Target="http://www.parl.gc.ca/38/1/parlbus/chambus/house/debates/034_2004-11-29/HAN034-E.htm#T1125" TargetMode="External"/><Relationship Id="rId46" Type="http://schemas.openxmlformats.org/officeDocument/2006/relationships/image" Target="media/image1.png"/><Relationship Id="rId47" Type="http://schemas.openxmlformats.org/officeDocument/2006/relationships/hyperlink" Target="http://www.parl.gc.ca/38/1/parlbus/chambus/house/debates/034_2004-11-29/HAN034-E.htm#T1140" TargetMode="External"/><Relationship Id="rId48" Type="http://schemas.openxmlformats.org/officeDocument/2006/relationships/image" Target="media/image2.png"/><Relationship Id="rId49" Type="http://schemas.openxmlformats.org/officeDocument/2006/relationships/hyperlink" Target="http://www.parl.gc.ca/38/1/parlbus/chambus/house/debates/034_2004-11-29/HAN034-E.htm#T1130" TargetMode="External"/><Relationship Id="rId50" Type="http://schemas.openxmlformats.org/officeDocument/2006/relationships/image" Target="media/image1.png"/><Relationship Id="rId51" Type="http://schemas.openxmlformats.org/officeDocument/2006/relationships/hyperlink" Target="http://www.parl.gc.ca/38/1/parlbus/chambus/house/debates/034_2004-11-29/HAN034-E.htm#Int-1038938" TargetMode="External"/><Relationship Id="rId52" Type="http://schemas.openxmlformats.org/officeDocument/2006/relationships/image" Target="media/image2.png"/><Relationship Id="rId53" Type="http://schemas.openxmlformats.org/officeDocument/2006/relationships/hyperlink" Target="http://www.parl.gc.ca/38/1/parlbus/chambus/house/debates/034_2004-11-29/HAN034-E.htm#Int-1038879" TargetMode="External"/><Relationship Id="rId54" Type="http://schemas.openxmlformats.org/officeDocument/2006/relationships/image" Target="media/image1.png"/><Relationship Id="rId55" Type="http://schemas.openxmlformats.org/officeDocument/2006/relationships/hyperlink" Target="http://www.parl.gc.ca/38/1/parlbus/chambus/house/debates/034_2004-11-29/HAN034-E.htm#T1145" TargetMode="External"/><Relationship Id="rId56" Type="http://schemas.openxmlformats.org/officeDocument/2006/relationships/image" Target="media/image2.png"/><Relationship Id="rId57" Type="http://schemas.openxmlformats.org/officeDocument/2006/relationships/hyperlink" Target="http://www.parl.gc.ca/38/1/parlbus/chambus/house/debates/034_2004-11-29/HAN034-E.htm#T1135" TargetMode="External"/><Relationship Id="rId58" Type="http://schemas.openxmlformats.org/officeDocument/2006/relationships/image" Target="media/image1.png"/><Relationship Id="rId59" Type="http://schemas.openxmlformats.org/officeDocument/2006/relationships/hyperlink" Target="http://www.parl.gc.ca/38/1/parlbus/chambus/house/debates/034_2004-11-29/HAN034-E.htm#Int-1038982" TargetMode="External"/><Relationship Id="rId60" Type="http://schemas.openxmlformats.org/officeDocument/2006/relationships/image" Target="media/image2.png"/><Relationship Id="rId61" Type="http://schemas.openxmlformats.org/officeDocument/2006/relationships/hyperlink" Target="http://www.parl.gc.ca/38/1/parlbus/chambus/house/debates/034_2004-11-29/HAN034-E.htm#Int-1038908" TargetMode="External"/><Relationship Id="rId62" Type="http://schemas.openxmlformats.org/officeDocument/2006/relationships/image" Target="media/image1.png"/><Relationship Id="rId63" Type="http://schemas.openxmlformats.org/officeDocument/2006/relationships/hyperlink" Target="http://www.parl.gc.ca/38/1/parlbus/chambus/house/debates/034_2004-11-29/HAN034-E.htm#T1150" TargetMode="External"/><Relationship Id="rId64" Type="http://schemas.openxmlformats.org/officeDocument/2006/relationships/image" Target="media/image2.png"/><Relationship Id="rId65" Type="http://schemas.openxmlformats.org/officeDocument/2006/relationships/hyperlink" Target="http://www.parl.gc.ca/38/1/parlbus/chambus/house/debates/034_2004-11-29/HAN034-E.htm#T1140" TargetMode="External"/><Relationship Id="rId66" Type="http://schemas.openxmlformats.org/officeDocument/2006/relationships/image" Target="media/image1.png"/><Relationship Id="rId67" Type="http://schemas.openxmlformats.org/officeDocument/2006/relationships/hyperlink" Target="http://www.parl.gc.ca/38/1/parlbus/chambus/house/debates/034_2004-11-29/HAN034-E.htm#T1155" TargetMode="External"/><Relationship Id="rId68" Type="http://schemas.openxmlformats.org/officeDocument/2006/relationships/image" Target="media/image2.png"/><Relationship Id="rId69" Type="http://schemas.openxmlformats.org/officeDocument/2006/relationships/hyperlink" Target="http://www.parl.gc.ca/38/1/parlbus/chambus/house/debates/034_2004-11-29/HAN034-E.htm#T1145" TargetMode="External"/><Relationship Id="rId70" Type="http://schemas.openxmlformats.org/officeDocument/2006/relationships/image" Target="media/image1.png"/><Relationship Id="rId71" Type="http://schemas.openxmlformats.org/officeDocument/2006/relationships/hyperlink" Target="http://www.parl.gc.ca/38/1/parlbus/chambus/house/debates/034_2004-11-29/HAN034-E.htm#Int-1038995" TargetMode="External"/><Relationship Id="rId72" Type="http://schemas.openxmlformats.org/officeDocument/2006/relationships/image" Target="media/image2.png"/><Relationship Id="rId73" Type="http://schemas.openxmlformats.org/officeDocument/2006/relationships/hyperlink" Target="http://www.parl.gc.ca/38/1/parlbus/chambus/house/debates/034_2004-11-29/HAN034-E.htm#Int-1038938" TargetMode="External"/><Relationship Id="rId74" Type="http://schemas.openxmlformats.org/officeDocument/2006/relationships/image" Target="media/image1.png"/><Relationship Id="rId75" Type="http://schemas.openxmlformats.org/officeDocument/2006/relationships/hyperlink" Target="http://www.parl.gc.ca/38/1/parlbus/chambus/house/debates/034_2004-11-29/HAN034-E.htm#T1200" TargetMode="External"/><Relationship Id="rId76" Type="http://schemas.openxmlformats.org/officeDocument/2006/relationships/image" Target="media/image2.png"/><Relationship Id="rId77" Type="http://schemas.openxmlformats.org/officeDocument/2006/relationships/hyperlink" Target="http://www.parl.gc.ca/38/1/parlbus/chambus/house/debates/034_2004-11-29/HAN034-E.htm#T1150" TargetMode="External"/><Relationship Id="rId78" Type="http://schemas.openxmlformats.org/officeDocument/2006/relationships/image" Target="media/image1.png"/><Relationship Id="rId79" Type="http://schemas.openxmlformats.org/officeDocument/2006/relationships/hyperlink" Target="http://www.parl.gc.ca/38/1/parlbus/chambus/house/debates/034_2004-11-29/HAN034-E.htm#T1205" TargetMode="External"/><Relationship Id="rId80" Type="http://schemas.openxmlformats.org/officeDocument/2006/relationships/image" Target="media/image2.png"/><Relationship Id="rId81" Type="http://schemas.openxmlformats.org/officeDocument/2006/relationships/hyperlink" Target="http://www.parl.gc.ca/38/1/parlbus/chambus/house/debates/034_2004-11-29/HAN034-E.htm#T1155" TargetMode="External"/><Relationship Id="rId82" Type="http://schemas.openxmlformats.org/officeDocument/2006/relationships/image" Target="media/image1.png"/><Relationship Id="rId83" Type="http://schemas.openxmlformats.org/officeDocument/2006/relationships/hyperlink" Target="http://www.parl.gc.ca/38/1/parlbus/chambus/house/debates/034_2004-11-29/HAN034-E.htm#Int-1038997" TargetMode="External"/><Relationship Id="rId84" Type="http://schemas.openxmlformats.org/officeDocument/2006/relationships/image" Target="media/image2.png"/><Relationship Id="rId85" Type="http://schemas.openxmlformats.org/officeDocument/2006/relationships/hyperlink" Target="http://www.parl.gc.ca/38/1/parlbus/chambus/house/debates/034_2004-11-29/HAN034-E.htm#Int-1038982" TargetMode="External"/><Relationship Id="rId86" Type="http://schemas.openxmlformats.org/officeDocument/2006/relationships/image" Target="media/image1.png"/><Relationship Id="rId87" Type="http://schemas.openxmlformats.org/officeDocument/2006/relationships/hyperlink" Target="http://www.parl.gc.ca/38/1/parlbus/chambus/house/debates/034_2004-11-29/HAN034-E.htm#Int-1039050" TargetMode="External"/><Relationship Id="rId88" Type="http://schemas.openxmlformats.org/officeDocument/2006/relationships/image" Target="media/image2.png"/><Relationship Id="rId89" Type="http://schemas.openxmlformats.org/officeDocument/2006/relationships/hyperlink" Target="http://www.parl.gc.ca/38/1/parlbus/chambus/house/debates/034_2004-11-29/HAN034-E.htm#Int-1038995"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41:00Z</dcterms:created>
  <dc:creator>A E Sawicki</dc:creator>
  <dc:description/>
  <dc:language>en-US</dc:language>
  <cp:lastModifiedBy>A E Sawicki</cp:lastModifiedBy>
  <dcterms:modified xsi:type="dcterms:W3CDTF">2004-11-30T23:41:00Z</dcterms:modified>
  <cp:revision>2</cp:revision>
  <dc:subject/>
  <dc:title>Food and Drugs Act</dc:title>
</cp:coreProperties>
</file>