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YEAS</w:t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2423"/>
            </w:tblGrid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ember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bbott</w:t>
                    <w:br/>
                    <w:t>Anders</w:t>
                    <w:br/>
                    <w:t>Anderson (Cypress Hills—Grasslands)</w:t>
                    <w:br/>
                    <w:t>Assad</w:t>
                    <w:br/>
                    <w:t>Asselin</w:t>
                    <w:br/>
                    <w:t>Bachand (Saint-Jean)</w:t>
                    <w:br/>
                    <w:t>Bailey</w:t>
                    <w:br/>
                    <w:t>Barrette</w:t>
                    <w:br/>
                    <w:t>Bellemare</w:t>
                    <w:br/>
                    <w:t>Benoit</w:t>
                    <w:br/>
                    <w:t>Bigras</w:t>
                    <w:br/>
                    <w:t>Binet</w:t>
                    <w:br/>
                    <w:t>Blaikie</w:t>
                    <w:br/>
                    <w:t>Borotsik</w:t>
                    <w:br/>
                    <w:t>Breitkreuz</w:t>
                    <w:br/>
                    <w:t>Brison</w:t>
                    <w:br/>
                    <w:t>Bryden</w:t>
                    <w:br/>
                    <w:t>Burton</w:t>
                    <w:br/>
                    <w:t>Cadman</w:t>
                    <w:br/>
                    <w:t>Casson</w:t>
                    <w:br/>
                    <w:t>Chamberlain</w:t>
                    <w:br/>
                    <w:t>Comartin</w:t>
                    <w:br/>
                    <w:t>Comuzzi</w:t>
                    <w:br/>
                    <w:t>Crête</w:t>
                    <w:br/>
                    <w:t>Cummins</w:t>
                    <w:br/>
                    <w:t>Davies</w:t>
                    <w:br/>
                    <w:t>Desrochers</w:t>
                    <w:br/>
                    <w:t>Doyle</w:t>
                    <w:br/>
                    <w:t>Duceppe</w:t>
                    <w:br/>
                    <w:t>Duncan</w:t>
                    <w:br/>
                    <w:t>Elley</w:t>
                    <w:br/>
                    <w:t>Epp</w:t>
                    <w:br/>
                    <w:t>Fitzpatrick</w:t>
                    <w:br/>
                    <w:t>Fontana</w:t>
                    <w:br/>
                    <w:t>Forseth</w:t>
                    <w:br/>
                    <w:t>Fournier</w:t>
                    <w:br/>
                    <w:t>Frulla</w:t>
                    <w:br/>
                    <w:t>Gagnon (Champlain)</w:t>
                    <w:br/>
                    <w:t>Gagnon (Lac-Saint-Jean—Saguenay)</w:t>
                    <w:br/>
                    <w:t>Gagnon (Québec)</w:t>
                    <w:br/>
                    <w:t>Gallant</w:t>
                    <w:br/>
                    <w:t>Gaudet</w:t>
                    <w:br/>
                    <w:t>Gauthier</w:t>
                    <w:br/>
                    <w:t>Girard-Bujold</w:t>
                    <w:br/>
                    <w:t>Godin</w:t>
                    <w:br/>
                    <w:t>Goldring</w:t>
                    <w:br/>
                    <w:t>Gouk</w:t>
                    <w:br/>
                    <w:t>Grose</w:t>
                    <w:br/>
                    <w:t>Guay</w:t>
                    <w:br/>
                    <w:t>Hearn</w:t>
                    <w:br/>
                    <w:t>Herron</w:t>
                    <w:br/>
                    <w:t>Hill (Macleod)</w:t>
                    <w:br/>
                    <w:t>Hill (Prince George--Peace River)</w:t>
                    <w:br/>
                    <w:t>Jaffer</w:t>
                    <w:br/>
                    <w:t>Jobin</w:t>
                    <w:br/>
                    <w:t>Johnston</w:t>
                    <w:br/>
                    <w:t>Karygiannis</w:t>
                    <w:br/>
                    <w:t>Keddy (South Shore)</w:t>
                    <w:br/>
                    <w:t>Kenney (Calgary Southeast)</w:t>
                    <w:br/>
                    <w:t>Laframboise</w:t>
                    <w:br/>
                    <w:t>Lanctôt</w:t>
                    <w:br/>
                    <w:t>Lebel</w:t>
                    <w:br/>
                    <w:t>Loubier</w:t>
                    <w:br/>
                    <w:t>Lunney (Nanaimo—Alberni)</w:t>
                    <w:br/>
                    <w:t>Marceau</w:t>
                    <w:br/>
                    <w:t>Marcil</w:t>
                    <w:br/>
                    <w:t>Mark</w:t>
                    <w:br/>
                    <w:t>Masse</w:t>
                    <w:br/>
                    <w:t>McCormick</w:t>
                    <w:br/>
                    <w:t>McDonough</w:t>
                    <w:br/>
                    <w:t>McNally</w:t>
                    <w:br/>
                    <w:t>McTeague</w:t>
                    <w:br/>
                    <w:t>Ménard</w:t>
                    <w:br/>
                    <w:t>Merrifield</w:t>
                    <w:br/>
                    <w:t>Mills (Red Deer)</w:t>
                    <w:br/>
                    <w:t>Moore</w:t>
                    <w:br/>
                    <w:t>Nystrom</w:t>
                    <w:br/>
                    <w:t>O'Brien (London--Fanshawe)</w:t>
                    <w:br/>
                    <w:t>Pacetti</w:t>
                    <w:br/>
                    <w:t>Pallister</w:t>
                    <w:br/>
                    <w:t>Paquette</w:t>
                    <w:br/>
                    <w:t>Parrish</w:t>
                    <w:br/>
                    <w:t>Penson</w:t>
                    <w:br/>
                    <w:t>Peric</w:t>
                    <w:br/>
                    <w:t>Perron</w:t>
                    <w:br/>
                    <w:t>Picard (Drummond)</w:t>
                    <w:br/>
                    <w:t>Plamondon</w:t>
                    <w:br/>
                    <w:t>Proctor</w:t>
                    <w:br/>
                    <w:t>Rajotte</w:t>
                    <w:br/>
                    <w:t>Reynolds</w:t>
                    <w:br/>
                    <w:t>Ritz</w:t>
                    <w:br/>
                    <w:t>Robinson</w:t>
                    <w:br/>
                    <w:t>Rocheleau</w:t>
                    <w:br/>
                    <w:t>Roy</w:t>
                    <w:br/>
                    <w:t>Sauvageau</w:t>
                    <w:br/>
                    <w:t>Schellenberger</w:t>
                    <w:br/>
                    <w:t>Scherrer</w:t>
                    <w:br/>
                    <w:t>Simard</w:t>
                    <w:br/>
                    <w:t>Skelton</w:t>
                    <w:br/>
                    <w:t>Solberg</w:t>
                    <w:br/>
                    <w:t>Sorenson</w:t>
                    <w:br/>
                    <w:t>Spencer</w:t>
                    <w:br/>
                    <w:t>St-Hilaire</w:t>
                    <w:br/>
                    <w:t>St-Jacques</w:t>
                    <w:br/>
                    <w:t>St-Julien</w:t>
                    <w:br/>
                    <w:t>Steckle</w:t>
                    <w:br/>
                    <w:t>Stinson</w:t>
                    <w:br/>
                    <w:t>Stoffer</w:t>
                    <w:br/>
                    <w:t>Strahl</w:t>
                    <w:br/>
                    <w:t>Szabo</w:t>
                    <w:br/>
                    <w:t>Telegdi</w:t>
                    <w:br/>
                    <w:t>Thompson (New Brunswick Southwest)</w:t>
                    <w:br/>
                    <w:t>Thompson (Wild Rose)</w:t>
                    <w:br/>
                    <w:t>Toews</w:t>
                    <w:br/>
                    <w:t>Tremblay</w:t>
                    <w:br/>
                    <w:t>Ur</w:t>
                    <w:br/>
                    <w:t>Vellacott</w:t>
                    <w:br/>
                    <w:t>Volpe</w:t>
                    <w:br/>
                    <w:t>Wasylycia-Leis</w:t>
                    <w:br/>
                    <w:t>Wayne</w:t>
                    <w:br/>
                    <w:t>White (Langley--Abbotsford)</w:t>
                    <w:br/>
                    <w:t>White (North Vancouver)</w:t>
                    <w:br/>
                    <w:t>Williams</w:t>
                    <w:br/>
                    <w:t>Yelich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tal: -- 12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NAY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ember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dams</w:t>
                    <w:br/>
                    <w:t>Anderson (Victoria)</w:t>
                    <w:br/>
                    <w:t>Bagnell</w:t>
                    <w:br/>
                    <w:t>Bakopanos</w:t>
                    <w:br/>
                    <w:t>Barnes (London West)</w:t>
                    <w:br/>
                    <w:t>Beaumier</w:t>
                    <w:br/>
                    <w:t>Bélanger</w:t>
                    <w:br/>
                    <w:t>Bennett</w:t>
                    <w:br/>
                    <w:t>Bertrand</w:t>
                    <w:br/>
                    <w:t>Bevilacqua</w:t>
                    <w:br/>
                    <w:t>Blondin-Andrew</w:t>
                    <w:br/>
                    <w:t>Bonin</w:t>
                    <w:br/>
                    <w:t>Bonwick</w:t>
                    <w:br/>
                    <w:t>Boudria</w:t>
                    <w:br/>
                    <w:t>Bradshaw</w:t>
                    <w:br/>
                    <w:t>Brown</w:t>
                    <w:br/>
                    <w:t>Byrne</w:t>
                    <w:br/>
                    <w:t>Caccia</w:t>
                    <w:br/>
                    <w:t>Calder</w:t>
                    <w:br/>
                    <w:t>Cannis</w:t>
                    <w:br/>
                    <w:t>Castonguay</w:t>
                    <w:br/>
                    <w:t>Catterall</w:t>
                    <w:br/>
                    <w:t>Charbonneau</w:t>
                    <w:br/>
                    <w:t>Collenette</w:t>
                    <w:br/>
                    <w:t>Cullen</w:t>
                    <w:br/>
                    <w:t>Cuzner</w:t>
                    <w:br/>
                    <w:t>DeVillers</w:t>
                    <w:br/>
                    <w:t>Dion</w:t>
                    <w:br/>
                    <w:t>Discepola</w:t>
                    <w:br/>
                    <w:t>Easter</w:t>
                    <w:br/>
                    <w:t>Farrah</w:t>
                    <w:br/>
                    <w:t>Finlay</w:t>
                    <w:br/>
                    <w:t>Goodale</w:t>
                    <w:br/>
                    <w:t>Graham</w:t>
                    <w:br/>
                    <w:t>Harvey</w:t>
                    <w:br/>
                    <w:t>Hubbard</w:t>
                    <w:br/>
                    <w:t>Ianno</w:t>
                    <w:br/>
                    <w:t>Jackson</w:t>
                    <w:br/>
                    <w:t>Jennings</w:t>
                    <w:br/>
                    <w:t>Jordan</w:t>
                    <w:br/>
                    <w:t>Karetak-Lindell</w:t>
                    <w:br/>
                    <w:t>Keyes</w:t>
                    <w:br/>
                    <w:t>Knutson</w:t>
                    <w:br/>
                    <w:t>Kraft Sloan</w:t>
                    <w:br/>
                    <w:t>Lastewka</w:t>
                    <w:br/>
                    <w:t>LeBlanc</w:t>
                    <w:br/>
                    <w:t>Lee</w:t>
                    <w:br/>
                    <w:t>Leung</w:t>
                    <w:br/>
                    <w:t>Lincoln</w:t>
                    <w:br/>
                    <w:t>MacAulay</w:t>
                    <w:br/>
                    <w:t>Macklin</w:t>
                    <w:br/>
                    <w:t>Maloney</w:t>
                    <w:br/>
                    <w:t>Manley</w:t>
                    <w:br/>
                    <w:t>Martin (Winnipeg Centre)</w:t>
                    <w:br/>
                    <w:t>McGuire</w:t>
                    <w:br/>
                    <w:t>McLellan</w:t>
                    <w:br/>
                    <w:t>Mitchell</w:t>
                    <w:br/>
                    <w:t>Murphy</w:t>
                    <w:br/>
                    <w:t>Myers</w:t>
                    <w:br/>
                    <w:t>Nault</w:t>
                    <w:br/>
                    <w:t>Neville</w:t>
                    <w:br/>
                    <w:t>Owen</w:t>
                    <w:br/>
                    <w:t>Pagtakhan</w:t>
                    <w:br/>
                    <w:t>Peterson</w:t>
                    <w:br/>
                    <w:t>Pettigrew</w:t>
                    <w:br/>
                    <w:t>Phinney</w:t>
                    <w:br/>
                    <w:t>Pickard (Chatham--Kent Essex)</w:t>
                    <w:br/>
                    <w:t>Price</w:t>
                    <w:br/>
                    <w:t>Proulx</w:t>
                    <w:br/>
                    <w:t>Provenzano</w:t>
                    <w:br/>
                    <w:t>Reed (Halton)</w:t>
                    <w:br/>
                    <w:t>Regan</w:t>
                    <w:br/>
                    <w:t>Robillard</w:t>
                    <w:br/>
                    <w:t>Rock</w:t>
                    <w:br/>
                    <w:t>Saada</w:t>
                    <w:br/>
                    <w:t>Scott</w:t>
                    <w:br/>
                    <w:t>Sgro</w:t>
                    <w:br/>
                    <w:t>Speller</w:t>
                    <w:br/>
                    <w:t>St. Denis</w:t>
                    <w:br/>
                    <w:t>Stewart</w:t>
                    <w:br/>
                    <w:t>Thibault (West Nova)</w:t>
                    <w:br/>
                    <w:t>Torsney</w:t>
                    <w:br/>
                    <w:t>Valeri</w:t>
                    <w:br/>
                    <w:t>Vanclief</w:t>
                    <w:br/>
                    <w:t>Wilfert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tal: -- 8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22:00Z</dcterms:created>
  <dc:creator>LUNNEJ0</dc:creator>
  <dc:description/>
  <dc:language>en-US</dc:language>
  <cp:lastModifiedBy>A E Sawicki</cp:lastModifiedBy>
  <dcterms:modified xsi:type="dcterms:W3CDTF">2003-11-05T14:22:00Z</dcterms:modified>
  <cp:revision>2</cp:revision>
  <dc:subject/>
  <dc:title>YEAS</dc:title>
</cp:coreProperties>
</file>