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32"/>
        </w:rPr>
      </w:pPr>
      <w:r>
        <w:rPr>
          <w:rFonts w:eastAsia="Verdana" w:cs="Verdana" w:ascii="Verdana" w:hAnsi="Verdana"/>
          <w:b/>
          <w:bCs/>
          <w:sz w:val="32"/>
        </w:rPr>
        <w:t xml:space="preserve"> </w:t>
      </w:r>
      <w:r>
        <w:rPr>
          <w:rFonts w:cs="Tahoma" w:ascii="Verdana" w:hAnsi="Verdana"/>
          <w:b/>
          <w:bCs/>
          <w:sz w:val="32"/>
          <w:szCs w:val="20"/>
        </w:rPr>
        <w:t>Will HOROWITZ DEBATE GRAVES?: "A Discussion of the Laboratory Birth of AIDS"</w:t>
      </w:r>
    </w:p>
    <w:p>
      <w:pPr>
        <w:pStyle w:val="Normal"/>
        <w:rPr>
          <w:rFonts w:ascii="Verdana" w:hAnsi="Verdana" w:cs="Verdana"/>
          <w:sz w:val="22"/>
        </w:rPr>
      </w:pPr>
      <w:r>
        <w:rPr>
          <w:rFonts w:cs="Verdana" w:ascii="Verdana" w:hAnsi="Verdana"/>
          <w:sz w:val="22"/>
        </w:rPr>
        <w:t>10/24/03</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Dear Dr. Horowitz:</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How can you call me a liar when I am quoting from a book with your name on it. See page 506, Emerging VIruses. According to you, Garth Nicolson is Dr. Robert Gallo's counterpart in the U.S. Special (AIDS) Virus program.</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According to you, the reason you do not mention the AIDS vaccine section of the Special Virus program, PHASE IV-A (IMMUNOLOGICAL CONTROL), is because you do not understand it.</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According to you, you do not understand the 1971 blueprint flowchart document. In fact you refer to it as 'that big long thing'.</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When we pointed out to you several years ago about the conclusive link between HIV/AIDS (U.S. Special Virus program) and the 1932 strain of nazi visna (PROC NAS VOL 83, pp. 4007 - 4011, June, 1986) you decried even further that I was a liar.</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xml:space="preserve">You have successfully mounted a smear campaign against me (a person with AIDS) in which to further draw attention away from the true, laboratory-assisted origin of HIV/AIDS. </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Your inability to address the patented AIDS cure, as a means of making yourself available to Africa, proves you are silently content that there will be no more Black Africans on the continent of Africa in 63 years.</w:t>
      </w:r>
    </w:p>
    <w:p>
      <w:pPr>
        <w:pStyle w:val="Normal"/>
        <w:rPr>
          <w:rFonts w:ascii="Verdana" w:hAnsi="Verdana" w:cs="Verdana"/>
          <w:sz w:val="22"/>
        </w:rPr>
      </w:pPr>
      <w:r>
        <w:rPr>
          <w:rFonts w:cs="Verdana" w:ascii="Verdana" w:hAnsi="Verdana"/>
          <w:sz w:val="22"/>
        </w:rPr>
        <w:t> </w:t>
      </w:r>
    </w:p>
    <w:p>
      <w:pPr>
        <w:pStyle w:val="Normal"/>
        <w:rPr/>
      </w:pPr>
      <w:r>
        <w:rPr>
          <w:rFonts w:cs="Verdana" w:ascii="Verdana" w:hAnsi="Verdana"/>
          <w:sz w:val="22"/>
        </w:rPr>
        <w:t xml:space="preserve">You can now firmly connect the 1932 Tuskegee experiments with the 1932 nazi sheep visna experiments. Isn't it your professional opinion that the people should know the truth about the visna in HIV. The only way it could have gotten there, according to the United States is by design. As you are fully aware, page 39 of progress report #8 (1971) proves that nazi visna was going to be used asa biological ethnic weapon. In 1971, this secret, federal virus development program concedes that nazi sheep visna had not </w:t>
      </w:r>
      <w:r>
        <w:rPr>
          <w:rStyle w:val="StrongEmphasis"/>
          <w:rFonts w:cs="Verdana" w:ascii="Verdana" w:hAnsi="Verdana"/>
          <w:sz w:val="22"/>
        </w:rPr>
        <w:t xml:space="preserve">YET </w:t>
      </w:r>
      <w:r>
        <w:rPr>
          <w:rFonts w:cs="Verdana" w:ascii="Verdana" w:hAnsi="Verdana"/>
          <w:sz w:val="22"/>
        </w:rPr>
        <w:t>appeared in human disease.</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According to the Proceedings of the United States of America, HIV/AIDS evovled from nazi visna. The citation is PROC NAS VOl 83, pp. 4007 -4011, June, 1986. This is the conclusion of our government, not Boyd Graves.</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xml:space="preserve">If as our government states in 1971 in the secret program, that nazi sheep visna had not yet been associated with human disease, then but for this federal program, how did nazi visna become associated with HIV/AIDS? </w:t>
      </w:r>
    </w:p>
    <w:p>
      <w:pPr>
        <w:pStyle w:val="Normal"/>
        <w:rPr>
          <w:rFonts w:ascii="Verdana" w:hAnsi="Verdana" w:cs="Verdana"/>
          <w:sz w:val="22"/>
        </w:rPr>
      </w:pPr>
      <w:r>
        <w:rPr>
          <w:rFonts w:cs="Verdana" w:ascii="Verdana" w:hAnsi="Verdana"/>
          <w:sz w:val="22"/>
        </w:rPr>
        <w:t> </w:t>
      </w:r>
    </w:p>
    <w:p>
      <w:pPr>
        <w:pStyle w:val="Normal"/>
        <w:rPr/>
      </w:pPr>
      <w:r>
        <w:rPr>
          <w:rFonts w:cs="Verdana" w:ascii="Verdana" w:hAnsi="Verdana"/>
          <w:sz w:val="22"/>
        </w:rPr>
        <w:t xml:space="preserve">Dr. Horowitz, I invite you to debate the origin of the visna cells in the HIV/AIDS genome, There is an event that is in December (the 15th) in Atlanta. I will contact the Conference organizers and have them reach you today. Looking forward to seeing you again. Sincerely, Boyd Ed Graves, J.D. 216-382-9252 </w:t>
        <w:br/>
        <w:br/>
      </w:r>
      <w:r>
        <w:rPr>
          <w:rFonts w:cs="Verdana" w:ascii="Verdana" w:hAnsi="Verdana"/>
          <w:b/>
          <w:bCs/>
          <w:i/>
          <w:iCs/>
          <w:sz w:val="22"/>
        </w:rPr>
        <w:t>Len Horowitz &lt;len@tetrahedron.org&gt;</w:t>
      </w:r>
      <w:r>
        <w:rPr>
          <w:rFonts w:cs="Verdana" w:ascii="Verdana" w:hAnsi="Verdana"/>
          <w:sz w:val="22"/>
        </w:rPr>
        <w:t xml:space="preserve"> wrote:</w:t>
      </w:r>
    </w:p>
    <w:p>
      <w:pPr>
        <w:pStyle w:val="Normal"/>
        <w:pBdr>
          <w:left w:val="single" w:sz="18" w:space="5" w:color="1010FF"/>
        </w:pBdr>
        <w:ind w:left="100" w:right="720" w:hanging="0"/>
        <w:rPr>
          <w:rFonts w:ascii="Verdana" w:hAnsi="Verdana" w:cs="Verdana"/>
          <w:sz w:val="22"/>
        </w:rPr>
      </w:pPr>
      <w:r>
        <w:rPr>
          <w:rFonts w:cs="Arial" w:ascii="Verdana" w:hAnsi="Verdana"/>
          <w:sz w:val="22"/>
          <w:szCs w:val="56"/>
        </w:rPr>
        <w:t>BUSH-NAZI LINK CONFIRMED</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szCs w:val="32"/>
        </w:rPr>
        <w:t>Documents in National Archives Prove George W. Bush's Grandfather Traded with Nazis - Even After Pearl Harbor</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szCs w:val="28"/>
        </w:rPr>
        <w:t xml:space="preserve">By John Buchanan </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 xml:space="preserve">Exclusive to </w:t>
      </w:r>
      <w:r>
        <w:rPr>
          <w:rFonts w:cs="Arial" w:ascii="Verdana" w:hAnsi="Verdana"/>
          <w:b/>
          <w:bCs/>
          <w:i/>
          <w:iCs/>
          <w:sz w:val="22"/>
        </w:rPr>
        <w:t>The New Hampshire Gazette</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Friday, October 10, 2003</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 xml:space="preserve">WASHINGTON - After 60 years of inattention and even denial by the U.S. media, newly-uncovered government documents in The National Archives and Library of Congress reveal that Prescott Bush, the grandfather of President George W. Bush, served as a business partner of and U.S. banking operative for the financial architect of the Nazi war machine from 1926 until 1942, when Congress took aggressive action against Bush and his "enemy national" partners. </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documents also show that Bush and his colleagues, according to reports from the U.S. Department of the Treasury, tried to conceal their financial alliance with German industrialist Fritz Thyssen, a steel and coal baron who, beginning in the mid-1920s, personally funded Adolf Hitler's rise to power by the subversion of democratic principle and German law.</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 xml:space="preserve">Furthermore, the declassified records demonstrate that Bush and his associates, who included E. Roland Harriman, younger brother of American icon W. Averell Harriman, and George Herbert Walker, President Bush's maternal great-grandfather, continued their dealings with the German industrial tycoon for nearly a year after the U.S. entered the war. </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No Story?</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For six decades these historical facts have gone unreported by the mainstream U.S. media. The essential facts have appeared on the Internet and in relatively obscure books, but were dismissed by the media and Bush family as undocumented diatribes. This story has also escaped the attention of "official" Bush biographers, Presidential historians and publishers of U.S. history books covering World War II and its aftermath.</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White House did not respond to phone calls seeking comment.</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Summer of '42</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unraveling of the web of Bush-Harriman-Thyssen U.S. enterprises, all of which operated out of the same suite of offices at 39 Broadway in New York under the supervision of Prescott Bush, began with a story that ran simultaneously in the New York Herald-Tribune and Washington Post on July 31, 1941. By then, the U.S. had been at war with Germany for nearly eight month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Hitler's Angel Has $3 Million in U.S. Bank," declared the front-page Herald-Tribune headline. The lead paragraph characterized Fritz Thyssen as "Adolf Hitler's original patron a decade ago." In fact, the steel and coal magnate had aggressively supported and funded Hitler since October 1923, according to Thyssen's autobiography, I Paid Hitler. In that book, Thyssen also acknowledges his direct personal relationships with Adolf Hitler, Joseph Goebbels and Rudolf Hes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Herald-Tribune also cited unnamed sources who suggested Thyssen's U.S. "nest egg" in fact belonged to "Nazi bigwigs" including Goebbels, Hermann Goering, Heinrich Himmler, or even Hitler himself.</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b/>
          <w:bCs/>
          <w:sz w:val="22"/>
        </w:rPr>
        <w:t>Business is Busines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bank," founded in 1924 by W. Averell Harriman on behalf of Thyssen and his Bank voor Handel en Scheepvaart N.V. of Holland, was Union Banking Corporation (UBC) of New York City. According to government documents, it was in reality a clearing house for a number of Thyssen-controlled enterprises and assets, including as many as a dozen individual businesses. UBC also bought and shipped overseas gold, steel, coal, and U.S. Treasury bonds. The company's activities were administered for Thyssen by a Netherlands-born, naturalized U.S. citizen named Cornelis Lievense, who served as president of UBC. Roland Harriman was chairman and Prescott Bush a managing director.</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Herald-Tribune article did not identify Bush or Harriman as executives of UBC, or Brown Brothers Harriman, in which they were partners, as UBC's private banker. A confidential FBI memo from that period suggested, without naming the Bush and Harriman families, that politically prominent individuals were about to come under official U.S. government scrutiny as Hitler's plunder of Europe continued unabated.</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After the "Hitler's Angel" article was published Bush and Harriman made no attempts to divest themselves of the controversial Thyssen financial alliance, nor did they challenge the newspaper report that UBC was, in fact, a de facto Nazi front organization in the U.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Instead, the government documents show, Bush and his partners increased their subterfuge to try to conceal the true nature and ownership of their various businesses, particularly after the U.S. entered the war. The documents also disclose that Cornelis Lievense, Thyssen's personal appointee to oversee U.S. matters for his Rotterdam-based Bank voor Handel en Scheepvaart N.V., via UBC for nearly two decades, repeatedly denied to U.S. government investigators any knowledge of the ownership of the Netherlands bank or the role of Thyssen in it. Brown Brothers Harriman sent letters to the government seeking reconsideration of the seizures by using false information.</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UBC's original group of business associates included George Herbert Walker, President Bush's maternal great-grandfather, who had a relationship with the Harriman family that began in 1919. In 1922, Walker and W. Averell Harriman traveled to Berlin to set up the German branch of their banking and investment operations, which were largely based on critical war resources such as steel and coal.</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Walker-Harriman-created German industrial alliance also included partnership with another German titan who supported Hitler's rise, Friedrich Flick, who partnered with Thyssen in the German Steel Trust that forged the Nazi war machine. For his role in using slave labor and his own steel, coal and arms resources to build Hitler's war effort, Flick was convicted at the Nuremberg trials and sentenced to prison.</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b/>
          <w:bCs/>
          <w:sz w:val="22"/>
        </w:rPr>
        <w:t>The Family Busines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 xml:space="preserve">In 1926, after Prescott Bush had married Walker's daughter, Dorothy, Walker brought Bush in as a vice president of the private banking and investment firm of W.A. Harriman &amp; Co., also located in New York. Bush became a partner in the firm that later became Brown Brothers Harriman and the largest private investment bank in the world. Eventually, Bush became a director of and stockholder in UBC. </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However, the government documents note that Bush, Harriman, Lievense and the other UBC stockholders were in fact "nominees," or phantom shareholders, for Thyssen and his Holland bank, meaning that they acted at the direct behest of their German client.</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b/>
          <w:bCs/>
          <w:sz w:val="22"/>
        </w:rPr>
        <w:t>Seized</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 xml:space="preserve">On October 20, 1942, under authority of the Trading with the Enemy Act, the U.S. Congress seized UBC and liquidated its assets after the war. The seizure is confirmed by Vesting Order No. 248 in the U.S. Office of the Alien Property Custodian and signed by U.S. Alien Property Custodian Leo T. Crowley. </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 xml:space="preserve">In August, under the same authority, Congress had seized the first of the Bush-Harriman-managed Thyssen entities, Hamburg-American Line, under Vesting Order No. 126, also signed by Crowley. Eight days after the seizure of UBC, Congress invoked the Trading with the Enemy Act again to take control of two more Bush-Harriman-Thyssen businesses - Holland-American Trading Corp. (Vesting Order No. 261) and Seamless Steel Equipment Corp. (Vesting Order No. 259). </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documents from the Archives also show that the Bushes and Harrimans shipped valuable U.S. assets, including gold, coal, steel and U.S. Treasury bonds, to their foreign clients overseas between 1931-33, as Hitler engineered his rise to power.</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b/>
          <w:bCs/>
          <w:sz w:val="22"/>
        </w:rPr>
        <w:t>Still No Story?</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Since 1942, the information has not appeared in any U.S. news coverage of any Bush political campaign, nor has it been included in any of the major Bush family biographies. It was, however, covered extensively in George H.W. Bush: The Unauthorized Biography, by Webster Tarpley and Anton Chaitkin. Chaitkin's father served as an attorney in the 1940s for some of the victims of the Bush-Harriman-Thyssen businesse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book gave a detailed, accurate accounting of the Bush family's long Nazi affiliation, but no mainstream U.S. media entity reported on or even investigated the allegations, despite careful documentation by the authors. Major booksellers declined to distribute the book, which was dismissed by Bush supporters as biased and untrue. Its authors struggled even to be reviewed in reputable newspapers. That the book was published by Lyndon LaRouche's organization undoubtedly made it easier to dismiss, but does not change the fact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essence of the story has been posted for years on various Internet sites, including BuzzFlash.com and TakeBackTheMedia.com, but no online media seem to have independently confirmed it.</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In the 1990s, former U.S. Justice Department Nazi war crimes prosecutor John Loftus, now honorary president of the Florida Holocaust Museum, wrote a book and launched a web site (</w:t>
      </w:r>
      <w:hyperlink r:id="rId2">
        <w:r>
          <w:rPr>
            <w:rStyle w:val="InternetLink"/>
            <w:rFonts w:cs="Arial" w:ascii="Verdana" w:hAnsi="Verdana"/>
            <w:sz w:val="22"/>
          </w:rPr>
          <w:t>www.john-loftus.com</w:t>
        </w:r>
      </w:hyperlink>
      <w:r>
        <w:rPr>
          <w:rFonts w:cs="Arial" w:ascii="Verdana" w:hAnsi="Verdana"/>
          <w:sz w:val="22"/>
        </w:rPr>
        <w:t>) which did breakthrough reporting, including establishing the link between Prescott Bush, Consolidated Silesian Steel Corporation and forced labor at Auschwitz. Although the widely-respected Loftus established a successful international speaking career with his information, no U.S. newspaper or major TV news program acknowledged his decade of work, nor did he ever see many of the recently released document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Meanwhile, the mainstream media have apparently made no attempt since World War II to either verify or disprove the allegations of Nazi collaboration against the Bush family. Instead, they have attempted to dismiss or discredit such Internet sites or "unauthorized" books without any journalistic inquiry or research into their veracity.</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b/>
          <w:bCs/>
          <w:sz w:val="22"/>
        </w:rPr>
        <w:t>Loyal Defender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National Review ran an essay on September 1 by their White House correspondent Byron York, entitled "Annals of Bush-Hating." It begins</w:t>
      </w:r>
    </w:p>
    <w:p>
      <w:pPr>
        <w:pStyle w:val="Normal"/>
        <w:pBdr>
          <w:left w:val="single" w:sz="18" w:space="5" w:color="1010FF"/>
        </w:pBdr>
        <w:ind w:left="100" w:right="720" w:hanging="0"/>
        <w:rPr>
          <w:rFonts w:ascii="Verdana" w:hAnsi="Verdana" w:cs="Verdana"/>
          <w:sz w:val="22"/>
        </w:rPr>
      </w:pPr>
      <w:r>
        <w:rPr>
          <w:rFonts w:cs="Arial" w:ascii="Verdana" w:hAnsi="Verdana"/>
          <w:sz w:val="22"/>
        </w:rPr>
        <w:t>mockingly: "Are you aware of the murderous history of George W. Bush - indeed, of the entire Bush family? Are you aware of the president's Nazi sympathies? His crimes against humanity? And do you know, by the way, that George W. Bush is a certifiable moron?" York goes on to discredit the "Bush is a moron" IQ hoax, but fails to disprove the Nazi connection.</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The more liberal Boston Globe ran a column September 29 by Reason magazine's Cathy Young in which she referred to "Bush-o-phobes on the Internet" who "repeat preposterous claims about the Bush family's alleged Nazi connection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b/>
          <w:bCs/>
          <w:sz w:val="22"/>
        </w:rPr>
        <w:t>Poles Tackle the Topic</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Newsweek Polska, the magazine's Polish edition, published a short piece on the "Bush Nazi past" in its March 5, 2003 edition. The item reported that "the Bush family reaped rewards from the forced-labor prisoners in the Auschwitz concentration camp," according to a copyrighted English-language translation from Scoop Media (</w:t>
      </w:r>
      <w:hyperlink r:id="rId3">
        <w:r>
          <w:rPr>
            <w:rStyle w:val="InternetLink"/>
            <w:rFonts w:cs="Arial" w:ascii="Verdana" w:hAnsi="Verdana"/>
            <w:sz w:val="22"/>
          </w:rPr>
          <w:t>www.scoop.co.nz</w:t>
        </w:r>
      </w:hyperlink>
      <w:r>
        <w:rPr>
          <w:rFonts w:cs="Arial" w:ascii="Verdana" w:hAnsi="Verdana"/>
          <w:sz w:val="22"/>
        </w:rPr>
        <w:t>). The story also reported the seizure of the various Bush-Harriman-Thyssen businesse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b/>
          <w:bCs/>
          <w:sz w:val="22"/>
        </w:rPr>
        <w:t>Still Not Interested</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Major U.S. media outlets, including ABC News, NBC News, CNN, The New York Times, Washington Post, Washington Times, Los Angeles Times and Miami Herald, as well as Knight-Ridder Newspapers, have repeatedly declined to investigate the story when information regarding discovery of the documents was presented to them beginning Friday, August 29. Newsweek U.S. correspondent Michael Isikoff, famous for his reporting of big scoops during the Clinton-Lewinsky sexual affair of the 1990s, declined twice to accept an exclusive story based on the documents from the archives.</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b/>
          <w:bCs/>
          <w:sz w:val="22"/>
        </w:rPr>
        <w:t>Aftermath</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In 1952, Prescott Bush was elected to the U.S. Senate, with no press accounts about his well-concealed Nazi past. There is no record of any U.S. press coverage of the Bush-Nazi connection during any political campaigns conducted by George Herbert Walker Bush, Jeb Bush, or George W. Bush, with the exception of a brief mention in an unrelated story in the Sarasota Herald Tribune in November 2000 and a brief but inaccurate account in The Boston Globe in 2001.</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sz w:val="22"/>
        </w:rPr>
        <w:t>---</w:t>
      </w:r>
    </w:p>
    <w:p>
      <w:pPr>
        <w:pStyle w:val="Normal"/>
        <w:pBdr>
          <w:left w:val="single" w:sz="18" w:space="5" w:color="1010FF"/>
        </w:pBdr>
        <w:ind w:left="100" w:right="720" w:hanging="0"/>
        <w:rPr>
          <w:rFonts w:ascii="Verdana" w:hAnsi="Verdana" w:cs="Verdana"/>
          <w:sz w:val="22"/>
        </w:rPr>
      </w:pPr>
      <w:r>
        <w:rPr>
          <w:rFonts w:cs="Arial" w:ascii="Verdana" w:hAnsi="Verdana"/>
          <w:sz w:val="22"/>
        </w:rPr>
        <w:t>John Buchanan is an award-winning and internationally published journalist and investigative reporter with 33 years of experience in New York, Los Angeles, Washington and Miami. His work has appeared in more than 50 newspapers, magazines and books. He can be reached by e-mail at: jtwg@bellsouth.net.</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pBdr>
          <w:left w:val="single" w:sz="18" w:space="5" w:color="1010FF"/>
        </w:pBdr>
        <w:ind w:left="100" w:right="720" w:hanging="0"/>
        <w:rPr>
          <w:rFonts w:ascii="Verdana" w:hAnsi="Verdana" w:cs="Verdana"/>
          <w:sz w:val="22"/>
        </w:rPr>
      </w:pPr>
      <w:r>
        <w:rPr>
          <w:rFonts w:cs="Arial" w:ascii="Verdana" w:hAnsi="Verdana"/>
          <w:b/>
          <w:bCs/>
          <w:sz w:val="22"/>
        </w:rPr>
        <w:t>JOHN BUCHANAN</w:t>
      </w:r>
    </w:p>
    <w:p>
      <w:pPr>
        <w:pStyle w:val="Normal"/>
        <w:pBdr>
          <w:left w:val="single" w:sz="18" w:space="5" w:color="1010FF"/>
        </w:pBdr>
        <w:ind w:left="100" w:right="720" w:hanging="0"/>
        <w:rPr>
          <w:rFonts w:ascii="Verdana" w:hAnsi="Verdana" w:cs="Verdana"/>
          <w:sz w:val="22"/>
        </w:rPr>
      </w:pPr>
      <w:r>
        <w:rPr>
          <w:rFonts w:cs="Arial" w:ascii="Verdana" w:hAnsi="Verdana"/>
          <w:sz w:val="22"/>
        </w:rPr>
        <w:t>Journalist &amp; Investigative Reporter</w:t>
      </w:r>
    </w:p>
    <w:p>
      <w:pPr>
        <w:pStyle w:val="Normal"/>
        <w:pBdr>
          <w:left w:val="single" w:sz="18" w:space="5" w:color="1010FF"/>
        </w:pBdr>
        <w:ind w:left="100" w:right="720" w:hanging="0"/>
        <w:rPr>
          <w:rFonts w:ascii="Verdana" w:hAnsi="Verdana" w:cs="Verdana"/>
          <w:sz w:val="22"/>
        </w:rPr>
      </w:pPr>
      <w:r>
        <w:rPr>
          <w:rFonts w:cs="Arial" w:ascii="Verdana" w:hAnsi="Verdana"/>
          <w:sz w:val="22"/>
        </w:rPr>
        <w:t>4100 Collins Avenue</w:t>
      </w:r>
    </w:p>
    <w:p>
      <w:pPr>
        <w:pStyle w:val="Normal"/>
        <w:pBdr>
          <w:left w:val="single" w:sz="18" w:space="5" w:color="1010FF"/>
        </w:pBdr>
        <w:ind w:left="100" w:right="720" w:hanging="0"/>
        <w:rPr>
          <w:rFonts w:ascii="Verdana" w:hAnsi="Verdana" w:cs="Verdana"/>
          <w:sz w:val="22"/>
        </w:rPr>
      </w:pPr>
      <w:r>
        <w:rPr>
          <w:rFonts w:cs="Arial" w:ascii="Verdana" w:hAnsi="Verdana"/>
          <w:sz w:val="22"/>
        </w:rPr>
        <w:t>Apartment 507</w:t>
      </w:r>
    </w:p>
    <w:p>
      <w:pPr>
        <w:pStyle w:val="Normal"/>
        <w:pBdr>
          <w:left w:val="single" w:sz="18" w:space="5" w:color="1010FF"/>
        </w:pBdr>
        <w:ind w:left="100" w:right="720" w:hanging="0"/>
        <w:rPr>
          <w:rFonts w:ascii="Verdana" w:hAnsi="Verdana" w:cs="Verdana"/>
          <w:sz w:val="22"/>
        </w:rPr>
      </w:pPr>
      <w:r>
        <w:rPr>
          <w:rFonts w:cs="Arial" w:ascii="Verdana" w:hAnsi="Verdana"/>
          <w:sz w:val="22"/>
        </w:rPr>
        <w:t>Miami Beach, FL 33140</w:t>
      </w:r>
    </w:p>
    <w:p>
      <w:pPr>
        <w:pStyle w:val="Normal"/>
        <w:pBdr>
          <w:left w:val="single" w:sz="18" w:space="5" w:color="1010FF"/>
        </w:pBdr>
        <w:ind w:left="100" w:right="720" w:hanging="0"/>
        <w:rPr>
          <w:rFonts w:ascii="Verdana" w:hAnsi="Verdana" w:cs="Verdana"/>
          <w:sz w:val="22"/>
        </w:rPr>
      </w:pPr>
      <w:r>
        <w:rPr>
          <w:rFonts w:cs="Arial" w:ascii="Verdana" w:hAnsi="Verdana"/>
          <w:sz w:val="22"/>
        </w:rPr>
        <w:t>(305) 535-9606</w:t>
      </w:r>
    </w:p>
    <w:p>
      <w:pPr>
        <w:pStyle w:val="Normal"/>
        <w:pBdr>
          <w:left w:val="single" w:sz="18" w:space="5" w:color="1010FF"/>
        </w:pBdr>
        <w:ind w:left="100" w:right="720" w:hanging="0"/>
        <w:rPr>
          <w:rFonts w:ascii="Verdana" w:hAnsi="Verdana" w:cs="Verdana"/>
          <w:sz w:val="22"/>
        </w:rPr>
      </w:pPr>
      <w:r>
        <w:rPr>
          <w:rFonts w:cs="Arial" w:ascii="Verdana" w:hAnsi="Verdana"/>
          <w:sz w:val="22"/>
        </w:rPr>
        <w:t>E-mail: jtwg@bellsouth.net</w:t>
      </w:r>
    </w:p>
    <w:p>
      <w:pPr>
        <w:pStyle w:val="Normal"/>
        <w:pBdr>
          <w:left w:val="single" w:sz="18" w:space="5" w:color="1010FF"/>
        </w:pBdr>
        <w:ind w:left="100" w:right="720" w:hanging="0"/>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408.mail.yahoo.com/ym/www.john-loftus.com" TargetMode="External"/><Relationship Id="rId3" Type="http://schemas.openxmlformats.org/officeDocument/2006/relationships/hyperlink" Target="http://us.f408.mail.yahoo.com/ym/www.scoop.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01:00Z</dcterms:created>
  <dc:creator>A E Sawicki</dc:creator>
  <dc:description/>
  <dc:language>en-US</dc:language>
  <cp:lastModifiedBy>A E Sawicki</cp:lastModifiedBy>
  <dcterms:modified xsi:type="dcterms:W3CDTF">2003-11-05T15:01:00Z</dcterms:modified>
  <cp:revision>2</cp:revision>
  <dc:subject/>
  <dc:title>The China EMF standards meeting - 120 V/m RF is an</dc:title>
</cp:coreProperties>
</file>