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IDS Prevention: The Missing Key Compon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rPr>
        <w:t xml:space="preserve">Further to the post: </w:t>
      </w:r>
      <w:hyperlink r:id="rId2">
        <w:r>
          <w:rPr>
            <w:rStyle w:val="InternetLink"/>
            <w:rFonts w:cs="Courier New" w:ascii="Courier New" w:hAnsi="Courier New"/>
          </w:rPr>
          <w:t>South Africa: Traditional Medicine to Fight AIDS, Poverty</w:t>
        </w:r>
      </w:hyperlink>
      <w:r>
        <w:rPr>
          <w:rFonts w:cs="Courier New" w:ascii="Courier New" w:hAnsi="Courier New"/>
        </w:rPr>
        <w:t xml:space="preserve"> at </w:t>
      </w:r>
      <w:hyperlink r:id="rId3">
        <w:r>
          <w:rPr>
            <w:rStyle w:val="InternetLink"/>
            <w:rFonts w:cs="Courier New" w:ascii="Courier New" w:hAnsi="Courier New"/>
          </w:rPr>
          <w:t xml:space="preserve">Health Supreme </w:t>
        </w:r>
      </w:hyperlink>
      <w:r>
        <w:rPr>
          <w:rFonts w:cs="Courier New" w:ascii="Courier New" w:hAnsi="Courier New"/>
        </w:rPr>
        <w:t xml:space="preserve">here is a follow up comment on my earlier </w:t>
      </w:r>
      <w:hyperlink r:id="rId4">
        <w:r>
          <w:rPr>
            <w:rStyle w:val="InternetLink"/>
            <w:rFonts w:cs="Courier New" w:ascii="Courier New" w:hAnsi="Courier New"/>
          </w:rPr>
          <w:t>AIDS trial in Botswana</w:t>
        </w:r>
      </w:hyperlink>
      <w:r>
        <w:rPr>
          <w:rFonts w:cs="Courier New" w:ascii="Courier New" w:hAnsi="Courier New"/>
        </w:rPr>
        <w:t xml:space="preserve"> post which has been updated with more relevant links.</w:t>
        <w:br/>
        <w:br/>
        <w:t xml:space="preserve">The connection between health and nutrients is so basic and evidence so large that it is absurd that the pretentious health care community persists in ignoring it in order to protect their </w:t>
      </w:r>
      <w:hyperlink r:id="rId5">
        <w:r>
          <w:rPr>
            <w:rStyle w:val="InternetLink"/>
            <w:rFonts w:cs="Courier New" w:ascii="Courier New" w:hAnsi="Courier New"/>
          </w:rPr>
          <w:t>business with disease</w:t>
        </w:r>
      </w:hyperlink>
      <w:r>
        <w:rPr>
          <w:rFonts w:cs="Courier New" w:ascii="Courier New" w:hAnsi="Courier New"/>
        </w:rPr>
        <w:t>.</w:t>
        <w:br/>
        <w:br/>
      </w:r>
      <w:r>
        <w:rPr>
          <w:rFonts w:cs="Courier New" w:ascii="Courier New" w:hAnsi="Courier New"/>
          <w:i/>
          <w:iCs/>
        </w:rPr>
        <w:t>Chris Gupta</w:t>
        <w:br/>
      </w:r>
      <w:hyperlink r:id="rId6">
        <w:r>
          <w:rPr>
            <w:rStyle w:val="InternetLink"/>
            <w:rFonts w:cs="Courier New" w:ascii="Courier New" w:hAnsi="Courier New"/>
          </w:rPr>
          <w:t>http://www.newmediaexplorer.org/chris/2004/05/03/aids_preventionthe_missing_key_component.htm</w:t>
        </w:r>
        <w:r>
          <w:rPr>
            <w:rStyle w:val="InternetLink"/>
            <w:rFonts w:cs="Courier New" w:ascii="Courier New" w:hAnsi="Courier New"/>
            <w:color w:val="0000FF"/>
            <w:u w:val="single"/>
          </w:rPr>
          <w:br/>
        </w:r>
      </w:hyperlink>
      <w:r>
        <w:rPr>
          <w:rFonts w:cs="Courier New" w:ascii="Courier New" w:hAnsi="Courier New"/>
        </w:rPr>
        <w:br/>
      </w:r>
      <w:r>
        <w:fldChar w:fldCharType="begin"/>
      </w:r>
      <w:r>
        <w:rPr>
          <w:rStyle w:val="InternetLink"/>
          <w:rFonts w:cs="Courier New" w:ascii="Courier New" w:hAnsi="Courier New"/>
        </w:rPr>
        <w:instrText xml:space="preserve"> HYPERLINK "http://bmj.bmjjournals.com/cgi/eletters/326/7403/1389" \l "33546"</w:instrText>
      </w:r>
      <w:r>
        <w:rPr>
          <w:rStyle w:val="InternetLink"/>
          <w:rFonts w:cs="Courier New" w:ascii="Courier New" w:hAnsi="Courier New"/>
        </w:rPr>
        <w:fldChar w:fldCharType="separate"/>
      </w:r>
      <w:r>
        <w:rPr>
          <w:rStyle w:val="InternetLink"/>
          <w:rFonts w:cs="Courier New" w:ascii="Courier New" w:hAnsi="Courier New"/>
        </w:rPr>
        <w:t>AIDS Prevention:The Missing Key Component</w:t>
      </w:r>
      <w:r>
        <w:rPr>
          <w:rStyle w:val="InternetLink"/>
          <w:rFonts w:cs="Courier New" w:ascii="Courier New" w:hAnsi="Courier New"/>
        </w:rPr>
        <w:fldChar w:fldCharType="end"/>
      </w:r>
      <w:r>
        <w:rPr>
          <w:rFonts w:cs="Courier New" w:ascii="Courier New" w:hAnsi="Courier New"/>
        </w:rPr>
        <w:br/>
        <w:br/>
        <w:t xml:space="preserve">With the exception of the shareholders of the pharmaceutical companies, there are few who would disagree with Potts and Walsh's position that cheap prevention is better than expensive cure. That being said, it is also clear that preventative strategies that rely on individual action, such as the use of condoms to reduce the spread of HIV-1, are much less likely to succeed in the long-term than those that can be applied at the community level. </w:t>
        <w:br/>
        <w:br/>
        <w:t xml:space="preserve">It is very obvious that HIV-1 is spreading fastest in selenium-deficient populations and that this phenomenon accounts for much of its rapid diffusion in Southern Africa (1)and amongst the U S Afro-American population (2).This geographical prevalence pattern should not be too surprising since HIV-1 is a member of a group of viruses, including Hepatitis B and C and Coxsackievirus B3, that encodes for glutathione peroxidase (3). Such viruses are much more likely to infect selenium- deficient populations but can be prevented from doing so by increasing dietary selenium intake. The Chinese, for example, have greatly reduced the incidence of hepatitis B and C and Keshan disease (Coxsackievirus B3) by strategies such as adding selenium to table salt ,animal feed and fertilizers (4-5). </w:t>
        <w:br/>
        <w:br/>
        <w:t xml:space="preserve">Unfortunately, on a global scale, rather than increasing the level of selenium in the food chain, we are reducing it through acid rain. It is not surprising that a third of the global population is now infected with one or more of these selenoenzyme-encoding viruses. Regardless of which of these viruses is involved, it reduces available serum selenium, making the individual more susceptible to infection by HIV-1 and by all other members of the viral group. The widespread addition of selenium to the food chain would be the quickest, cheapest and most effective method of slowing the diffusion of HIV/AIDS in India. It could be used in combination with every other strategy suggested by Potts and Walsh. </w:t>
        <w:br/>
        <w:br/>
        <w:t xml:space="preserve">References </w:t>
        <w:br/>
        <w:br/>
        <w:t xml:space="preserve">1.Foster HD. Why HIV-1 has diffused so much more rapidly in Sub-Saharan Africa than in North America. Med Hypotheses 2003;60(4):611-4. </w:t>
        <w:br/>
        <w:br/>
        <w:t xml:space="preserve">2.Cowgill GM. The distribution of selenium and mortality owing to Acquired Immune Deficiency Syndrome in the continental United States. Biol Trace Element Res 1997;56:43-61. </w:t>
        <w:br/>
        <w:br/>
        <w:t xml:space="preserve">3.Taylor EW,Bhat A, Nadimpalli RG, Zhang W, Kececioglu J.HIV encodes a sequence overlapping env gp41 with highly significant similarity to selenium-dependent glutathione peroxidases. J AIDS Human Retrovirol 1997;15:393-4. </w:t>
        <w:br/>
        <w:br/>
        <w:t xml:space="preserve">4.Yu S, Li WG, Zhu YJ, Hou C. Chemo-prevention trials of human hepatitis with selenium supplementation in China. Biol Trace Element Res 1989;20(1-2):15- 22. </w:t>
        <w:br/>
        <w:br/>
        <w:t xml:space="preserve">5.Editorial Board. The Atlas of Endemic Diseases and Their Environments in the People's Republic of China. Beiging: Science Press,1985. </w:t>
        <w:br/>
        <w:br/>
        <w:t xml:space="preserve">Competing interests: I am the author of the book "What really causes AIDS" which is available free at </w:t>
      </w:r>
      <w:hyperlink r:id="rId7">
        <w:r>
          <w:rPr>
            <w:rStyle w:val="InternetLink"/>
            <w:rFonts w:cs="Courier New" w:ascii="Courier New" w:hAnsi="Courier New"/>
          </w:rPr>
          <w:t xml:space="preserve">www.hdfoster.com </w:t>
        </w:r>
      </w:hyperlink>
      <w:r>
        <w:rPr>
          <w:rFonts w:cs="Courier New" w:ascii="Courier New" w:hAnsi="Courier New"/>
        </w:rPr>
        <w:t>and have a patent pending on a method of reversing AIDS using nutrients</w:t>
        <w:br/>
      </w:r>
    </w:p>
    <w:p>
      <w:pPr>
        <w:pStyle w:val="NormalWeb"/>
        <w:rPr/>
      </w:pPr>
      <w:hyperlink r:id="rId8">
        <w:r>
          <w:rPr>
            <w:rStyle w:val="InternetLink"/>
            <w:rFonts w:cs="Courier New" w:ascii="Courier New" w:hAnsi="Courier New"/>
          </w:rPr>
          <w:t>http://www.newmediaexplorer.org/chris/</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sepp/2004/02/16/south_africa_traditional_medicine_to_fight_aids_poverty.htm" TargetMode="External"/><Relationship Id="rId3" Type="http://schemas.openxmlformats.org/officeDocument/2006/relationships/hyperlink" Target="http://www.newmediaexplorer.org/sepp" TargetMode="External"/><Relationship Id="rId4" Type="http://schemas.openxmlformats.org/officeDocument/2006/relationships/hyperlink" Target="http://www.newmediaexplorer.org/chris/2003/10/05/aids_trial_in_botswana.htm" TargetMode="External"/><Relationship Id="rId5" Type="http://schemas.openxmlformats.org/officeDocument/2006/relationships/hyperlink" Target="http://www4.dr-rath-foundation.org/PHARMACEUTICAL_BUSINESS/pharmaceutical_industry.htm" TargetMode="External"/><Relationship Id="rId6" Type="http://schemas.openxmlformats.org/officeDocument/2006/relationships/hyperlink" Target="http://www.newmediaexplorer.org/chris/2004/05/03/aids_preventionthe_missing_key_component.htm" TargetMode="External"/><Relationship Id="rId7" Type="http://schemas.openxmlformats.org/officeDocument/2006/relationships/hyperlink" Target="http://www.newmediaexplorer.org/cgi-bin/www.hdfoster.com" TargetMode="External"/><Relationship Id="rId8" Type="http://schemas.openxmlformats.org/officeDocument/2006/relationships/hyperlink" Target="http://www.newmediaexplorer.org/chri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22:00Z</dcterms:created>
  <dc:creator>A E Sawicki</dc:creator>
  <dc:description/>
  <dc:language>en-US</dc:language>
  <cp:lastModifiedBy>A E Sawicki</cp:lastModifiedBy>
  <dcterms:modified xsi:type="dcterms:W3CDTF">2004-05-03T15:24:00Z</dcterms:modified>
  <cp:revision>2</cp:revision>
  <dc:subject/>
  <dc:title>AIDS Prevention: The Missing Key Component</dc:title>
</cp:coreProperties>
</file>