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6"/>
        </w:rPr>
      </w:pPr>
      <w:r>
        <w:rPr>
          <w:rStyle w:val="StrongEmphasis"/>
          <w:rFonts w:cs="Georgia" w:ascii="Georgia" w:hAnsi="Georgia"/>
          <w:sz w:val="36"/>
        </w:rPr>
        <w:t>CALGARY SUN EDITORIAL</w:t>
      </w:r>
    </w:p>
    <w:p>
      <w:pPr>
        <w:pStyle w:val="Normal"/>
        <w:rPr>
          <w:rFonts w:ascii="Georgia" w:hAnsi="Georgia" w:cs="Georgia"/>
        </w:rPr>
      </w:pPr>
      <w:r>
        <w:rPr>
          <w:rFonts w:cs="Georgia" w:ascii="Georgia" w:hAnsi="Georgia"/>
        </w:rPr>
        <w:t>August 9</w:t>
      </w:r>
    </w:p>
    <w:p>
      <w:pPr>
        <w:pStyle w:val="Normal"/>
        <w:rPr>
          <w:rFonts w:ascii="Georgia" w:hAnsi="Georgia" w:cs="Georgia"/>
          <w:sz w:val="22"/>
        </w:rPr>
      </w:pPr>
      <w:r>
        <w:rPr>
          <w:rFonts w:cs="Georgia" w:ascii="Georgia" w:hAnsi="Georgia"/>
        </w:rPr>
        <w:t>'Sentence' a joke</w:t>
        <w:br/>
        <w:t>Jewelry thief Svend Robinson has surely proven there</w:t>
        <w:br/>
        <w:t>really is one law in our country for the rich and</w:t>
        <w:br/>
        <w:t xml:space="preserve">famous and another for the poor and unknown. </w:t>
        <w:br/>
        <w:br/>
        <w:t>Or, in the disgraced former MP's situation, perhaps we</w:t>
        <w:br/>
        <w:t xml:space="preserve">should substitute "infamous" for "famous." </w:t>
        <w:br/>
        <w:br/>
        <w:t>Robinson -- who has openly flaunted his homosexual</w:t>
        <w:br/>
        <w:t>lifestyle -- decided to shop for a ring for the</w:t>
        <w:br/>
        <w:t>current love in his life. But then, apparently, he had</w:t>
        <w:br/>
        <w:t>a better idea: Why not steal one? So that's just what</w:t>
        <w:br/>
        <w:t xml:space="preserve">he did. </w:t>
        <w:br/>
        <w:br/>
        <w:t>And we have to admit, he wasn't going to trifle with</w:t>
        <w:br/>
        <w:t>his objective, he pocketed a ring so expensive, few</w:t>
        <w:br/>
        <w:t>Canadians could ever afford to buy -- a $64,000</w:t>
        <w:br/>
        <w:t>bauble. Later, he realized he had been videotaped</w:t>
        <w:br/>
        <w:t>stealing the ring and the jig would be up because he</w:t>
        <w:br/>
        <w:t xml:space="preserve">was sure to be identified. </w:t>
        <w:br/>
        <w:br/>
        <w:t xml:space="preserve">That's just what happened. </w:t>
        <w:br/>
        <w:br/>
        <w:t>With that, Robinson then turned himself in, and in a</w:t>
        <w:br/>
        <w:t>tear-stained press conference, the man who has never</w:t>
        <w:br/>
        <w:t>lost an opportunity to get himself some publicity</w:t>
        <w:br/>
        <w:t xml:space="preserve">admitted it all. </w:t>
        <w:br/>
        <w:br/>
        <w:t>Then, this past week in a Vancouver courtroom, he</w:t>
        <w:br/>
        <w:t>pleaded guilty to a crime he obviously couldn't deny</w:t>
        <w:br/>
        <w:t xml:space="preserve">committing. </w:t>
        <w:br/>
        <w:br/>
        <w:t>Yet, guess what? -- all he received was 100 hours of</w:t>
        <w:br/>
        <w:t>community service, a conditional discharge and no</w:t>
        <w:br/>
        <w:t xml:space="preserve">criminal record. </w:t>
        <w:br/>
        <w:br/>
        <w:t>Robinson declared this had all been a "shattering</w:t>
        <w:br/>
        <w:t>experience" for him and blamed his thievery on</w:t>
        <w:br/>
        <w:t>"stress." Someone really should have started playing</w:t>
        <w:br/>
        <w:t xml:space="preserve">the violin at that sob story. </w:t>
        <w:br/>
        <w:br/>
        <w:t>Over the years, Robinson has achieved a level of</w:t>
        <w:br/>
        <w:t>notoriety few other politicians -- if any -- could</w:t>
        <w:br/>
        <w:t>equal. He broke all parliamentary decorum by heckling</w:t>
        <w:br/>
        <w:t>Ronald Reagan when the president spoke before the</w:t>
        <w:br/>
        <w:t>House of Commons, and he wanted the word "God" taken</w:t>
        <w:br/>
        <w:t>out of the Canadian Constitution and chiselled out of</w:t>
        <w:br/>
        <w:t xml:space="preserve">the Peace Tower. </w:t>
        <w:br/>
        <w:br/>
        <w:t>Amidst a crisis facing Israel, he went to that nation</w:t>
        <w:br/>
        <w:t>to hug one of the world's foremost terrorists, Yasser</w:t>
        <w:br/>
        <w:t>Arafat, a man determined to destroy that tiny</w:t>
        <w:br/>
        <w:t>democratic country. Ironically, the homosexual rights</w:t>
        <w:br/>
        <w:t>activist didn't realize Israel is the only country in</w:t>
        <w:br/>
        <w:t>the entire Middle East that would tolerate his sexual</w:t>
        <w:br/>
        <w:t>lifestyle. In all other countries, homosexuality is</w:t>
        <w:br/>
        <w:t>considered a blasphemy and a sin the penalty for which</w:t>
        <w:br/>
        <w:t xml:space="preserve">is death. </w:t>
        <w:br/>
        <w:br/>
        <w:t>We side with Canadians who believe Robinson's</w:t>
        <w:br/>
        <w:t xml:space="preserve">"sentence" is a miscarriage of justice. </w:t>
        <w:br/>
        <w:br/>
        <w:t>The Crown should appeal.</w:t>
      </w:r>
    </w:p>
    <w:p>
      <w:pPr>
        <w:pStyle w:val="Normal"/>
        <w:rPr>
          <w:rFonts w:ascii="Verdana" w:hAnsi="Verdana" w:cs="Verdana"/>
          <w:sz w:val="22"/>
        </w:rPr>
      </w:pPr>
      <w:r>
        <w:rPr>
          <w:rFonts w:cs="Verdana" w:ascii="Verdana" w:hAnsi="Verdana"/>
          <w:sz w:val="22"/>
        </w:rPr>
      </w:r>
    </w:p>
    <w:p>
      <w:pPr>
        <w:pStyle w:val="NormalWeb"/>
        <w:spacing w:before="0" w:after="0"/>
        <w:jc w:val="center"/>
        <w:rPr>
          <w:rFonts w:ascii="Georgia" w:hAnsi="Georgia" w:cs="Georgia"/>
          <w:b/>
          <w:b/>
          <w:bCs/>
          <w:sz w:val="48"/>
          <w:szCs w:val="48"/>
        </w:rPr>
      </w:pPr>
      <w:r>
        <w:rPr>
          <w:rFonts w:cs="Georgia" w:ascii="Georgia" w:hAnsi="Georgia"/>
          <w:b/>
          <w:bCs/>
          <w:sz w:val="48"/>
          <w:szCs w:val="48"/>
        </w:rPr>
        <w:t>BORN HOMOSEXUAL? PROVE IT</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rFonts w:ascii="Georgia" w:hAnsi="Georgia" w:cs="Georgia"/>
        </w:rPr>
      </w:pPr>
      <w:r>
        <w:rPr>
          <w:rFonts w:cs="Georgia" w:ascii="Georgia" w:hAnsi="Georgia"/>
        </w:rPr>
        <w:t>By: Devvy</w:t>
      </w:r>
    </w:p>
    <w:p>
      <w:pPr>
        <w:pStyle w:val="NormalWeb"/>
        <w:spacing w:before="0" w:after="0"/>
        <w:rPr>
          <w:rFonts w:ascii="Georgia" w:hAnsi="Georgia" w:cs="Georgia"/>
        </w:rPr>
      </w:pPr>
      <w:r>
        <w:rPr>
          <w:rFonts w:cs="Georgia" w:ascii="Georgia" w:hAnsi="Georgia"/>
        </w:rPr>
        <w:t xml:space="preserve">August 9, 2004 </w:t>
      </w:r>
    </w:p>
    <w:p>
      <w:pPr>
        <w:pStyle w:val="NormalWeb"/>
        <w:spacing w:before="0" w:after="0"/>
        <w:rPr>
          <w:rFonts w:ascii="Georgia" w:hAnsi="Georgia" w:cs="Georgia"/>
        </w:rPr>
      </w:pPr>
      <w:r>
        <w:rPr>
          <w:rFonts w:cs="Georgia" w:ascii="Georgia" w:hAnsi="Georgia"/>
        </w:rPr>
        <w:t>NewsWithViews.com</w:t>
      </w:r>
    </w:p>
    <w:p>
      <w:pPr>
        <w:pStyle w:val="NormalWeb"/>
        <w:rPr>
          <w:rFonts w:ascii="Georgia" w:hAnsi="Georgia" w:cs="Georgia"/>
        </w:rPr>
      </w:pPr>
      <w:r>
        <w:rPr>
          <w:rFonts w:cs="Georgia" w:ascii="Georgia" w:hAnsi="Georgia"/>
        </w:rPr>
        <w:t xml:space="preserve">On August 4, 2004, King County Superior Court Judge William L. Downing in Seattle, Washington, ruled that homosexuals and lesbians can marry others of the same sex. Judge Downing's justification for this ruling was that to deny this perversion of marriage would be to deny the constitutional rights of same sex couples. "The denial to the plaintiffs of the right to marry constitutes a denial of substantive due process," King County Superior Court Judge William L. Downing said in his ruling. </w:t>
      </w:r>
    </w:p>
    <w:p>
      <w:pPr>
        <w:pStyle w:val="NormalWeb"/>
        <w:rPr/>
      </w:pPr>
      <w:r>
        <w:rPr>
          <w:rFonts w:cs="Georgia" w:ascii="Georgia" w:hAnsi="Georgia"/>
        </w:rPr>
        <w:t xml:space="preserve">This decision will be stayed until the state Supreme Court reviews the case according to Jennifer Pizer, lead counsel in the case for Lambda Legal Defense in the case. </w:t>
      </w:r>
      <w:hyperlink r:id="rId2">
        <w:r>
          <w:rPr>
            <w:rStyle w:val="InternetLink"/>
            <w:rFonts w:cs="Georgia" w:ascii="Georgia" w:hAnsi="Georgia"/>
            <w:color w:val="0000CC"/>
          </w:rPr>
          <w:t>LAMBDA's</w:t>
        </w:r>
      </w:hyperlink>
      <w:r>
        <w:rPr>
          <w:rFonts w:cs="Georgia" w:ascii="Georgia" w:hAnsi="Georgia"/>
        </w:rPr>
        <w:t xml:space="preserve"> stated mission is: a non-profit, gay / lesbian / bisexual / transgender agency dedicated to reducing homophobia, inequality, hate crimes, and discrimination by encouraging self-acceptance, cooperation, and non-violence. </w:t>
      </w:r>
    </w:p>
    <w:p>
      <w:pPr>
        <w:pStyle w:val="NormalWeb"/>
        <w:rPr/>
      </w:pPr>
      <w:r>
        <w:rPr>
          <w:rFonts w:cs="Georgia" w:ascii="Georgia" w:hAnsi="Georgia"/>
        </w:rPr>
        <w:t xml:space="preserve">This operation is notorious for defending any brand of sexual depravity, yet their web site contains no warnings about the very real and serious </w:t>
      </w:r>
      <w:hyperlink r:id="rId3">
        <w:r>
          <w:rPr>
            <w:rStyle w:val="InternetLink"/>
            <w:rFonts w:cs="Georgia" w:ascii="Georgia" w:hAnsi="Georgia"/>
            <w:color w:val="0000CC"/>
          </w:rPr>
          <w:t>health consequences</w:t>
        </w:r>
      </w:hyperlink>
      <w:r>
        <w:rPr>
          <w:rFonts w:cs="Georgia" w:ascii="Georgia" w:hAnsi="Georgia"/>
        </w:rPr>
        <w:t xml:space="preserve"> of their </w:t>
      </w:r>
      <w:hyperlink r:id="rId4">
        <w:r>
          <w:rPr>
            <w:rStyle w:val="InternetLink"/>
            <w:rFonts w:cs="Georgia" w:ascii="Georgia" w:hAnsi="Georgia"/>
            <w:color w:val="0000CC"/>
          </w:rPr>
          <w:t>preferred behavior</w:t>
        </w:r>
      </w:hyperlink>
      <w:r>
        <w:rPr>
          <w:rFonts w:cs="Georgia" w:ascii="Georgia" w:hAnsi="Georgia"/>
        </w:rPr>
        <w:t xml:space="preserve">. There is a section on their site called 'Youth Outreach' designed to brainwash America's innocent and lure them into this deadly lifestyle. The one area that organizations like LAMBDA don't want the American people to investigate are the serious health risks of homosexual sex. If the vast majority of the American people were made aware of the putrid, toxic consequences of "gay" sex, it's likely fewer would support such behavior. </w:t>
      </w:r>
    </w:p>
    <w:p>
      <w:pPr>
        <w:pStyle w:val="NormalWeb"/>
        <w:rPr/>
      </w:pPr>
      <w:r>
        <w:rPr>
          <w:rFonts w:cs="Georgia" w:ascii="Georgia" w:hAnsi="Georgia"/>
          <w:b/>
          <w:bCs/>
        </w:rPr>
        <w:t>Constitutional rights</w:t>
      </w:r>
      <w:r>
        <w:rPr>
          <w:rFonts w:cs="Georgia" w:ascii="Georgia" w:hAnsi="Georgia"/>
        </w:rPr>
        <w:t xml:space="preserve"> </w:t>
      </w:r>
    </w:p>
    <w:p>
      <w:pPr>
        <w:pStyle w:val="NormalWeb"/>
        <w:rPr>
          <w:rFonts w:ascii="Georgia" w:hAnsi="Georgia" w:cs="Georgia"/>
        </w:rPr>
      </w:pPr>
      <w:r>
        <w:rPr>
          <w:rFonts w:cs="Georgia" w:ascii="Georgia" w:hAnsi="Georgia"/>
        </w:rPr>
        <w:t xml:space="preserve">Judge Downing based his ruling, as have other politically correct judges throughout the country, by stating that homosexuals and lesbians have constitutional rights to perform deviant acts upon one another and should be allowed to marry, legalizing deviancy. I believe this issue isn't going to go away until one single question is answered that has everything to do with someone's behavior and a "constitutional right." </w:t>
      </w:r>
    </w:p>
    <w:p>
      <w:pPr>
        <w:pStyle w:val="NormalWeb"/>
        <w:rPr/>
      </w:pPr>
      <w:r>
        <w:rPr>
          <w:rFonts w:cs="Georgia" w:ascii="Georgia" w:hAnsi="Georgia"/>
        </w:rPr>
        <w:t>The mainstay argument of homosexuals, lesbians, bi-sexuals, transexuals, multi-sexuals, et al, is that they are "born that way." I say prove that there is a genetic predisposition toward homosexuality in anyone. This is of paramount importance, otherwise anyone who wants to engage in perverted, deviant sexual behavior, i.e. bestiality, pedophilia, could simply claim they are born that way and are entitled to "constitutional rights."</w:t>
      </w:r>
      <w:r>
        <w:rPr/>
        <w:t xml:space="preserve"> </w:t>
      </w:r>
    </w:p>
    <w:p>
      <w:pPr>
        <w:pStyle w:val="NormalWeb"/>
        <w:rPr/>
      </w:pPr>
      <w:r>
        <w:rPr/>
      </w:r>
    </w:p>
    <w:p>
      <w:pPr>
        <w:pStyle w:val="NormalWeb"/>
        <w:rPr/>
      </w:pPr>
      <w:r>
        <w:rPr>
          <w:rFonts w:cs="Georgia" w:ascii="Georgia" w:hAnsi="Georgia"/>
          <w:b/>
          <w:bCs/>
        </w:rPr>
        <w:t>Where is the concrete, credible scientific evidence?</w:t>
      </w:r>
      <w:r>
        <w:rPr>
          <w:rFonts w:cs="Georgia" w:ascii="Georgia" w:hAnsi="Georgia"/>
        </w:rPr>
        <w:t xml:space="preserve"> </w:t>
      </w:r>
    </w:p>
    <w:p>
      <w:pPr>
        <w:pStyle w:val="NormalWeb"/>
        <w:rPr>
          <w:rFonts w:ascii="Georgia" w:hAnsi="Georgia" w:cs="Georgia"/>
        </w:rPr>
      </w:pPr>
      <w:r>
        <w:rPr>
          <w:rFonts w:cs="Georgia" w:ascii="Georgia" w:hAnsi="Georgia"/>
        </w:rPr>
        <w:t xml:space="preserve">One of the outstanding works available on this subject is a book titled, My Genes Made Me Do It! (218 pgs) by Neil and Briar Whitehead. Neil is a research scientist with a Ph.D. in biochemistry; Briar is a writer. This thoroughly documented, footnoted book answers important questions, i.e., is homosexuality biologically fated? Can homosexuals change their sexual preferences? What does science really say about homosexuality? These authors feel very few understand enough about genetics and human biology to mount a thorough defense of the facts. </w:t>
      </w:r>
    </w:p>
    <w:p>
      <w:pPr>
        <w:pStyle w:val="NormalWeb"/>
        <w:rPr/>
      </w:pPr>
      <w:r>
        <w:rPr>
          <w:rFonts w:cs="Georgia" w:ascii="Georgia" w:hAnsi="Georgia"/>
        </w:rPr>
        <w:t xml:space="preserve">I was pleased to read in chapter 8 their careful analysis of the flawed findings by a homosexual scientist, Simon LeVay. While the homosexual, lesbian, et al, community have tried to use LeVay's findings as the final word on the question of whether someone is born "gay," this book fully documents and exposes LeVay's skewed research. The Whitehead's aren't alone in their criticism of LeVay's conclusions, other </w:t>
      </w:r>
      <w:hyperlink r:id="rId5">
        <w:r>
          <w:rPr>
            <w:rStyle w:val="InternetLink"/>
            <w:rFonts w:cs="Georgia" w:ascii="Georgia" w:hAnsi="Georgia"/>
          </w:rPr>
          <w:t>credible analysis</w:t>
        </w:r>
      </w:hyperlink>
      <w:r>
        <w:rPr>
          <w:rFonts w:cs="Georgia" w:ascii="Georgia" w:hAnsi="Georgia"/>
        </w:rPr>
        <w:t xml:space="preserve"> on this single argument have been published. </w:t>
      </w:r>
    </w:p>
    <w:p>
      <w:pPr>
        <w:pStyle w:val="NormalWeb"/>
        <w:rPr/>
      </w:pPr>
      <w:r>
        <w:rPr>
          <w:rFonts w:cs="Georgia" w:ascii="Georgia" w:hAnsi="Georgia"/>
        </w:rPr>
        <w:t xml:space="preserve">After considerable research on this issue since 1992, I have never found any </w:t>
      </w:r>
      <w:r>
        <w:rPr>
          <w:rFonts w:cs="Georgia" w:ascii="Georgia" w:hAnsi="Georgia"/>
          <w:u w:val="single"/>
        </w:rPr>
        <w:t>credible</w:t>
      </w:r>
      <w:r>
        <w:rPr>
          <w:rFonts w:cs="Georgia" w:ascii="Georgia" w:hAnsi="Georgia"/>
        </w:rPr>
        <w:t xml:space="preserve">, scientific evidence that men and women are born homosexual or lesbian. Every single study done by "gays" has been discredited or found deficient in proving the only justification they can use to prop up their preferred, deviant sexual behavior. This issue isn't about how nice a sodomite (one who engages in sodomy) or lesbian might be as a person, this is a matter of legal status being given to a class of individuals who claim their behavior is pre-programmed before birth. </w:t>
      </w:r>
    </w:p>
    <w:p>
      <w:pPr>
        <w:pStyle w:val="NormalWeb"/>
        <w:rPr/>
      </w:pPr>
      <w:r>
        <w:rPr>
          <w:rFonts w:cs="Georgia" w:ascii="Georgia" w:hAnsi="Georgia"/>
          <w:b/>
          <w:bCs/>
        </w:rPr>
        <w:t>Back to constitutional rights</w:t>
      </w:r>
      <w:r>
        <w:rPr>
          <w:rFonts w:cs="Georgia" w:ascii="Georgia" w:hAnsi="Georgia"/>
        </w:rPr>
        <w:t xml:space="preserve"> </w:t>
      </w:r>
    </w:p>
    <w:p>
      <w:pPr>
        <w:pStyle w:val="NormalWeb"/>
        <w:rPr>
          <w:rFonts w:ascii="Georgia" w:hAnsi="Georgia" w:cs="Georgia"/>
        </w:rPr>
      </w:pPr>
      <w:r>
        <w:rPr>
          <w:rFonts w:cs="Georgia" w:ascii="Georgia" w:hAnsi="Georgia"/>
        </w:rPr>
        <w:t xml:space="preserve">America's legal system does not extend constitutional rights against prosecution for pedophiles or sickos who want to have sex with animals. Nor are these groups of people given constitutional rights as a protected class of individuals because they choose to engage in such immoral and disgusting behavior. Absent any credible, solid scientific evidence that someone is born "gay," then there is absolutely no way any court in this land can justify the "right" for homosexuals and lesbians to marry because "they're born that way." These rulings that have come down from benches all over this country in the past six months are bogus because they are based on a myth that is politically and financially driven. </w:t>
      </w:r>
    </w:p>
    <w:p>
      <w:pPr>
        <w:pStyle w:val="NormalWeb"/>
        <w:rPr>
          <w:rFonts w:ascii="Georgia" w:hAnsi="Georgia" w:cs="Georgia"/>
        </w:rPr>
      </w:pPr>
      <w:r>
        <w:rPr>
          <w:rFonts w:cs="Georgia" w:ascii="Georgia" w:hAnsi="Georgia"/>
        </w:rPr>
        <w:t xml:space="preserve">Organizations like LAMBDA rely on popular hot button words like human rights, human dignity, discrimination, civil rights and homophobia to hoodwink the American people. By keeping everyone distracted with all these side issues, the most important one - credible scientific evidence - is pushed to the far corners of the universe. Keep people distracted with chasing around trying not to appear homophobic or heaven forbid, deny anyone of their human dignity! Such tactics have worked quite well as we all can see. </w:t>
      </w:r>
    </w:p>
    <w:p>
      <w:pPr>
        <w:pStyle w:val="NormalWeb"/>
        <w:rPr>
          <w:rFonts w:ascii="Georgia" w:hAnsi="Georgia" w:cs="Georgia"/>
        </w:rPr>
      </w:pPr>
      <w:r>
        <w:rPr>
          <w:rFonts w:cs="Georgia" w:ascii="Georgia" w:hAnsi="Georgia"/>
        </w:rPr>
        <w:t xml:space="preserve">If I were a lawyer representing a state, city or county fighting this battle, this is the legal issue I would raise and hone in on it like a buzz saw: make the plaintiff(s) prove anyone is born "gay." I certainly wouldn't fall into the trap of trying to wiggle around the discrimination/civil rights argument or any of the other false defense weapons of choice by homosexuals and lesbians. </w:t>
      </w:r>
    </w:p>
    <w:p>
      <w:pPr>
        <w:pStyle w:val="NormalWeb"/>
        <w:rPr/>
      </w:pPr>
      <w:r>
        <w:rPr>
          <w:rFonts w:cs="Georgia" w:ascii="Georgia" w:hAnsi="Georgia"/>
        </w:rPr>
        <w:t xml:space="preserve">If Americans choose to look the other way and condone such filthy behavior that is a major, national health issue, it's most unfortunate. If Americans don't mind homosexual and lesbian teachers </w:t>
      </w:r>
      <w:hyperlink r:id="rId6">
        <w:r>
          <w:rPr>
            <w:rStyle w:val="InternetLink"/>
            <w:rFonts w:cs="Georgia" w:ascii="Georgia" w:hAnsi="Georgia"/>
          </w:rPr>
          <w:t>preying on their children</w:t>
        </w:r>
      </w:hyperlink>
      <w:r>
        <w:rPr>
          <w:rFonts w:cs="Georgia" w:ascii="Georgia" w:hAnsi="Georgia"/>
        </w:rPr>
        <w:t xml:space="preserve"> in the government's indoctrination centers (public schools) where they are being brainwashed into accepting perversion as normal, it's most unfortunate. But, here we are dealing with the law and constitutional rights. Since homosexuals and lesbians, are not born "gay," then it is factually and scientifically a chosen behavior and does not qualify as a constitutional right for a protected class of citizens.</w:t>
      </w:r>
      <w:r>
        <w:rPr/>
        <w:t xml:space="preserve"> </w:t>
      </w:r>
    </w:p>
    <w:p>
      <w:pPr>
        <w:pStyle w:val="NormalWeb"/>
        <w:rPr>
          <w:rFonts w:ascii="Georgia" w:hAnsi="Georgia" w:cs="Georgia"/>
        </w:rPr>
      </w:pPr>
      <w:r>
        <w:rPr>
          <w:rFonts w:cs="Georgia" w:ascii="Georgia" w:hAnsi="Georgia"/>
        </w:rPr>
        <w:t>© 2004 Devvy Kidd - All Rights Reserved</w:t>
      </w:r>
    </w:p>
    <w:p>
      <w:pPr>
        <w:pStyle w:val="NormalWeb"/>
        <w:rPr/>
      </w:pPr>
      <w:r>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sz w:val="22"/>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da.org/" TargetMode="External"/><Relationship Id="rId3" Type="http://schemas.openxmlformats.org/officeDocument/2006/relationships/hyperlink" Target="http://www.newswithviews.com/NWVexclusive/exclusive17.htm" TargetMode="External"/><Relationship Id="rId4" Type="http://schemas.openxmlformats.org/officeDocument/2006/relationships/hyperlink" Target="http://www.newswithviews.com/Devvy/kidd18.htm" TargetMode="External"/><Relationship Id="rId5" Type="http://schemas.openxmlformats.org/officeDocument/2006/relationships/hyperlink" Target="http://www.biblebelievers.com/Cameron4.html" TargetMode="External"/><Relationship Id="rId6" Type="http://schemas.openxmlformats.org/officeDocument/2006/relationships/hyperlink" Target="http://www.schoollibraryjournal.com/article/CA4281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58:00Z</dcterms:created>
  <dc:creator>A E Sawicki</dc:creator>
  <dc:description/>
  <dc:language>en-US</dc:language>
  <cp:lastModifiedBy>A E Sawicki</cp:lastModifiedBy>
  <dcterms:modified xsi:type="dcterms:W3CDTF">2004-08-17T01:01:00Z</dcterms:modified>
  <cp:revision>3</cp:revision>
  <dc:subject/>
  <dc:title>CALGARY SUN EDITORIAL</dc:title>
</cp:coreProperties>
</file>