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iCs/>
        </w:rPr>
      </w:pPr>
      <w:r>
        <w:rPr>
          <w:rFonts w:cs="Comic Sans MS" w:ascii="Comic Sans MS" w:hAnsi="Comic Sans MS"/>
        </w:rPr>
        <w:br/>
      </w:r>
      <w:r>
        <w:rPr>
          <w:rFonts w:cs="Comic Sans MS" w:ascii="Comic Sans MS" w:hAnsi="Comic Sans MS"/>
          <w:b/>
          <w:bCs/>
          <w:sz w:val="36"/>
          <w:szCs w:val="27"/>
        </w:rPr>
        <w:t>The Plot To Kill Us All</w:t>
      </w:r>
      <w:r>
        <w:rPr>
          <w:rFonts w:cs="Comic Sans MS" w:ascii="Comic Sans MS" w:hAnsi="Comic Sans MS"/>
          <w:sz w:val="36"/>
        </w:rPr>
        <w:t xml:space="preserve">  </w:t>
      </w:r>
      <w:r>
        <w:rPr>
          <w:rFonts w:cs="Comic Sans MS" w:ascii="Comic Sans MS" w:hAnsi="Comic Sans MS"/>
          <w:b/>
          <w:bCs/>
          <w:sz w:val="36"/>
        </w:rPr>
        <w:t>As the atrocities of rich criminals increase, the tragic American coma intensifies</w:t>
      </w:r>
      <w:r>
        <w:rPr>
          <w:rFonts w:cs="Comic Sans MS" w:ascii="Comic Sans MS" w:hAnsi="Comic Sans MS"/>
          <w:b/>
          <w:bCs/>
        </w:rPr>
        <w:br/>
      </w:r>
      <w:r>
        <w:rPr>
          <w:rFonts w:cs="Comic Sans MS" w:ascii="Comic Sans MS" w:hAnsi="Comic Sans MS"/>
          <w:i/>
          <w:iCs/>
        </w:rPr>
        <w:t>By John Kaminski</w:t>
        <w:br/>
      </w:r>
      <w:hyperlink r:id="rId2">
        <w:r>
          <w:rPr>
            <w:rStyle w:val="InternetLink"/>
            <w:rFonts w:cs="Comic Sans MS" w:ascii="Comic Sans MS" w:hAnsi="Comic Sans MS"/>
            <w:i/>
            <w:iCs/>
          </w:rPr>
          <w:t>skylax@comcast.net</w:t>
        </w:r>
      </w:hyperlink>
    </w:p>
    <w:p>
      <w:pPr>
        <w:pStyle w:val="Normal"/>
        <w:rPr>
          <w:rFonts w:ascii="Comic Sans MS" w:hAnsi="Comic Sans MS" w:cs="Comic Sans MS"/>
        </w:rPr>
      </w:pPr>
      <w:hyperlink r:id="rId3">
        <w:r>
          <w:rPr>
            <w:rStyle w:val="InternetLink"/>
            <w:rFonts w:cs="Comic Sans MS" w:ascii="Comic Sans MS" w:hAnsi="Comic Sans MS"/>
            <w:i/>
            <w:iCs/>
          </w:rPr>
          <w:t>http://www.rense.com/general60/plotw.htm</w:t>
        </w:r>
      </w:hyperlink>
      <w:r>
        <w:rPr>
          <w:rFonts w:cs="Comic Sans MS" w:ascii="Comic Sans MS" w:hAnsi="Comic Sans MS"/>
          <w:i/>
          <w:iCs/>
        </w:rPr>
        <w:br/>
        <w:t>12-16-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w:t>
      </w:r>
      <w:r>
        <w:rPr>
          <w:rFonts w:cs="Comic Sans MS" w:ascii="Comic Sans MS" w:hAnsi="Comic Sans MS"/>
          <w:szCs w:val="20"/>
        </w:rPr>
        <w:t xml:space="preserve">I remember a childhood board game, in which a magnet beneath the surface pulled around metal shavings into any form you cared to make. It was fun to create faces, and, as I recall, easy to draw the devil, with his pencil-thin mustache and goatee, and pointed horns on top. And I remember arguing with my father in the late '60s, insisting that money was not the most important thing in life, but that warmth and love and compassion were, and him vehemently disagreeing with me, and shaking his head at what a boob he thought I'd become - a misguided hippie idealist. Now, both memories meld together and come at me as I contemplate the suffocating chokehold mass media inflict on the American population, where so many people, morally imprisoned by their neurotic need to fit in at all costs, believe that nothing is really real unless they see it on television. And I recall decades of TV news shows chronicling the evil of Hitler's Panzer divisions tearing up France and torturing its captured citizens, or of Japanese rape camps which the valiant allied troops battled to liberate and dismantle.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 xml:space="preserve">Those of my generation were brought up with this legendary propaganda, and it made us feel good that Americans were the good guys, and we were Americans, always fighting on the side of freedom and justice. I have a distant relative who spends much of his time watching these black-and-white documentaries of World War II troop movements, and relishing the role of the British, saving the world for democracy. Every time I visit him, I must always stifle the urge to say I wish he could get the Al-Jazeerah channel on his television so he could watch today's American troops "finishing off" wounded Iraqi freedom fighters, or sexually mutilating hapless captives inside Abu Ghraib prison while they explain they are fighting terror. You would think - as a thinking, feeling human being who believes we are honest with ourselves - that American TV would tell you what's really going on. I mean, we live in a real world, we pay real bills, we have - if we're lucky - real people who love us. And we'd like to think the way we perceived the real world was accurate, that we had all the information we needed to make our judgments about what is right and what is wrong. In fact, most Americans think they do.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 xml:space="preserve">Unfortunately for you, me, and the world, they are very wrong. Painfully wrong. The perverse panderers who determine the content of what's on TV have a very evil double standard. They are perfectly willing to publicize horrors by those whom they consider the enemy, but absolutely unwilling to apply these standards of journalism to their allies, those they consider their friends. Consequently, they have no integrity. And as a result, neither do we. And also as a result, America has turned into a nation of psychopathic killers, abetted by a comatose populace which endorses these crimes by their sadistic inattention to them. My reflections on these matters derive from a simple contemplation of today's American media performance. Most Americans think they know what's going on simply by watching the evening news, or reading a local newspaper. Some of the hipper folks think they get real perspective from public television or listening to National Public Radio - maybe they even read a Howard Zinn book now and then - and inwardly congratulate themselves on their savvy news acumen. In fact, the volume of American war crimes and other atrocities that go unmentioned by American media has reached unprecedented proportions.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 xml:space="preserve">And yet, with each new lie told by our leaders covering up new atrocities perpetrated by the American military, the American people are driven deeper into a self-inflicted coma - in large part because our media do not recognize these events as real, creating a situation in the minds of the American people that if they are not reported on television, then they must not really be true. This is where evolution has taken us - to a totally brainwashed delusion. And as many people now already realize, this is a sure formula for disaster, quite possibly for the end of the world. Because when you lie to yourself, you give up your chance of ever finding the truth. Think about what hasn't been on television, but what you know to be real from what you've read by searching out alternative news sources on the Internet. The stolen election is the hot topic right now. There is no question that a nationwide network of highly-paid Republican flunkies skewed the voting process in a number of states.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 xml:space="preserve">They made it as difficult as possible for black people to vote, sabotaged ballots in likely Democratic precincts, and took control of the electronic voting process so as to actually change the totals via computer in an absolutely untraceable way. And the worst part of all, I think, was that the major opposition candidate was in on the fix, because he absolutely does not care whether the votes are recounted or not, and also ran on essentially the same platform as that espoused by the absolutely most dangerous and irresponsible president in the history of the country. So, how concerned are you? And how much do you care to see? If you choose not to look, the penalty will be your life. But maybe even that isn't enough to motivate a majority of socially lobotomized American androids. All of this did not happen overnight. In fact, some could convincingly argue that this type of mass mental manipulation has always been going on. But limiting our evidence to just recent events, ever since the first Kennedy assassination, the powers that be have known that they could get away with absolutely anything, as long as the media spun it in a way that made questioning the official version of the event an unpatriotic or unhip thing to do. So, since those string of assassinations in the Sixties, the atrocities have become progressively worse (we won't recount the list again here), and the public's retreat into reassuring but false media spin has become progressively more widespread. To the point where now we have the obscene extermination of an entire populations going on in Iraq, Afghanistan, Haiti and Colombia, and we have the majority of Americans willingly oblivious to it all, going merrily on their way with their Christmas shopping and Internet porn surfing.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 xml:space="preserve">Despite the desperate rallying of radio talk show hosts and erstwhile peace activists, the perceptual coma that enshrouds the American people has never been more pervasive. Nor more dangerous to all life on this planet. And with all due respect to you cyberdenizens who ply the Worldwide Web for unbiased news you know you can't get on TV or in war machine propaganda instruments like The New York Times, I humbly submit that even you do not fully comprehend the depraved dementia being inflicted upon us all by a process so psychologically intertwined with what we perceive are our own best interests that we can't even track down the events that got us to this sad point in the evolution of our self-destruction without needing some rejuvenating boost from Elavil, Maui wowie, salvia divinorum, or at least Jack Daniel's. Sure, you know the basic stuff: that the U.S. government is responsible for 9/11 because it provided a license for the military-industrial complex to invade the whole world, or that the war in Iraq is based on lies and as a result is as bad as the actions of any of the many demonic tyrants throughout world history. And this is your America I'm talking about! Who cares? What's on TV? The worst, most vicious killers in history, bar none, and you still, in your heart, won't admit it! American soldiers were told by their superiors to kill everyone in Fallujah, no matter how young or how old, but you didn't see that on TV so you don't believe it. The blood seeping into the sand is not your problem, you think. They deserve it for what they did in New York, is a common line still heard among the great uneducated herd that poses as cultured America. OK, enough of what most call politics. Because that's just the superficial stuff. Now I want to talk about the really bad stuff, because if you don't understand it, you won't really understand just how dangerous a situation we are all in. Which leads me back to one of my all-time favorite quotes, the one by Ralph J. Gleason. </w:t>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szCs w:val="20"/>
        </w:rPr>
        <w:t xml:space="preserve">"No matter how paranoid you are, what they're actually doing is worse than you can possibily imagine!" Three recent stories - all of which were written by women and none of which will ever see the light of day in mainstream media - got my attention concerning the depth of depravity that we have created for ourselves in this rapidly distintegrating world of ours. (And I won't even mention the New Zealand professor who said today that the human species could be extinct in as little as a hundred years based on what's happening today.) Recently, Mary Sparrowdancer sent me her sequel to her momentous piece, "The Battle for Darkness and Light," which is about the implications of fluoride on your very own body </w:t>
      </w:r>
      <w:hyperlink r:id="rId4">
        <w:r>
          <w:rPr>
            <w:rStyle w:val="InternetLink"/>
            <w:rFonts w:cs="Comic Sans MS" w:ascii="Comic Sans MS" w:hAnsi="Comic Sans MS"/>
            <w:szCs w:val="20"/>
          </w:rPr>
          <w:t>http://www.rense.com/general45/bll.htm</w:t>
        </w:r>
      </w:hyperlink>
      <w:r>
        <w:rPr>
          <w:rFonts w:cs="Comic Sans MS" w:ascii="Comic Sans MS" w:hAnsi="Comic Sans MS"/>
          <w:szCs w:val="20"/>
        </w:rPr>
        <w:t xml:space="preserve"> . The new piece is titled "National Fluoride Database Launched by USDA," located at </w:t>
      </w:r>
      <w:hyperlink r:id="rId5">
        <w:r>
          <w:rPr>
            <w:rStyle w:val="InternetLink"/>
            <w:rFonts w:cs="Comic Sans MS" w:ascii="Comic Sans MS" w:hAnsi="Comic Sans MS"/>
            <w:szCs w:val="20"/>
          </w:rPr>
          <w:t>http://www.rense.com/general60/nationalflouridedatabase.htm</w:t>
        </w:r>
      </w:hyperlink>
      <w:r>
        <w:rPr>
          <w:rFonts w:cs="Comic Sans MS" w:ascii="Comic Sans MS" w:hAnsi="Comic Sans MS"/>
          <w:szCs w:val="20"/>
        </w:rPr>
        <w:t xml:space="preserve">  She writes: Now, with Americans thoroughly riddled with fluoride due to a sixty-year-old medical experiment that never produced its promised results - now, with most of the entire nation currently suffering from gastrointestinal complaints, mood and sleep disturbances, bizarre aches and pains, elevated blood pressure, bone density problems, cancers, heart problems, liver problems, kidney problems, dental problems, thyroid problems and obesity, attention is finally being paid to the cumulative effects of fluoridating the water supply. You know, this is much more than some abstruse health story.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 xml:space="preserve">The fluoride issue, which reverberates throughout the food chain, is really about blunting the process of evolution, about dulling the minds of billions of people and depriving them of their rightful hopes of having brilliant, evolved minds, and leading a new world into a bright and hopeful future, all sacrificed for a plan by evil rich men to dispose of a nuclear waste product and turn a vicious but hefty profit in their devil's bargain. Maybe the United States did not win World War II. Maybe, with the deployment of fluoride and radioactive substances into our air and food chain, the losers of that war made a last-ditch attempt at an evil last laugh with two doomsday substances that guarantee a future of slavery and sickness rather than the bright hope of a just and happy society. </w:t>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szCs w:val="20"/>
        </w:rPr>
        <w:t xml:space="preserve">And that second poison I mentioned, radioactivity, is the subject of a second recent story, as bleak a tableau as we can face in our modern world but one that is absolutely essential for us to know if we are to survive as a species. Titled "Depleted uranium: Dirty bombs, dirty missiles, dirty bullets - A death sentence here and abroad" </w:t>
      </w:r>
      <w:hyperlink r:id="rId6">
        <w:r>
          <w:rPr>
            <w:rStyle w:val="InternetLink"/>
            <w:rFonts w:cs="Comic Sans MS" w:ascii="Comic Sans MS" w:hAnsi="Comic Sans MS"/>
            <w:szCs w:val="20"/>
          </w:rPr>
          <w:t>http://www.sfbayview.com/081804/Depleteduranium081804.shtml</w:t>
        </w:r>
      </w:hyperlink>
      <w:r>
        <w:rPr>
          <w:rFonts w:cs="Comic Sans MS" w:ascii="Comic Sans MS" w:hAnsi="Comic Sans MS"/>
          <w:szCs w:val="20"/>
        </w:rPr>
        <w:t xml:space="preserve"> , it is the latest in a series of dispatches on the subject by Leuren Moret, a former Lawrence Livermore Lab scientist who now works with a group of independent scientists called the Radiation and Public Health Project. Together this group has written ten books on the health effects of low level radiation. There can be no other conclusion on the part of the American public that depleted uranium ammunition is designed to kill not only large numbers of people in nations the U.S. has decided to conquer, but it also kills our own soldiers, and our government, which professes to value its military men and women, knows it kills them. Moret writes: And what about our soldiers? Terry Jemison of the Department of Veterans Affairs reported this week to the American Free Press that "Gulf-era veterans" now on medical disability since 1991 number 518,739, with only 7,035 reported wounded in Iraq in that same 14-year period. This week the American Free Press dropped a "dirty bomb" on the Pentagon by reporting that eight out of 20 men who served in one unit in the 2003 U.S. military offensive in Iraq now have malignancies. That means that 40 percent of the soldiers in that unit have developed malignancies in just 16 months. This is an astonishing war crime being conducted against our own soldiers, and not a peep about it from Dan Rather or The New York Times. It's enough to make you sick. Please read the whole story in the link above. In addition to killing hundreds of thousands of innocent residents of foreign countries over reasons that everyone in the world knows are lies, the American government is deliberately killing its own soldiers, the ones it professes to love. I said three stories, didn't I? </w:t>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szCs w:val="20"/>
        </w:rPr>
        <w:t xml:space="preserve">You'd know, if you haven't bolted to the bathroom to hurl your lunch by now, that I've saved the worst for last. It's an old story, "Aerosol and Electromagnetic Weapons in the Age of Nuclear War," written in June by Idaho Observer health reporter Amy Worthington, who has been monitoring the chemtrail beat for a long time. </w:t>
      </w:r>
      <w:hyperlink r:id="rId7">
        <w:r>
          <w:rPr>
            <w:rStyle w:val="InternetLink"/>
            <w:rFonts w:cs="Comic Sans MS" w:ascii="Comic Sans MS" w:hAnsi="Comic Sans MS"/>
            <w:szCs w:val="20"/>
          </w:rPr>
          <w:t>http://www.globalresearch.ca/articles/WOR406A.html</w:t>
        </w:r>
      </w:hyperlink>
      <w:r>
        <w:rPr>
          <w:rFonts w:cs="Comic Sans MS" w:ascii="Comic Sans MS" w:hAnsi="Comic Sans MS"/>
          <w:szCs w:val="20"/>
        </w:rPr>
        <w:t xml:space="preserve">  This is a story that will definitely scare you. In their quest to remain top dog in the kill chain, the purveyors of perpetual war have deliberately dimmed earth's life-giving sunlight, and reduced atmospheric visibility with lung-clogging particulates and polymers. This ecological terrorism has severely compromised public health, according to thousands of testimonials. Years of mass appeals to legislators, media and military officials for information, and for cessation of catastrophic atmospheric degradation, have fallen on deaf bureaucratic ears. Public awareness of what befalls us remains as murky as our skies because those "in the know" are muzzled by national secrecy laws and Americans have no authority to challenge matters of national security. Worthington writes about Operation Cloverleaf, a top-secret military program involving weather modification, military communications, space weapons development, ozone and global warming research plus biological weaponry and detection testing. She explains: Dumping tons of particulate matter from aircraft has geo-engineered our planetary atmosphere into a highly charged, electrically-conductive plasma useful for military projects.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 xml:space="preserve">The air we breathe is laden with asbestos-sized synthetic fibers and toxic metals, including barium salts, aluminum, and reportedly, radioactive thorium. These materials act as electrolytes to enhance conductivity of military radar and radio waves. Poisonous on par with arsenic and a proven suppressant of the human immune system, atmospheric barium weakens human muscles, including those of the heart. Inhaled aluminum goes directly to the brain and medical specialists confirm that it causes oxidative stress within brain tissue, leading to formation of Alzheimer's like neurofibrillary tangles. Radioactive thorium is known to cause leukemia and other cancers. There's more. High frequency microwaves, low ELF waves pulsed at frequencies known to affect human biological and mental functioning, and combinations of viruses, bacteria, fungi, mycoplasma, desiccated blood cells and exotic biological markers so that human, animal and plant responses can be observed. So there we have just three relatively little known subjects among many others that are proven, life-threatening hazards being strewn all over the world by the corporate crazies in Washington. Worthington writes: We continually witness bizarre meteorological occurrences as powerful electromagnetic devices manipulate both the jet stream and individual storm fronts to create artificial weather and climatic conditions. Black operations projects embedded within these aerosol missions are documented to sicken and disorient select populations with biological test agents and psychotronic mind/mood control technologies. </w:t>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szCs w:val="20"/>
        </w:rPr>
        <w:t xml:space="preserve">For God's sake, this is what we should be teaching our kids in schools, because these are the most profound threats to our survival. But about fluoride, depleted uranium, and chemtrails, we hear not a peep in the mainstream media or in our college curricula. Other than the American political psychosis now casting its dark shadow around the world, these are the most important topics everyone in the world should be discussing constantly. Instead, as with the true motives of the U.S. government regarding 9/11 and the illegal wars in Afghanistan and Iraq, the American people are stupefied and condescended to with a continuing barrage of insulting jibberish from the men who are supposed to be our leaders but are really the men who are destroying large parts of the world for many generations to come. And these are only three examples of what we should be talking about, but what we're not talking about. Mercury in the medicines, eunuch Godzilla genes in the seeds guaranteeing mass starvation some year in the very near future, lethal chemicals in the clothes we wear, poisoned soils, empty music, perverted video games that teach our children to kill ... Listen to the national debate you hear on your electronic squawk boxes. Totally inconsequential trivia. Brought to you by the same men who are doing all these other things and making trillions by doing it. The media leads us around like that childhood board game, where it was easy to draw the devil with a magnet. We're the metal shavings being shaped into monsters of malign design by the magnet that is our misanthropic mass media. We invented games, and let our world slip away. John Kaminski is the author of "The Perfect Enemy," "America's Autopsy Report," and "The Day America Died: Why You Shouldn't Believe the Official Story of What Happened on September 11, 2001." For more information go to </w:t>
      </w:r>
      <w:hyperlink r:id="rId8">
        <w:r>
          <w:rPr>
            <w:rStyle w:val="InternetLink"/>
            <w:rFonts w:cs="Comic Sans MS" w:ascii="Comic Sans MS" w:hAnsi="Comic Sans MS"/>
            <w:szCs w:val="20"/>
          </w:rPr>
          <w:t>http://www.johnkaminski.com/</w:t>
        </w:r>
      </w:hyperlink>
      <w:r>
        <w:rPr>
          <w:rFonts w:cs="Comic Sans MS" w:ascii="Comic Sans MS" w:hAnsi="Comic Sans MS"/>
          <w:szCs w:val="20"/>
        </w:rPr>
        <w:t xml:space="preserve"> </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w:t>
      </w:r>
    </w:p>
    <w:p>
      <w:pPr>
        <w:pStyle w:val="Normal"/>
        <w:rPr>
          <w:rFonts w:ascii="Comic Sans MS" w:hAnsi="Comic Sans MS" w:cs="Comic Sans MS"/>
          <w:szCs w:val="20"/>
        </w:rPr>
      </w:pPr>
      <w:r>
        <w:rPr>
          <w:rStyle w:val="StrongEmphasis"/>
          <w:rFonts w:cs="Comic Sans MS" w:ascii="Comic Sans MS" w:hAnsi="Comic Sans MS"/>
          <w:szCs w:val="15"/>
        </w:rPr>
        <w:t xml:space="preserve">forwarded by </w:t>
      </w:r>
    </w:p>
    <w:p>
      <w:pPr>
        <w:pStyle w:val="Normal"/>
        <w:rPr>
          <w:rFonts w:ascii="Comic Sans MS" w:hAnsi="Comic Sans MS" w:cs="Comic Sans MS"/>
          <w:szCs w:val="20"/>
        </w:rPr>
      </w:pPr>
      <w:r>
        <w:rPr>
          <w:rStyle w:val="StrongEmphasis"/>
          <w:rFonts w:cs="Comic Sans MS" w:ascii="Comic Sans MS" w:hAnsi="Comic Sans MS"/>
          <w:szCs w:val="20"/>
        </w:rPr>
        <w:t>Zeus Information Service</w:t>
      </w:r>
      <w:r>
        <w:rPr>
          <w:rFonts w:cs="Comic Sans MS" w:ascii="Comic Sans MS" w:hAnsi="Comic Sans MS"/>
          <w:b/>
          <w:bCs/>
          <w:szCs w:val="20"/>
        </w:rPr>
        <w:br/>
      </w:r>
      <w:r>
        <w:rPr>
          <w:rStyle w:val="StrongEmphasis"/>
          <w:rFonts w:cs="Comic Sans MS" w:ascii="Comic Sans MS" w:hAnsi="Comic Sans MS"/>
          <w:szCs w:val="20"/>
        </w:rPr>
        <w:t>Alternative Views on Health</w:t>
      </w:r>
      <w:r>
        <w:rPr>
          <w:rFonts w:cs="Comic Sans MS" w:ascii="Comic Sans MS" w:hAnsi="Comic Sans MS"/>
          <w:b/>
          <w:bCs/>
          <w:szCs w:val="20"/>
        </w:rPr>
        <w:br/>
      </w:r>
      <w:hyperlink r:id="rId9">
        <w:r>
          <w:rPr>
            <w:rStyle w:val="InternetLink"/>
            <w:rFonts w:cs="Comic Sans MS" w:ascii="Comic Sans MS" w:hAnsi="Comic Sans MS"/>
            <w:szCs w:val="20"/>
          </w:rPr>
          <w:t>www.zeusinfoservice.com</w:t>
        </w:r>
      </w:hyperlink>
      <w:r>
        <w:rPr>
          <w:rFonts w:cs="Comic Sans MS" w:ascii="Comic Sans MS" w:hAnsi="Comic Sans MS"/>
          <w:szCs w:val="20"/>
        </w:rPr>
        <w:br/>
      </w:r>
      <w:r>
        <w:rPr>
          <w:rFonts w:cs="Comic Sans MS" w:ascii="Comic Sans MS" w:hAnsi="Comic Sans MS"/>
          <w:szCs w:val="15"/>
        </w:rPr>
        <w:t>All information, data and material contained, presented or provided herein is for general information purposes only and is not to be construed as reflecting the knowledge or opinion of Zeus Information Service.</w:t>
        <w:br/>
      </w:r>
      <w:r>
        <w:rPr>
          <w:rStyle w:val="StrongEmphasis"/>
          <w:rFonts w:cs="Comic Sans MS" w:ascii="Comic Sans MS" w:hAnsi="Comic Sans MS"/>
          <w:szCs w:val="20"/>
        </w:rPr>
        <w:t xml:space="preserve">Subscribe Free/Unsubscribe: </w:t>
      </w:r>
      <w:hyperlink r:id="rId10">
        <w:r>
          <w:rPr>
            <w:rStyle w:val="InternetLink"/>
            <w:rFonts w:cs="Comic Sans MS" w:ascii="Comic Sans MS" w:hAnsi="Comic Sans MS"/>
            <w:szCs w:val="20"/>
          </w:rPr>
          <w:t>info@zeusinfoservice.com</w:t>
        </w:r>
      </w:hyperlink>
      <w:r>
        <w:rPr>
          <w:rFonts w:cs="Comic Sans MS" w:ascii="Comic Sans MS" w:hAnsi="Comic Sans MS"/>
          <w:szCs w:val="20"/>
        </w:rPr>
        <w:br/>
      </w:r>
      <w:r>
        <w:rPr>
          <w:rFonts w:cs="Comic Sans MS" w:ascii="Comic Sans MS" w:hAnsi="Comic Sans MS"/>
          <w:szCs w:val="15"/>
        </w:rPr>
        <w:t>Feel free to forward far and wide!</w:t>
      </w:r>
    </w:p>
    <w:p>
      <w:pPr>
        <w:pStyle w:val="Normal"/>
        <w:rPr>
          <w:rFonts w:ascii="Comic Sans MS" w:hAnsi="Comic Sans MS" w:cs="Comic Sans MS"/>
          <w:szCs w:val="20"/>
        </w:rPr>
      </w:pPr>
      <w:r>
        <w:rPr>
          <w:rFonts w:cs="Comic Sans MS" w:ascii="Comic Sans MS" w:hAnsi="Comic Sans M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ylax@comcast.net" TargetMode="External"/><Relationship Id="rId3" Type="http://schemas.openxmlformats.org/officeDocument/2006/relationships/hyperlink" Target="http://www.rense.com/general60/plotw.htm" TargetMode="External"/><Relationship Id="rId4" Type="http://schemas.openxmlformats.org/officeDocument/2006/relationships/hyperlink" Target="http://www.rense.com/general45/bll.htm" TargetMode="External"/><Relationship Id="rId5" Type="http://schemas.openxmlformats.org/officeDocument/2006/relationships/hyperlink" Target="http://www.rense.com/general60/nationalflouridedatabase.htm" TargetMode="External"/><Relationship Id="rId6" Type="http://schemas.openxmlformats.org/officeDocument/2006/relationships/hyperlink" Target="http://www.sfbayview.com/081804/Depleteduranium081804.shtml" TargetMode="External"/><Relationship Id="rId7" Type="http://schemas.openxmlformats.org/officeDocument/2006/relationships/hyperlink" Target="http://www.globalresearch.ca/articles/WOR406A.html" TargetMode="External"/><Relationship Id="rId8" Type="http://schemas.openxmlformats.org/officeDocument/2006/relationships/hyperlink" Target="http://www.johnkaminski.com/"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57:00Z</dcterms:created>
  <dc:creator>A E Sawicki</dc:creator>
  <dc:description/>
  <dc:language>en-US</dc:language>
  <cp:lastModifiedBy>A E Sawicki</cp:lastModifiedBy>
  <dcterms:modified xsi:type="dcterms:W3CDTF">2005-02-08T15:03:00Z</dcterms:modified>
  <cp:revision>1</cp:revision>
  <dc:subject/>
  <dc:title/>
</cp:coreProperties>
</file>